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619375" cy="29051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ста бегунов вышли на старт Новогоднего пробега, который прошел на территории Центрального спортивного комплекса «Неман» г.Гродно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3 декабря 2012 года в г.Гродно на территории Государственного учреждения «Центральный спортивный комплекс «Неман» состоялись IV Легкоатлетические соревнования «Новогодний пробег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950" cy="45624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соревнованиях приняли участие более ста спортсменов, любителей бега, приверженцев здорового образа жизн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Новогодний пробег проводится в канун новогодних и рождественских  праздников на территории уникального спортивного сооружения, отвечающим самым современным международным стандартам — Центральном спортивном комплексе «Неман». Трасса бега проходит рядом с сооружениями комплекса, Ледовым дворцом спорта, Стелой Олимпийской славы Гродненского спорта, старт и финиш осуществляется на беговой дорожке главной арен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34175" cy="528637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ами соревнований являются управление физической культуры, спорта и туризма Гродненского облисполкома,  Федерация легкой атлетики Гродненской области и Государственное учреждения «Центральный спортивный комплекс «Нема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950" cy="456247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администрация ЦСК «Неман» учредила главные призы для победителей и призеров у мужчин и женщин на главной дистанции, которые составили 1 500 000, 1 100 000, 900 000 белорусских рублей за первое, второе и третье место соответственно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спортивный праздник начался с костюмированного забега на 400 метров, параллельно с другой стартовой точки  легкоатлетической арены устремились более ста бегунов на главной дистанции – 4 к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950" cy="4562475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года в этот день в г.Гродно порадовала, температура воздуха -12, солнечно и безветренно, настоящая зимняя беговая сказк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армии любителей бега, на старт вышли многие ведущие бегуны-профессиона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950" cy="456247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 мужчин с преимуществом в более чем тридцать секунд победил гродненский динамовец Геннадий Верховодкин, на втором месте Игорь Тетерюков, а третьим финишировал молодой спортсмен из Вороновского района Арнольд Мозоль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950" cy="456247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8"/>
        <w:gridCol w:w="851"/>
        <w:gridCol w:w="1842"/>
        <w:gridCol w:w="1418"/>
      </w:tblGrid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оводкин Геннад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5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терюков Иго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7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золь Арноль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нов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28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ько Александ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ним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9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ей Пав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49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 Владисла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нимск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950" cy="4562475"/>
            <wp:effectExtent l="0" t="0" r="0" b="0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ладательницей главного приза у женщин стала минчанка Светлана Куделич, она опередила Галину Карнацевич и Сомову Ирину, финишировавших на второй и третьей позиция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950" cy="4562475"/>
            <wp:effectExtent l="0" t="0" r="0" b="0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950" cy="4562475"/>
            <wp:effectExtent l="0" t="0" r="0" b="0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6"/>
        <w:gridCol w:w="1034"/>
        <w:gridCol w:w="1701"/>
        <w:gridCol w:w="1418"/>
      </w:tblGrid>
      <w:tr>
        <w:trPr>
          <w:trHeight w:val="4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елич Светлан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с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54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нацевич Гали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37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мова Ири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950" cy="4562475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г помимо спортивной направленности носит характер праздника массового спорта, так как на старт могут выйти все желающие от новичков до ветеранов физической культуры. По итогам соревнований награждены медалями, дипломами и призами победители и призеры среди мужчин и женщин в 16 возрастных группах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8950" cy="4562475"/>
            <wp:effectExtent l="0" t="0" r="0" b="0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24"/>
        <w:gridCol w:w="989"/>
        <w:gridCol w:w="25"/>
        <w:gridCol w:w="1792"/>
        <w:gridCol w:w="14"/>
        <w:gridCol w:w="1247"/>
        <w:gridCol w:w="20"/>
        <w:gridCol w:w="20"/>
        <w:gridCol w:w="38"/>
      </w:tblGrid>
      <w:tr>
        <w:trPr>
          <w:trHeight w:val="40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</w:t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 спортсмена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 рожд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trHeight w:val="402" w:hRule="atLeast"/>
        </w:trPr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6 лет юноши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ревич Александ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зловсий Александ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ним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гелевич Максим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ов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7</w:t>
            </w:r>
          </w:p>
        </w:tc>
      </w:tr>
      <w:tr>
        <w:trPr>
          <w:trHeight w:val="402" w:hRule="atLeast"/>
        </w:trPr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 лет юноши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 Владислав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ним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6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ачев Артем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ьвен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41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моносов Вадим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ОР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1</w:t>
            </w:r>
          </w:p>
        </w:tc>
      </w:tr>
      <w:tr>
        <w:trPr>
          <w:trHeight w:val="402" w:hRule="atLeast"/>
        </w:trPr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9 лет юноши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чко Дмитри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ним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ев Арсени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5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чко Илья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ним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56</w:t>
            </w:r>
          </w:p>
        </w:tc>
      </w:tr>
      <w:tr>
        <w:trPr>
          <w:trHeight w:val="402" w:hRule="atLeast"/>
        </w:trPr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34 лет мужчины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ько Александ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ним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39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шей Павел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49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льник Алексе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ним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24</w:t>
            </w:r>
          </w:p>
        </w:tc>
      </w:tr>
      <w:tr>
        <w:trPr>
          <w:trHeight w:val="402" w:hRule="atLeast"/>
        </w:trPr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39 лет мужчины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сун Викто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ж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5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чик Олег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46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искевич Валери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40</w:t>
            </w:r>
          </w:p>
        </w:tc>
      </w:tr>
      <w:tr>
        <w:trPr>
          <w:trHeight w:val="402" w:hRule="atLeast"/>
        </w:trPr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-44 лет мужчины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енко Иван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42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нкевич Андре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9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57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ахметов Рамил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30</w:t>
            </w:r>
          </w:p>
        </w:tc>
      </w:tr>
      <w:tr>
        <w:trPr>
          <w:trHeight w:val="402" w:hRule="atLeast"/>
        </w:trPr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-49 лет мужчины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цевич Андре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7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ско Геннади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ьвен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36</w:t>
            </w:r>
          </w:p>
        </w:tc>
      </w:tr>
      <w:tr>
        <w:trPr>
          <w:trHeight w:val="402" w:hRule="atLeast"/>
        </w:trPr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-54 лет мужчины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овский Михаил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9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ин Александ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ьвен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16</w:t>
            </w:r>
          </w:p>
        </w:tc>
      </w:tr>
      <w:tr>
        <w:trPr>
          <w:trHeight w:val="402" w:hRule="atLeast"/>
        </w:trPr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5-59 лет мужчины 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мов Владми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58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ан Юри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лич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5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ьков Николай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49</w:t>
            </w:r>
          </w:p>
        </w:tc>
      </w:tr>
      <w:tr>
        <w:trPr>
          <w:trHeight w:val="402" w:hRule="atLeast"/>
        </w:trPr>
        <w:tc>
          <w:tcPr>
            <w:tcW w:w="8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0 лет и старше 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лов Александ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8</w:t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оз Александ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</w:t>
            </w:r>
          </w:p>
        </w:tc>
        <w:tc>
          <w:tcPr>
            <w:tcW w:w="13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33</w:t>
            </w:r>
          </w:p>
        </w:tc>
      </w:tr>
      <w:tr>
        <w:trPr>
          <w:trHeight w:val="402" w:hRule="atLeast"/>
        </w:trPr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6 лет девуш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чук Вероник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О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анова Маргарита 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о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3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еховская Вероника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2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-17 лет девушк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огальская Ири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ОР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елевич Екатери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5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2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ая Христи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львенский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-19 лет девушки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шевич Ин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3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ск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-34 лет женщины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ль Юли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1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ГУ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21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кратович Алл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Б "Аматор"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48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алович Наталь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8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6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5-39 лет женщины 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чик Наталь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3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ск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8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0 лет и старше </w:t>
            </w:r>
          </w:p>
        </w:tc>
        <w:tc>
          <w:tcPr>
            <w:tcW w:w="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анасенкова Оксан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1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ятловск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47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ова Наталья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7</w:t>
            </w:r>
          </w:p>
        </w:tc>
        <w:tc>
          <w:tcPr>
            <w:tcW w:w="1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ий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59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6838950" cy="4562475"/>
            <wp:effectExtent l="0" t="0" r="0" b="0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6838950" cy="4562475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6838950" cy="4562475"/>
            <wp:effectExtent l="0" t="0" r="0" b="0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6838950" cy="4562475"/>
            <wp:effectExtent l="0" t="0" r="0" b="0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 w:eastAsia="en-US"/>
        </w:rPr>
        <w:drawing>
          <wp:inline distT="0" distB="0" distL="0" distR="0">
            <wp:extent cx="6838950" cy="4562475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одготовил Андрейчик О.Е. </w:t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 Antiqua" w:hAnsi="Book Antiqua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 Antiqua" w:hAnsi="Book Antiqua" w:eastAsia="Times New Roman" w:cs="Times New Roman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 Antiqua" w:hAnsi="Book Antiqua" w:eastAsia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 Antiqua" w:hAnsi="Book Antiqua" w:eastAsia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Book Antiqua" w:hAnsi="Book Antiqua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 Antiqua" w:hAnsi="Book Antiqua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 Antiqua" w:hAnsi="Book Antiqua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 Antiqua" w:hAnsi="Book Antiqua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 Antiqua" w:hAnsi="Book Antiqua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firstLine="100"/>
      <w:textAlignment w:val="center"/>
    </w:pPr>
    <w:rPr>
      <w:rFonts w:ascii="Book Antiqua" w:hAnsi="Book Antiqua" w:eastAsia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 Antiqua" w:hAnsi="Book Antiqua" w:eastAsia="Times New Roman" w:cs="Times New Roman"/>
    </w:rPr>
  </w:style>
  <w:style w:type="paragraph" w:styleId="Xl79">
    <w:name w:val="xl7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 Antiqua" w:hAnsi="Book Antiqua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 Antiqua" w:hAnsi="Book Antiqua" w:eastAsia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 Antiqua" w:hAnsi="Book Antiqua" w:eastAsia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 Antiqua" w:hAnsi="Book Antiqua" w:eastAsia="Times New Roman" w:cs="Times New Roman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54:00Z</dcterms:created>
  <dc:creator>Олег</dc:creator>
  <dc:description/>
  <dc:language>en-US</dc:language>
  <cp:lastModifiedBy>Acer</cp:lastModifiedBy>
  <dcterms:modified xsi:type="dcterms:W3CDTF">2012-12-27T15:54:00Z</dcterms:modified>
  <cp:revision>2</cp:revision>
  <dc:subject/>
  <dc:title/>
</cp:coreProperties>
</file>