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right="11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Осиповического марафона 7 апреля 2007г.</w:t>
      </w:r>
    </w:p>
    <w:p>
      <w:pPr>
        <w:pStyle w:val="Normal"/>
        <w:spacing w:before="0" w:after="3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56"/>
        <w:gridCol w:w="1526"/>
        <w:gridCol w:w="1248"/>
        <w:gridCol w:w="672"/>
        <w:gridCol w:w="1286"/>
        <w:gridCol w:w="1344"/>
        <w:gridCol w:w="1104"/>
        <w:gridCol w:w="941"/>
      </w:tblGrid>
      <w:tr>
        <w:trPr>
          <w:trHeight w:val="58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center"/>
              <w:rPr/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pacing w:val="13"/>
              </w:rPr>
              <w:t>п</w:t>
            </w:r>
            <w:r>
              <w:rPr>
                <w:color w:val="000000"/>
                <w:spacing w:val="13"/>
              </w:rPr>
              <w:t>/</w:t>
            </w:r>
            <w:r>
              <w:rPr>
                <w:rFonts w:cs="Times New Roman"/>
                <w:color w:val="000000"/>
                <w:spacing w:val="13"/>
              </w:rPr>
              <w:t>п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1" w:right="139" w:firstLine="53"/>
              <w:jc w:val="center"/>
              <w:rPr/>
            </w:pPr>
            <w:r>
              <w:rPr>
                <w:rFonts w:cs="Times New Roman"/>
                <w:color w:val="000000"/>
                <w:spacing w:val="-3"/>
              </w:rPr>
              <w:t>Нагр</w:t>
            </w:r>
            <w:r>
              <w:rPr>
                <w:color w:val="000000"/>
                <w:spacing w:val="-3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</w:rPr>
              <w:t>номе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мя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25" w:hanging="24"/>
              <w:jc w:val="center"/>
              <w:rPr/>
            </w:pPr>
            <w:r>
              <w:rPr>
                <w:rFonts w:cs="Times New Roman"/>
                <w:color w:val="000000"/>
                <w:spacing w:val="1"/>
              </w:rPr>
              <w:t xml:space="preserve">Год </w:t>
            </w:r>
            <w:r>
              <w:rPr>
                <w:rFonts w:cs="Times New Roman"/>
                <w:color w:val="000000"/>
                <w:spacing w:val="2"/>
              </w:rPr>
              <w:t>рожд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Город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Клуб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емя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iCs/>
                <w:color w:val="000000"/>
                <w:lang w:val="en-US"/>
              </w:rPr>
            </w:pPr>
            <w:r>
              <w:rPr>
                <w:rFonts w:cs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улло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митри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7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опыль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:30:14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удник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дим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11.19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орисов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:34:21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Желток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адеуш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1.04.196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инск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Аматар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:34:58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орисенок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горь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6.197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олодечно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егион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:38:25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авицк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горь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6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инс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н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егион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:45:47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огут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горь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6.196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инск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:57:57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уприенко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Александр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7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орисов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:58:24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Антошко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икола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Жлобин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витанок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00:12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исик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Евгени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олодечно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егион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01:31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елько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Алексе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.04.195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аречье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аречье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04:16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ерезенко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митри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3.198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ида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:04:17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Шишко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митри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6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инск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07:58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усакович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Дмитри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инск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идер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09:07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Эртман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ерге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6.19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личев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09:35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Асаевич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оман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6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инск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иктория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11:19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алинко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ладимир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3.19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омель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ож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14:34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осна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ладислав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6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ида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15:43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виридо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еннади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7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огилев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16:10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упранович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Александр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5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инск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17:19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Шмарловск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ерге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.06.195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т</w:t>
            </w:r>
            <w:r>
              <w:rPr>
                <w:color w:val="000000"/>
              </w:rPr>
              <w:t xml:space="preserve">. </w:t>
            </w:r>
            <w:r>
              <w:rPr>
                <w:rFonts w:cs="Times New Roman"/>
                <w:color w:val="000000"/>
              </w:rPr>
              <w:t>Дороги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идер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17:5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Шубенок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икола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6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омель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ож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18:18</w:t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апин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ерге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6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Times New Roman"/>
                <w:color w:val="000000"/>
              </w:rPr>
              <w:t>Санкт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Петербург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иМ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19:58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орожан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горь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95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опыль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26:07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ацапо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икола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8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Жлобин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витанок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28:13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Юркавец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ван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9.197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обруйск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риниц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31:41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овико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иктор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8.19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опыль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36:03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ергутин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икола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5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огочев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40:59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Шинкаре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ван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6.19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обруйск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риниц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59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акревск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горь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олодечно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егион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40:59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Топопито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ерге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6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луцк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41:48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Антошко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Евгени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5.197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Жлобин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витанок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43:28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Угрюмо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ладимир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07 19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язань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иМ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45:42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айце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ладимир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3.19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Жлобин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витанок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45:49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алеванны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етр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5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озырь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иМ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46:53</w:t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одионо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Евгени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95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/>
                <w:color w:val="000000"/>
              </w:rPr>
              <w:t>Санкт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Петербург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иМ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46:57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олодко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еонид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Жодино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одрость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52:46</w:t>
            </w:r>
          </w:p>
        </w:tc>
      </w:tr>
      <w:tr>
        <w:trPr>
          <w:trHeight w:val="4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сюкевич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еннади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.11.195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/>
                <w:color w:val="000000"/>
              </w:rPr>
              <w:t>Тверь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иМ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:52:46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тепурко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Олег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8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инск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:05:43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люкевич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ван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инск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иктория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:08:01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Петро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Леонид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огилев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:09:2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расногир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ихаил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6.195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Жодино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Белаз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:15:12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ожее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Иван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3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ечица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осинка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:18:47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Черепковск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Чеслав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12 195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Глубокое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:28:03</w:t>
            </w:r>
          </w:p>
        </w:tc>
      </w:tr>
      <w:tr>
        <w:trPr>
          <w:trHeight w:val="4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Шалае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Степан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4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овополоцк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</w:rPr>
              <w:t>42-</w:t>
            </w:r>
            <w:r>
              <w:rPr>
                <w:rFonts w:cs="Times New Roman"/>
                <w:color w:val="000000"/>
              </w:rPr>
              <w:t>не предел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:28:05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алахо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Никола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олодечно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Регион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:36:44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Еропов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лентин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,01.19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огилев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:38:33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Заикин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Валерий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.10.19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инск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:38:33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Кизил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Александр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4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</w:rPr>
              <w:t>Минск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:06:06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3"/>
              </w:rPr>
              <w:t>Афнагель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color w:val="000000"/>
                <w:spacing w:val="-7"/>
              </w:rPr>
              <w:t>Игорь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3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color w:val="000000"/>
                <w:spacing w:val="-6"/>
              </w:rPr>
              <w:t>Минск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2"/>
              </w:rPr>
              <w:t>Мэта</w:t>
            </w:r>
            <w:r>
              <w:rPr>
                <w:color w:val="000000"/>
                <w:spacing w:val="-12"/>
              </w:rPr>
              <w:t>-42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:08:04</w:t>
            </w:r>
          </w:p>
        </w:tc>
      </w:tr>
      <w:tr>
        <w:trPr>
          <w:trHeight w:val="269" w:hRule="exact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20"/>
              </w:rPr>
            </w:r>
          </w:p>
        </w:tc>
      </w:tr>
      <w:tr>
        <w:trPr>
          <w:trHeight w:val="269" w:hRule="exact"/>
        </w:trPr>
        <w:tc>
          <w:tcPr>
            <w:tcW w:w="97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20"/>
              </w:rPr>
            </w:r>
          </w:p>
        </w:tc>
      </w:tr>
      <w:tr>
        <w:trPr>
          <w:trHeight w:val="269" w:hRule="exact"/>
        </w:trPr>
        <w:tc>
          <w:tcPr>
            <w:tcW w:w="975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20"/>
              </w:rPr>
              <w:t>ЖЕНЩИНЫ</w:t>
            </w:r>
          </w:p>
          <w:p>
            <w:pPr>
              <w:pStyle w:val="Normal"/>
              <w:spacing w:before="0" w:after="264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6"/>
                <w:w w:val="101"/>
              </w:rPr>
              <w:t>Ковалева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7"/>
                <w:w w:val="101"/>
              </w:rPr>
              <w:t>Галина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1.196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Молодечн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0"/>
                <w:w w:val="101"/>
              </w:rPr>
              <w:t>Регион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3:32:12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6"/>
                <w:w w:val="101"/>
              </w:rPr>
              <w:t>Медникова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5"/>
                <w:w w:val="101"/>
              </w:rPr>
              <w:t>Светлана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19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8"/>
                <w:w w:val="101"/>
              </w:rPr>
              <w:t>Гродн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8"/>
                <w:w w:val="101"/>
              </w:rPr>
              <w:t>Гродно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3:50:26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6"/>
                <w:w w:val="101"/>
              </w:rPr>
              <w:t>Сетрова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6"/>
                <w:w w:val="101"/>
              </w:rPr>
              <w:t>Валентина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19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Минс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4:01:43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6"/>
                <w:w w:val="101"/>
              </w:rPr>
              <w:t>Скрипко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9"/>
                <w:w w:val="101"/>
              </w:rPr>
              <w:t>Елена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1.195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Минс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w w:val="101"/>
              </w:rPr>
              <w:t>Аматар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4:11:08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6"/>
                <w:w w:val="101"/>
              </w:rPr>
              <w:t>Новикова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6"/>
                <w:w w:val="101"/>
              </w:rPr>
              <w:t>Светлана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5.195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Минс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4:15:12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7"/>
                <w:w w:val="101"/>
              </w:rPr>
              <w:t>Гурская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4"/>
                <w:w w:val="101"/>
              </w:rPr>
              <w:t>Татьяна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98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Осипович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4:38: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75" w:gutter="0" w:header="0" w:top="10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27:00Z</dcterms:created>
  <dc:creator>Владимир</dc:creator>
  <dc:description/>
  <dc:language>en-US</dc:language>
  <cp:lastModifiedBy>VP</cp:lastModifiedBy>
  <dcterms:modified xsi:type="dcterms:W3CDTF">2007-08-20T12:25:00Z</dcterms:modified>
  <cp:revision>2</cp:revision>
  <dc:subject/>
  <dc:title/>
</cp:coreProperties>
</file>