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b/>
        </w:rPr>
        <w:t>«</w:t>
      </w:r>
      <w:r>
        <w:rPr>
          <w:b/>
          <w:lang w:val="en-US"/>
        </w:rPr>
        <w:t>XXVI</w:t>
      </w:r>
      <w:r>
        <w:rPr>
          <w:b/>
        </w:rPr>
        <w:t xml:space="preserve"> легкоатлетический пробег памяти Б.П.Зельцерма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Харьков, 13 октября 2013 г.                                                                         Дистанция:  </w:t>
      </w:r>
      <w:r>
        <w:rPr>
          <w:b/>
          <w:sz w:val="24"/>
          <w:szCs w:val="24"/>
          <w:u w:val="single"/>
        </w:rPr>
        <w:t xml:space="preserve">5 км </w:t>
      </w:r>
      <w:r>
        <w:rPr>
          <w:b/>
          <w:sz w:val="24"/>
          <w:szCs w:val="24"/>
        </w:rPr>
        <w:t>/до 14 лет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835"/>
        <w:gridCol w:w="709"/>
        <w:gridCol w:w="1417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огрызов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 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не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ВУФ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ул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Харь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ский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Ф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чева 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 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ич Вал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5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 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ак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Харь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: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енко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Дерг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: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иловский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 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лукян Ка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ДЮСШ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хриева Са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6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 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гтяр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г.Дерг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ченко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 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азуновский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натковская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Харь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 конкурса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Дистанция : </w:t>
      </w:r>
      <w:r>
        <w:rPr>
          <w:b/>
          <w:sz w:val="28"/>
          <w:szCs w:val="28"/>
          <w:u w:val="single"/>
        </w:rPr>
        <w:t>10</w:t>
      </w:r>
      <w:r>
        <w:rPr/>
        <w:t xml:space="preserve"> км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7"/>
        <w:gridCol w:w="2866"/>
        <w:gridCol w:w="709"/>
        <w:gridCol w:w="1276"/>
        <w:gridCol w:w="992"/>
        <w:gridCol w:w="992"/>
        <w:gridCol w:w="1276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Фамилия ,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х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сто в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34</w:t>
            </w:r>
            <w:r>
              <w:rPr/>
              <w:t>: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ХОВУ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: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тохин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2</w:t>
            </w:r>
            <w:r>
              <w:rPr/>
              <w:t>.10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кевич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5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-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денко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6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НУР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: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: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карё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7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: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енко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C  B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: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к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: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виенко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: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лка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8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: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ж Генна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8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тайер-Атл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липенко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8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: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езов Умытдж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: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сник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НУР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: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чуе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2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: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жка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6.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таер-Атл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: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N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: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бирё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: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ьников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: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ин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C  N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: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м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8</w:t>
            </w:r>
            <w:r>
              <w:rPr/>
              <w:t>.06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: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ч Люб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: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нченко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: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ьник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6.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: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явин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: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ченко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: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птев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: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венгарц И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7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: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хоменко Стан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5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Из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: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хар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: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тём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8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: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иченко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7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: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зь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7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: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блыкин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: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ьник Сергей (м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: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цкий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: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евн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0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: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енко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2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C B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: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ор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1</w:t>
            </w:r>
            <w:r>
              <w:rPr/>
              <w:t>.02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НУР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щенко Аль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8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: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трофан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: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юкина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8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: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енк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: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ченко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: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ьчук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: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ец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: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кута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: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ова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.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: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е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: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ьце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: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удин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: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лотарё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: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оненко Людм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: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пов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: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ченко Эду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: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ьвовский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: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нко Г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8.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: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пошни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3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: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ков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: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енко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: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еров Генна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: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ривная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: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ёлкин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: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ерова 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7.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: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насейко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1.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: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ч Леон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2.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птим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0: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пустина Вален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7.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4: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кут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0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ьчук Васи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5.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2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ндрыка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2.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20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чко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Дистанция:  </w:t>
      </w:r>
      <w:r>
        <w:rPr>
          <w:b/>
          <w:sz w:val="28"/>
          <w:szCs w:val="28"/>
          <w:u w:val="single"/>
        </w:rPr>
        <w:t>20</w:t>
      </w:r>
      <w:r>
        <w:rPr>
          <w:u w:val="single"/>
        </w:rPr>
        <w:t xml:space="preserve"> км</w:t>
      </w:r>
      <w:r>
        <w:rPr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2544"/>
        <w:gridCol w:w="589"/>
        <w:gridCol w:w="1331"/>
        <w:gridCol w:w="1502"/>
        <w:gridCol w:w="1984"/>
        <w:gridCol w:w="8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Фамилия , Им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р. 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7: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ышняк Константи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19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ущен  в гр. 1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RC </w:t>
            </w:r>
            <w:r>
              <w:rPr/>
              <w:t xml:space="preserve"> </w:t>
            </w:r>
            <w:r>
              <w:rPr>
                <w:lang w:val="en-US"/>
              </w:rPr>
              <w:t>B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8: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хно Игор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5.19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9: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ин Алекс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.19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НУ им. Кара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0: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шенко Константи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.19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4: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иенко Дмит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19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7: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фимцев Алекс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19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8: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ллер Артё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1.19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ущен  в гр. 1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RC</w:t>
            </w:r>
            <w:r>
              <w:rPr/>
              <w:t xml:space="preserve"> </w:t>
            </w:r>
            <w:r>
              <w:rPr>
                <w:lang w:val="en-US"/>
              </w:rPr>
              <w:t xml:space="preserve"> B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9: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тов Заха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19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ущен  в гр. 1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20: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 Вениами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5.19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24: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ендар Ю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.19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RC</w:t>
            </w:r>
            <w:r>
              <w:rPr/>
              <w:t xml:space="preserve">  </w:t>
            </w:r>
            <w:r>
              <w:rPr>
                <w:lang w:val="en-US"/>
              </w:rPr>
              <w:t>B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25: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агин Артё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19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НУР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26: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апов Никола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19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птим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28: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юсаренко Ю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19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28: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иченко Ром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2.19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29: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вор Владими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19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29: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ницкий Викто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8.19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29: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менко Дмит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19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29: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пинский Михаи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.05.19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30: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шилов Ю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.19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39: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нин Ю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.19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: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хоменко Александ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8.19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арафон»,Изю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: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пон Татья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5.19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арафон»,Изю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: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небаев Султ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8.19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старш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5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товский Ив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7.19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 и старш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9: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овский Владими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.19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9: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ылевский Анатол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.19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арафон»,Изю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9: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енко Анатол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19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старш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рь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бсолютные победители .</w:t>
      </w:r>
      <w:r>
        <w:rPr/>
        <w:t xml:space="preserve">                                    </w:t>
      </w:r>
    </w:p>
    <w:p>
      <w:pPr>
        <w:pStyle w:val="Normal"/>
        <w:rPr/>
      </w:pPr>
      <w:r>
        <w:rPr>
          <w:u w:val="single"/>
        </w:rPr>
        <w:t xml:space="preserve">На  дистанции:    </w:t>
      </w:r>
      <w:r>
        <w:rPr>
          <w:sz w:val="40"/>
          <w:szCs w:val="40"/>
          <w:u w:val="single"/>
        </w:rPr>
        <w:t xml:space="preserve">5 </w:t>
      </w:r>
      <w:r>
        <w:rPr>
          <w:u w:val="single"/>
        </w:rPr>
        <w:t xml:space="preserve"> км   </w:t>
      </w:r>
      <w:r>
        <w:rPr/>
        <w:t xml:space="preserve">                 </w:t>
      </w:r>
      <w:r>
        <w:rPr>
          <w:u w:val="single"/>
        </w:rPr>
        <w:t xml:space="preserve">На дистанции :  </w:t>
      </w:r>
      <w:r>
        <w:rPr>
          <w:sz w:val="40"/>
          <w:szCs w:val="40"/>
          <w:u w:val="single"/>
        </w:rPr>
        <w:t xml:space="preserve">10 </w:t>
      </w:r>
      <w:r>
        <w:rPr>
          <w:u w:val="single"/>
        </w:rPr>
        <w:t>км</w:t>
      </w:r>
      <w:r>
        <w:rPr/>
        <w:t xml:space="preserve">                          </w:t>
      </w:r>
      <w:r>
        <w:rPr>
          <w:u w:val="single"/>
        </w:rPr>
        <w:t xml:space="preserve">На дистанции:  </w:t>
      </w:r>
      <w:r>
        <w:rPr>
          <w:sz w:val="40"/>
          <w:szCs w:val="40"/>
          <w:u w:val="single"/>
        </w:rPr>
        <w:t xml:space="preserve">20 </w:t>
      </w:r>
      <w:r>
        <w:rPr>
          <w:u w:val="single"/>
        </w:rPr>
        <w:t>к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убогрызов Вадим                            Никулин Денис                                          Пышняк Константин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акула Анастасия                               Устенко Марина                                         Гапон Татьян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сего  участников:     </w:t>
      </w:r>
      <w:r>
        <w:rPr>
          <w:b/>
          <w:sz w:val="28"/>
          <w:szCs w:val="28"/>
        </w:rPr>
        <w:t xml:space="preserve">113 </w:t>
      </w:r>
      <w:r>
        <w:rPr>
          <w:sz w:val="28"/>
          <w:szCs w:val="28"/>
        </w:rPr>
        <w:t xml:space="preserve">  </w:t>
      </w:r>
      <w:r>
        <w:rPr/>
        <w:t xml:space="preserve">    Мужчин /юношей/ 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87</w:t>
      </w:r>
      <w:r>
        <w:rPr/>
        <w:t xml:space="preserve">              Женщин /девушек/:     </w:t>
      </w:r>
      <w:r>
        <w:rPr>
          <w:b/>
          <w:sz w:val="28"/>
          <w:szCs w:val="28"/>
        </w:rPr>
        <w:t>2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u w:val="single"/>
        </w:rPr>
        <w:t>Гл. судья</w:t>
      </w:r>
      <w:r>
        <w:rPr/>
        <w:t xml:space="preserve"> :           Евдошенко С.В.         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</w:t>
      </w:r>
      <w:r>
        <w:rPr>
          <w:u w:val="single"/>
        </w:rPr>
        <w:t>Секретарь</w:t>
      </w:r>
      <w:r>
        <w:rPr/>
        <w:t xml:space="preserve"> :           Литвин В.П             </w:t>
      </w:r>
      <w:r>
        <w:rPr>
          <w:u w:val="single"/>
        </w:rPr>
        <w:t>Судьи</w:t>
      </w:r>
      <w:r>
        <w:rPr/>
        <w:t>:    Савченко Л.Г.       Шинкарёв И.Г                                                                                                                 .                                                                                     Гордейчук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0:00Z</dcterms:created>
  <dc:creator>Admin</dc:creator>
  <dc:description/>
  <cp:keywords/>
  <dc:language>en-US</dc:language>
  <cp:lastModifiedBy>Admin</cp:lastModifiedBy>
  <cp:lastPrinted>2013-10-16T08:41:00Z</cp:lastPrinted>
  <dcterms:modified xsi:type="dcterms:W3CDTF">2013-10-17T06:33:00Z</dcterms:modified>
  <cp:revision>3</cp:revision>
  <dc:subject/>
  <dc:title/>
</cp:coreProperties>
</file>