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>3</w:t>
      </w:r>
      <w:r>
        <w:rPr>
          <w:b/>
          <w:sz w:val="20"/>
          <w:szCs w:val="20"/>
        </w:rPr>
        <w:t xml:space="preserve">-й </w:t>
      </w:r>
      <w:r>
        <w:rPr>
          <w:b/>
          <w:sz w:val="20"/>
          <w:szCs w:val="20"/>
          <w:lang w:val="uk-UA"/>
        </w:rPr>
        <w:t xml:space="preserve"> ВСЕУКРАИНСКИЙ</w:t>
      </w:r>
      <w:r>
        <w:rPr>
          <w:b/>
          <w:sz w:val="20"/>
          <w:szCs w:val="20"/>
        </w:rPr>
        <w:t xml:space="preserve">   ТРАДИЦИОННЫ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ГКОАТЛЕТИЧЕСКИЙ ПРОБЕГ «ДЕНЬ  ЭНЕРГЕТИ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Южноукраинск </w:t>
      </w:r>
      <w:r>
        <w:rPr>
          <w:sz w:val="22"/>
          <w:szCs w:val="22"/>
          <w:lang w:val="uk-UA"/>
        </w:rPr>
        <w:t>07</w:t>
      </w:r>
      <w:r>
        <w:rPr>
          <w:sz w:val="22"/>
          <w:szCs w:val="22"/>
        </w:rPr>
        <w:t>.12.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г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Д</w:t>
      </w:r>
      <w:r>
        <w:rPr>
          <w:b/>
          <w:sz w:val="22"/>
          <w:szCs w:val="22"/>
        </w:rPr>
        <w:t>евочки до 10 лет (200</w:t>
      </w: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</w:rPr>
        <w:t xml:space="preserve"> г.р. и младше</w:t>
      </w:r>
      <w:r>
        <w:rPr/>
        <w:t>)                                                3 км.</w:t>
      </w:r>
    </w:p>
    <w:tbl>
      <w:tblPr>
        <w:tblW w:w="9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900"/>
        <w:gridCol w:w="2551"/>
        <w:gridCol w:w="945"/>
        <w:gridCol w:w="9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организац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йвор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ан Веро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йвор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льчинская 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йвор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вчан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йвор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кова Ма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 №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ельникова Са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№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Лол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ердохлебова Т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№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ва Са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№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лихова Алё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№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йшина Маргар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№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ш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ютина 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№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ш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Д</w:t>
      </w:r>
      <w:r>
        <w:rPr>
          <w:b/>
          <w:sz w:val="22"/>
          <w:szCs w:val="22"/>
        </w:rPr>
        <w:t>евочки  10 -13 лет (</w:t>
      </w:r>
      <w:r>
        <w:rPr>
          <w:b/>
          <w:sz w:val="22"/>
          <w:szCs w:val="22"/>
          <w:lang w:val="uk-UA"/>
        </w:rPr>
        <w:t>2000</w:t>
      </w:r>
      <w:r>
        <w:rPr>
          <w:b/>
          <w:sz w:val="22"/>
          <w:szCs w:val="22"/>
        </w:rPr>
        <w:t>-200</w:t>
      </w:r>
      <w:r>
        <w:rPr>
          <w:b/>
          <w:sz w:val="22"/>
          <w:szCs w:val="22"/>
          <w:lang w:val="uk-UA"/>
        </w:rPr>
        <w:t>3</w:t>
      </w:r>
      <w:r>
        <w:rPr/>
        <w:t xml:space="preserve"> г.р.)                                                     3 км.</w:t>
      </w:r>
    </w:p>
    <w:tbl>
      <w:tblPr>
        <w:tblW w:w="99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773"/>
        <w:gridCol w:w="793"/>
        <w:gridCol w:w="2565"/>
        <w:gridCol w:w="936"/>
        <w:gridCol w:w="900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уч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организац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бошапка Оль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уцева Елизав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имназ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аева Екатери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 Анастас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енко Н</w:t>
            </w:r>
            <w:r>
              <w:rPr>
                <w:sz w:val="22"/>
                <w:szCs w:val="22"/>
                <w:lang w:val="uk-UA"/>
              </w:rPr>
              <w:t>аст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йворо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идницкая Наст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/ори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венко Тан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имназ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ценко Лиз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имназ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ундяк Оль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йворо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вчан Диа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йворо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фимчук Кристи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имназ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огутова Тан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имназ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уренко Али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№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курова Кат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№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ходько Лиз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№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ыжановская Наст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№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ьянова И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№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ич Наст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 Дина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Эвели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Наст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 ори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Девушки   14 -17 лет (199</w:t>
      </w:r>
      <w:r>
        <w:rPr>
          <w:b/>
          <w:sz w:val="22"/>
          <w:szCs w:val="22"/>
          <w:lang w:val="uk-UA"/>
        </w:rPr>
        <w:t>6</w:t>
      </w:r>
      <w:r>
        <w:rPr>
          <w:b/>
          <w:sz w:val="22"/>
          <w:szCs w:val="22"/>
        </w:rPr>
        <w:t>-9</w:t>
      </w:r>
      <w:r>
        <w:rPr>
          <w:b/>
          <w:sz w:val="22"/>
          <w:szCs w:val="22"/>
          <w:lang w:val="uk-UA"/>
        </w:rPr>
        <w:t>9</w:t>
      </w:r>
      <w:r>
        <w:rPr/>
        <w:t xml:space="preserve"> г.р.)                                                     3 км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73"/>
        <w:gridCol w:w="793"/>
        <w:gridCol w:w="2934"/>
        <w:gridCol w:w="1080"/>
        <w:gridCol w:w="9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уч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организ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Тан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юруп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Ин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дзерж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Наст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юруп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едова Ири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енюк Ан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Св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юруп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меева Наст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юруп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льфигарова Ан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дзерж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 Ле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юруп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ика В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/ори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юга Соф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ько Наст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а Татья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/ори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Ин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аменко Кари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-540" w:hanging="0"/>
        <w:rPr/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Мальчики до 10 лет (200</w:t>
      </w:r>
      <w:r>
        <w:rPr>
          <w:b/>
          <w:color w:val="000000"/>
          <w:sz w:val="22"/>
          <w:szCs w:val="22"/>
          <w:lang w:val="uk-UA"/>
        </w:rPr>
        <w:t>4</w:t>
      </w:r>
      <w:r>
        <w:rPr/>
        <w:t xml:space="preserve"> г.р. и младше)                                                3 км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73"/>
        <w:gridCol w:w="793"/>
        <w:gridCol w:w="2934"/>
        <w:gridCol w:w="1080"/>
        <w:gridCol w:w="9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уч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,организ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шин Ив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винских Дени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йвор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ц Артё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ноукра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елев Саш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нко Витал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уренко Андр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/ори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ницкий Вади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/ори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жников Саш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/ори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ьков Саш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ко Владисла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елян Ю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/ори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 Дании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/ори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>Мальчики  10-13 лет (2000-2003 г.р.)                                                3 км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73"/>
        <w:gridCol w:w="793"/>
        <w:gridCol w:w="2565"/>
        <w:gridCol w:w="1269"/>
        <w:gridCol w:w="12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уч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,организац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-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раев Андр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юрупинс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юшин Кирил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с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ус Вячесла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/орие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иков Евг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№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цан Пет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оро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щенко Мир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 №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чук Ростисла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/орие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к Андр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оро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к Вла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 №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хильченко Эд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 №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ченко Владими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 №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пенко Пав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/орие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рний Дим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дохлебов Александ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№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щук Арту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№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 Ники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/орие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сак Русл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ь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к Иль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оро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вский Наза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оро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винский Оле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/орие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енко Михаи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/орие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цкий Яросла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оро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 Дании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№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тко Александ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№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нцатий Александ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№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невский Дмитр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инин Саш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оро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р Евг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№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евич Дани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утовский Кирил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№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церов Иль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№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люк Жен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/орие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ков Арту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оро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щенко Вит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№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к Дмитр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унский Серг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ксивый Дани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иенко Макси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илевич Дим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Ром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оро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енко Андр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/орие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ё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дугонов Андр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/орие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ё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енко Дании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алашко Пав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ёв Вади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 Ники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иенко Оле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енко Артё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/орие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ко Богд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№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шко Андр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№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ло Дени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№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чатник Андр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№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ь Саш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ко Иль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ленко Дим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хицкий Дим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енко Лари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юд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укин Яросла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№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Юноши 14-17 лет (1996-99</w:t>
      </w:r>
      <w:r>
        <w:rPr/>
        <w:t xml:space="preserve"> г.р.)                                                3 км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73"/>
        <w:gridCol w:w="793"/>
        <w:gridCol w:w="2565"/>
        <w:gridCol w:w="1089"/>
        <w:gridCol w:w="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уч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, организац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ильнюк Богд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ов Владими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ерсо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щёк  Серг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продзержин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чев Ив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Б «Суворовец» Измаил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 Алекс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ерсо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 Дим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Б «Олимп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у Андр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сс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енный Вла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сс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ва Алекс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/ори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уца Дмитр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/ори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ко Герм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ДЮС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енюк Вла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сс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ёв Владисла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енко Ант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ноукраин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ородник Андр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илин Ники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/ори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 Михаи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№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стренко Дим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№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ко Кирил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№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повалов Александ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ов Ники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ега Васил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№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винов Вячесла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№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ский Дим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№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ык Андр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дак Владисла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щенко Андр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№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гильник Ростисла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ДЮС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40" w:hanging="0"/>
        <w:rPr/>
      </w:pPr>
      <w:r>
        <w:rPr>
          <w:b/>
          <w:color w:val="000000"/>
          <w:sz w:val="22"/>
          <w:szCs w:val="22"/>
        </w:rPr>
        <w:t>Женщины 50 лет и старше (196</w:t>
      </w:r>
      <w:r>
        <w:rPr>
          <w:b/>
          <w:color w:val="000000"/>
          <w:sz w:val="22"/>
          <w:szCs w:val="22"/>
          <w:lang w:val="uk-UA"/>
        </w:rPr>
        <w:t>3</w:t>
      </w:r>
      <w:r>
        <w:rPr/>
        <w:t xml:space="preserve"> г.р. и старше)                      3 км.</w:t>
      </w:r>
    </w:p>
    <w:tbl>
      <w:tblPr>
        <w:tblW w:w="99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773"/>
        <w:gridCol w:w="793"/>
        <w:gridCol w:w="2565"/>
        <w:gridCol w:w="900"/>
        <w:gridCol w:w="900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уч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,организ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енко Еле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рож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а Татья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ь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 Прасковь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Б «Ритм» Ж.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ко Людми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ина Владле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Б «Ритм» Ж.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щук Гали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Женщины 18-29 лет  (198</w:t>
      </w: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</w:rPr>
        <w:t>-9</w:t>
      </w:r>
      <w:r>
        <w:rPr>
          <w:b/>
          <w:sz w:val="22"/>
          <w:szCs w:val="22"/>
          <w:lang w:val="uk-UA"/>
        </w:rPr>
        <w:t>5</w:t>
      </w:r>
      <w:r>
        <w:rPr/>
        <w:t xml:space="preserve"> г.р)                                              6 км.</w:t>
      </w:r>
    </w:p>
    <w:tbl>
      <w:tblPr>
        <w:tblW w:w="99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773"/>
        <w:gridCol w:w="793"/>
        <w:gridCol w:w="2565"/>
        <w:gridCol w:w="900"/>
        <w:gridCol w:w="900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уч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организ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дкая Ири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ЛБ „Ритм” Ж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ова Ан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Б «Ритм» Ж.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ягкова Кристи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Анастас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цюк Виктор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д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Наталь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юру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Виктор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я Оле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ЛБ «Суворовец» Изм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енко Юл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ица Наталь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Б «Олим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ица Еле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Екатери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укра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Женщины 30-39 лет  (197</w:t>
      </w: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</w:rPr>
        <w:t>-8</w:t>
      </w:r>
      <w:r>
        <w:rPr>
          <w:b/>
          <w:sz w:val="22"/>
          <w:szCs w:val="22"/>
          <w:lang w:val="uk-UA"/>
        </w:rPr>
        <w:t>3</w:t>
      </w:r>
      <w:r>
        <w:rPr/>
        <w:t>г.р.)                                                 6 км.</w:t>
      </w:r>
    </w:p>
    <w:tbl>
      <w:tblPr>
        <w:tblW w:w="99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773"/>
        <w:gridCol w:w="793"/>
        <w:gridCol w:w="2565"/>
        <w:gridCol w:w="900"/>
        <w:gridCol w:w="900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уч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организ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Оль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ченко Оле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Б «Олим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ова Татья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укра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ч Татья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СС «Олим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Женщины </w:t>
      </w: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</w:rPr>
        <w:t>0-</w:t>
      </w: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</w:rPr>
        <w:t>9 лет  (19</w:t>
      </w:r>
      <w:r>
        <w:rPr>
          <w:b/>
          <w:sz w:val="22"/>
          <w:szCs w:val="22"/>
          <w:lang w:val="uk-UA"/>
        </w:rPr>
        <w:t>64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uk-UA"/>
        </w:rPr>
        <w:t>73</w:t>
      </w:r>
      <w:r>
        <w:rPr/>
        <w:t>г.р.)                                                 6 км.</w:t>
      </w:r>
    </w:p>
    <w:tbl>
      <w:tblPr>
        <w:tblW w:w="99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773"/>
        <w:gridCol w:w="793"/>
        <w:gridCol w:w="2565"/>
        <w:gridCol w:w="900"/>
        <w:gridCol w:w="900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уч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организ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а Алё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Олим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 Але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Б «Олим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 Ири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           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Мужчины  50-59 лет(195</w:t>
      </w: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</w:rPr>
        <w:t>-6</w:t>
      </w:r>
      <w:r>
        <w:rPr>
          <w:b/>
          <w:sz w:val="22"/>
          <w:szCs w:val="22"/>
          <w:lang w:val="uk-UA"/>
        </w:rPr>
        <w:t>3</w:t>
      </w:r>
      <w:r>
        <w:rPr/>
        <w:t xml:space="preserve"> г.р.)                                             6 км.</w:t>
      </w:r>
    </w:p>
    <w:tbl>
      <w:tblPr>
        <w:tblW w:w="99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3105"/>
        <w:gridCol w:w="900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у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организ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чук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Б «Ритм» Ж.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Бо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ский Вал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 Иго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Олим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Олим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ынин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 «Олимп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цук Ника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Б «Олимп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тушенко Евг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Б «Олим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блин Ви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Б «Олимп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Мужчины  60 -69 лет  (19</w:t>
      </w:r>
      <w:r>
        <w:rPr>
          <w:b/>
          <w:sz w:val="22"/>
          <w:szCs w:val="22"/>
          <w:lang w:val="uk-UA"/>
        </w:rPr>
        <w:t>44</w:t>
      </w:r>
      <w:r>
        <w:rPr>
          <w:b/>
          <w:sz w:val="22"/>
          <w:szCs w:val="22"/>
        </w:rPr>
        <w:t xml:space="preserve"> – 19</w:t>
      </w:r>
      <w:r>
        <w:rPr>
          <w:b/>
          <w:sz w:val="22"/>
          <w:szCs w:val="22"/>
          <w:lang w:val="uk-UA"/>
        </w:rPr>
        <w:t>53</w:t>
      </w:r>
      <w:r>
        <w:rPr>
          <w:b/>
          <w:sz w:val="22"/>
          <w:szCs w:val="22"/>
        </w:rPr>
        <w:t xml:space="preserve">г)                                             </w:t>
      </w:r>
      <w:r>
        <w:rPr/>
        <w:t xml:space="preserve">     6 км.</w:t>
      </w:r>
    </w:p>
    <w:tbl>
      <w:tblPr>
        <w:tblW w:w="99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3105"/>
        <w:gridCol w:w="900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у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организ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евский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ич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ул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Б «Олим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ченко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о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ев Геор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Б «Суворовец» Изм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церов Вяче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укра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шаев Вал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ёваный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9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 Вал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Б «Ритм» Ж.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ушев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укра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сенко Вал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Мужчины  70 лет и старше (194</w:t>
      </w:r>
      <w:r>
        <w:rPr>
          <w:b/>
          <w:sz w:val="22"/>
          <w:szCs w:val="22"/>
          <w:lang w:val="uk-UA"/>
        </w:rPr>
        <w:t>3</w:t>
      </w:r>
      <w:r>
        <w:rPr/>
        <w:t xml:space="preserve"> г.р.и старше)                    6 км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720"/>
        <w:gridCol w:w="3060"/>
        <w:gridCol w:w="1080"/>
        <w:gridCol w:w="9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у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организ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аут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Б «Суворовец» Изм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шин Евг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ож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дченко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Б «Олим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Мужчины  18-29 лет и старше (198</w:t>
      </w: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</w:rPr>
        <w:t>-9</w:t>
      </w:r>
      <w:r>
        <w:rPr>
          <w:b/>
          <w:sz w:val="22"/>
          <w:szCs w:val="22"/>
          <w:lang w:val="uk-UA"/>
        </w:rPr>
        <w:t>5</w:t>
      </w:r>
      <w:r>
        <w:rPr/>
        <w:t xml:space="preserve"> г.р.)                         12 км.</w:t>
      </w:r>
    </w:p>
    <w:tbl>
      <w:tblPr>
        <w:tblW w:w="99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3105"/>
        <w:gridCol w:w="900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у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организ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к Ю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в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юру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тека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дзерж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нус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о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Анат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Б «Ритм» Ж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черенко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Б «Олим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 Евг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жени Фу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е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Е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Б «Олим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онь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хенко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юк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укра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осенко 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ец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марский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ец 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ва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дзерж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м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укра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илев Ю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Мужчины  30-39 лет  (197</w:t>
      </w: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</w:rPr>
        <w:t>-8</w:t>
      </w:r>
      <w:r>
        <w:rPr>
          <w:b/>
          <w:sz w:val="22"/>
          <w:szCs w:val="22"/>
          <w:lang w:val="uk-UA"/>
        </w:rPr>
        <w:t>3</w:t>
      </w:r>
      <w:r>
        <w:rPr/>
        <w:t xml:space="preserve"> г.р.)                                    12 км.</w:t>
      </w:r>
    </w:p>
    <w:tbl>
      <w:tblPr>
        <w:tblW w:w="99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3105"/>
        <w:gridCol w:w="900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у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организ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ис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Б «Олим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ыжко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ов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Олим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ов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Олим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о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СЧ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ьский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Б «Суворовец» Изм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Р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да М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ник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юруп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Мужчины  40-49 лет  (196</w:t>
      </w: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</w:rPr>
        <w:t>-7</w:t>
      </w:r>
      <w:r>
        <w:rPr>
          <w:b/>
          <w:sz w:val="22"/>
          <w:szCs w:val="22"/>
          <w:lang w:val="uk-UA"/>
        </w:rPr>
        <w:t>3</w:t>
      </w:r>
      <w:r>
        <w:rPr/>
        <w:t xml:space="preserve"> г.р.)                                    12 км.</w:t>
      </w:r>
    </w:p>
    <w:tbl>
      <w:tblPr>
        <w:tblW w:w="99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3105"/>
        <w:gridCol w:w="1035"/>
        <w:gridCol w:w="76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у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организац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-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ер Вал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Б «Ритм» ЖВ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це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ук Викто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Олимп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чак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е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Вал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е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енко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е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оловка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е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ковский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е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Васи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укра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е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судья                                                                          А.И.Бурцайло</w:t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54:00Z</dcterms:created>
  <dc:creator>XTreme</dc:creator>
  <dc:description/>
  <cp:keywords/>
  <dc:language>en-US</dc:language>
  <cp:lastModifiedBy>panchenko</cp:lastModifiedBy>
  <cp:lastPrinted>2011-12-07T09:43:00Z</cp:lastPrinted>
  <dcterms:modified xsi:type="dcterms:W3CDTF">2013-12-25T14:54:00Z</dcterms:modified>
  <cp:revision>2</cp:revision>
  <dc:subject/>
  <dc:title>23-й  ВСЕУКРАИНСКИЙ   ТРАДИЦИОННЫЙ</dc:title>
</cp:coreProperties>
</file>