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 К О 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іг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«Тропа над Россю»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ого «Дню захисту дітей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підтримки мера  м. Біла Церква Савчука В.П.</w:t>
      </w:r>
    </w:p>
    <w:p>
      <w:pPr>
        <w:pStyle w:val="Normal"/>
        <w:rPr/>
      </w:pPr>
      <w:r>
        <w:rPr>
          <w:b/>
          <w:lang w:val="uk-UA"/>
        </w:rPr>
        <w:t>м. Біла Церква                                                                                                                                                   1 червня 2014р.</w:t>
      </w:r>
    </w:p>
    <w:p>
      <w:pPr>
        <w:pStyle w:val="Normal"/>
        <w:rPr/>
      </w:pPr>
      <w:r>
        <w:rPr>
          <w:b/>
          <w:lang w:val="uk-UA"/>
        </w:rPr>
        <w:t xml:space="preserve">6 км  -17-19 </w:t>
      </w:r>
      <w:r>
        <w:rPr/>
        <w:t>років-юніор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001"/>
        <w:gridCol w:w="842"/>
        <w:gridCol w:w="3544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ік народж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у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</w:t>
            </w:r>
            <w:r>
              <w:rPr>
                <w:lang w:val="uk-UA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нець Андрі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 «Ро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мченко Дени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 «Ро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омако Євг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рпінь -НУДП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.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цев Рус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рпінь -НУДП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ароконь Олександ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Б «Білоцерківськ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хоров Андрі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Б «Білоцерківськ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айка Олександ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 км – 17-19 років-юніор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16"/>
        <w:gridCol w:w="133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Рос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поненко Мар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Ірпінь -НУДПС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 км – 20-29 років – </w:t>
      </w:r>
      <w:r>
        <w:rPr/>
        <w:t>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72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ківський І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 км-20-29 років – </w:t>
      </w:r>
      <w:r>
        <w:rPr/>
        <w:t>жін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851"/>
        <w:gridCol w:w="3118"/>
        <w:gridCol w:w="1276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 Діл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рпінь - НУДП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ар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 км – 50-59 </w:t>
      </w:r>
      <w:r>
        <w:rPr/>
        <w:t>років-жін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72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І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6 км – 50-59 років – 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851"/>
        <w:gridCol w:w="3685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сило Григ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 км  40-49 років </w:t>
      </w:r>
      <w:r>
        <w:rPr/>
        <w:t>- жін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992"/>
        <w:gridCol w:w="851"/>
        <w:gridCol w:w="3642"/>
        <w:gridCol w:w="1319"/>
        <w:gridCol w:w="12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арова Лар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км – 60-69 років – </w:t>
      </w:r>
      <w:r>
        <w:rPr/>
        <w:t>жін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72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енко Н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км -60-69 років – </w:t>
      </w:r>
      <w:r>
        <w:rPr/>
        <w:t>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72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ич О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 -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зієвський Геронт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Фа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інкін Вале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6км-70р і ст..- жін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72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фанова Над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 «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амака Неоні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 «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6км – 70р. і ст. - </w:t>
      </w:r>
      <w:r>
        <w:rPr/>
        <w:t>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046"/>
        <w:gridCol w:w="2072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ицький Вітал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івне «На 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ецький Михай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івне «На 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енко Воло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 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ов Вітал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 Ро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15 км-20-29 </w:t>
      </w:r>
      <w:r>
        <w:rPr/>
        <w:t>років – 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992"/>
        <w:gridCol w:w="850"/>
        <w:gridCol w:w="3560"/>
        <w:gridCol w:w="1410"/>
        <w:gridCol w:w="10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ват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Ро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6.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отрус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Ро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5.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кієнко Вітал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59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кас Олек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2.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аров Ми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5.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15 км - 30-39 років – </w:t>
      </w:r>
      <w:r>
        <w:rPr/>
        <w:t>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851"/>
        <w:gridCol w:w="3260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нький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левич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2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ов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Цер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20.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анов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3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15 км </w:t>
      </w:r>
      <w:r>
        <w:rPr/>
        <w:t>- 40-49років-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79"/>
        <w:gridCol w:w="822"/>
        <w:gridCol w:w="3969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Михай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7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енко Ол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0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волюк Серг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8.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Ві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4.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ристенко Ві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8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 Олександ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8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15 км </w:t>
      </w:r>
      <w:r>
        <w:rPr/>
        <w:t>- 50-59років-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709"/>
        <w:gridCol w:w="3827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енко Вас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59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любеєв Сераф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8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єв Костя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3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 Ми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рпінь - НУДП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30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рпінь - НУДП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30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15км </w:t>
      </w:r>
      <w:r>
        <w:rPr/>
        <w:t>-60-69років-чолові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992"/>
        <w:gridCol w:w="3402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са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ін Вале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Б «Білоцерківсь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9.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uk-UA"/>
        </w:rPr>
        <w:t>Головний суддя змагань                                  С. і. Романчук</w:t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23:00Z</dcterms:created>
  <dc:creator>XTreme.ws</dc:creator>
  <dc:description/>
  <cp:keywords/>
  <dc:language>en-US</dc:language>
  <cp:lastModifiedBy>Admin</cp:lastModifiedBy>
  <cp:lastPrinted>2014-06-03T14:47:00Z</cp:lastPrinted>
  <dcterms:modified xsi:type="dcterms:W3CDTF">2014-06-04T21:23:00Z</dcterms:modified>
  <cp:revision>2</cp:revision>
  <dc:subject/>
  <dc:title>П Р О Т О  К О Л</dc:title>
</cp:coreProperties>
</file>