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адиционный л/а пробег "Километры скорби", посвященный жертвам Великой отечественной вой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6.2014        </w:t>
        <w:tab/>
        <w:tab/>
        <w:tab/>
        <w:tab/>
        <w:tab/>
        <w:tab/>
        <w:tab/>
        <w:tab/>
        <w:tab/>
        <w:t xml:space="preserve">   Мемориал  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61"/>
        <w:gridCol w:w="1241"/>
        <w:gridCol w:w="1655"/>
        <w:gridCol w:w="1378"/>
        <w:gridCol w:w="1242"/>
        <w:gridCol w:w="966"/>
        <w:gridCol w:w="96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, и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 физ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ная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яд</w:t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 м (женщин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ва Евг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иева Саб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кова Ал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цкая Ма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кате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Ан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 Ан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акова Анаста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Мил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ь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менова Клав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ь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ина Валенти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на Екате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ь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батюк А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ь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ова Анаста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щенко Веро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дал Я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Ю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Анжел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йко Ли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0 м (мужчин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 Ю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Пав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енко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Вале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ев Иго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им Миха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 Мар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уковский Ол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о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ик Вита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вага Алек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лукян Кар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я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ь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ютин Дани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ь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уновский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ной Вад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огань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тин Дани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огань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аков Ден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щенко Никол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2.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дал Ил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ДЮ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щенко Владим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3.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000 м (женщин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Ма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Екате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гарц Ин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зь Я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 Н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вг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енкова Ел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атья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Л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Га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рова И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00 м (мужчин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Иго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Г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р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C BN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ев Андр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хненко Русла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а Вячесл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Ил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C BN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ебецкий Ром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анов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шкур Иго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Иго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Ден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шилов Ю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Евг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 Геннад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цкий Евг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ров Геннад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Оле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Анато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ов Оле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 Рус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ка Никол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Владим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 Леони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Оптим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Владим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 Миха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П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ел 4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Владисл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ел 4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юк Констант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ел 2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Ю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Ф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ел 3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000 м (женщин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 Любов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4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Н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4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Людми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кова Га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л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000 м (мужчин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ый Алек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9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анюк Серг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9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шкало Владим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Водола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1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о Иго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3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6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н Алек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8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9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ский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ЛИС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2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ениа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4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 Алек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4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шко Рус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5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нцев Вад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9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5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акс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8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рицкий Серг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Макс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1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Ар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2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цкий Ви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2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ргун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4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ий Серг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1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ой Владим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1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ский Иго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2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но Вита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3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Алек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3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Ив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«Харь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4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ерг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го участников             -</w:t>
        <w:tab/>
        <w:t xml:space="preserve"> 117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енщин</w:t>
        <w:tab/>
        <w:t xml:space="preserve">       -     36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ужчин</w:t>
        <w:tab/>
        <w:t xml:space="preserve">       -     81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,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___________ Н.Я Зудин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,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________ В.А. Сальников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38:00Z</dcterms:created>
  <dc:creator>Андрей</dc:creator>
  <dc:description/>
  <cp:keywords/>
  <dc:language>en-US</dc:language>
  <cp:lastModifiedBy>Admin</cp:lastModifiedBy>
  <dcterms:modified xsi:type="dcterms:W3CDTF">2014-06-24T20:38:00Z</dcterms:modified>
  <cp:revision>2</cp:revision>
  <dc:subject/>
  <dc:title/>
</cp:coreProperties>
</file>