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беге и не толь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хотелось  нам 3 человекам  из Волгограда, в том числе и выехавшей первый раз из города на пробег начинающей бегунье Галине Наумовой  новых впечатлений, и  отправились мы  на соревнования в Среднюю полосу России.  Выбрали марафон «Мучкап-Шапкино-любо!». </w:t>
      </w:r>
    </w:p>
    <w:p>
      <w:pPr>
        <w:pStyle w:val="Normal"/>
        <w:rPr/>
      </w:pPr>
      <w:r>
        <w:rPr>
          <w:sz w:val="32"/>
          <w:szCs w:val="32"/>
        </w:rPr>
        <w:t xml:space="preserve">Итак, 3 ноября 2013года, утро, центральная площадь  р. п. Мучкапа Тамбовской области. Идёт церемония открытия марафона. Людей  много - начиная от детей с жёлтыми шариками-солнышками из местного детского сада с одноименным названием, делегации от «Единой России»  и до возрастных знаменитых жителей Мучкапа, прибывших специально поприветствовать участников марафона. Над площадью царит атмосфера праздника. Итак… действо начинается. После быстрых приветственных речей и благословления отца Евгения под звон колоколов марафонцы стартуют. 2 круга  по посёлку с забегом на площадь и бегуны отправились в путь . Ох, как нелёгко им там  было. Трасса сложная, с небольшим по градиенту, но длинным тягуном длиной около 5 км. Далее стартовали бегуны на 5, 10км, полумарафон. Подкупило отношение местных жителей глубоко пенсионного возраста. Они стояли, сидели возле дороги напротив своих домов и где-то километра три  по Мучкапу каждый  участник соревнований бежал при горячей поддержке зрителей - поверьте, это дорогого стоит. Трасса размечена чётко через 1 км, пунктов питания много, через каждые 2,5 км дежурит полиция. Движение перекрыто. В общем, всё для нас- бегунов. Правда, трасса оказалась подлиннее, чем 42км 195м, но не более чем на 600 м то есть допустимых 2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ки  же сладкого забега на 500м на площади получили в награду шоколадные медали в красивенькой упаковке. А праздник продолжался. Тут тебе и песни с угощение всех желающих гречневой кашей, пирожками и чаем. А как встречают на финише! Я кое-как доползла  полумарафон  и уже через минуту почувствовала столько радушия и добра со стороны окружающих, что сразу  забыла, что ещё вчера вечером была страшно огорчена, не найдя среди бегунов ни одного знакомого человека. </w:t>
      </w:r>
    </w:p>
    <w:p>
      <w:pPr>
        <w:pStyle w:val="Normal"/>
        <w:rPr/>
      </w:pPr>
      <w:r>
        <w:rPr>
          <w:sz w:val="32"/>
          <w:szCs w:val="32"/>
        </w:rPr>
        <w:t>Не обошлось и без мелких накладок, но в душе я восхитилась умением организаторов находить  решения в очень не простых ситуациях, видимо неизбежно возникающих при проведении таких  масштабных мероприятий. Правда,  обидно было за третьего  члена нашей делегации Виктора Бискарёва  – он, шестидесятипятилетний мужчина  пробежал 10км за 43 минуты, а в призёры не попал. Может, имеет смысл организаторам  на будущее  только у  мужчин выделить в положении  ещё хотя бы одну возрастную категорию, например «40 лет и старше».</w:t>
      </w:r>
    </w:p>
    <w:p>
      <w:pPr>
        <w:pStyle w:val="Normal"/>
        <w:rPr/>
      </w:pPr>
      <w:r>
        <w:rPr>
          <w:sz w:val="32"/>
          <w:szCs w:val="32"/>
        </w:rPr>
        <w:t>Ну а потом всё завертелось как в сказке. Тут тебе и баня и плавание в бассейне с высокотехнологичной очисткой воды  и вечерний фуршет с награждением марафонцев. Отдельное «Спасибо» работникам местного ФОКа- они никого не оставили без внимания и заботы. Здорово!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бщем потрудились Мучкапцы- организаторы марафона и вся администрация поселения-  на славу. Праздник Спорта получился. Вот Вам  и десятитысячный по количеству населения городок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бегунов-ветеранов Волгограда желаем марафону «Мучкап-Шапкино-любо!» процветать и разрастаться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 уважением Скрипкина Татьяна</w:t>
      </w:r>
    </w:p>
    <w:p>
      <w:pPr>
        <w:pStyle w:val="Normal"/>
        <w:rPr/>
      </w:pPr>
      <w:r>
        <w:rPr>
          <w:sz w:val="32"/>
          <w:szCs w:val="32"/>
        </w:rPr>
        <w:t xml:space="preserve">КЛБ «Зелёный пеликан» и «Луч»  г. Волгоград 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53:00Z</dcterms:created>
  <dc:creator>Татьяна</dc:creator>
  <dc:description/>
  <dc:language>en-US</dc:language>
  <cp:lastModifiedBy>riK</cp:lastModifiedBy>
  <dcterms:modified xsi:type="dcterms:W3CDTF">2013-11-09T18:53:00Z</dcterms:modified>
  <cp:revision>2</cp:revision>
  <dc:subject/>
  <dc:title/>
</cp:coreProperties>
</file>