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49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Утверждаю»</w:t>
              <w:br/>
              <w:t>Председатель федерации</w:t>
              <w:br/>
              <w:t>    Легкой атлетики</w:t>
              <w:br/>
              <w:t>  Московской области</w:t>
              <w:br/>
              <w:t>       В.Г.Хохлов                                                     </w:t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« Утверждаю» </w:t>
              <w:br/>
              <w:t xml:space="preserve">          Глава Администрации Новохаритоновского сельского поселения</w:t>
              <w:b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Н.А.Ширенина</w:t>
              <w:br/>
              <w:t>31июля______________2007г.</w:t>
              <w:br/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« Утверждаю» </w:t>
              <w:br/>
              <w:t>                                      Председатель Раменского спорткомитета</w:t>
              <w:br/>
              <w:t>                                                                А.П.Губанков</w:t>
              <w:br/>
              <w:t>   31 июля______________2007г.</w:t>
              <w:br/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  <w:t>                                                                               </w:t>
      </w:r>
      <w:r>
        <w:rPr>
          <w:rFonts w:cs="Arial" w:ascii="Arial" w:hAnsi="Arial"/>
          <w:b/>
        </w:rPr>
        <w:t>                    П О Л О Ж Е Н И Е</w:t>
        <w:br/>
      </w:r>
      <w:r>
        <w:rPr>
          <w:rFonts w:cs="Courier New" w:ascii="Courier New" w:hAnsi="Courier New"/>
          <w:sz w:val="22"/>
          <w:szCs w:val="22"/>
        </w:rPr>
        <w:br/>
        <w:t>Международных легкоатлетических соревнований в беге на шоссе на  дистанциях 20 км, 10км, 5 км,1 км « Гжель 2007» среди мужчин, женщин,</w:t>
        <w:br/>
        <w:t>молодежи, юниоров, юношей и девушек старшего возраста на призы</w:t>
        <w:br/>
        <w:t>Главы Новохаритоновского сельского поселения Ширениной Нины Александровны, Героя Социалистического Труда ЛОГИНОВА ВИКТОРА МИХАЙЛОВИЧА, чемпионата Московской области и первенства Раменского района  по бегу на шоссе.</w:t>
        <w:br/>
        <w:br/>
        <w:t>1. Цели и задачи.</w:t>
        <w:br/>
        <w:t>1.1     Пропаганда здорового образа жизни.</w:t>
        <w:br/>
        <w:t>1.2     Популяризация бега на длинные дистанции среди широких масс населения.</w:t>
        <w:br/>
        <w:t>1.3     Укрепление и консолидация дружбы и взаимоотношения между народами разных стран.</w:t>
        <w:br/>
        <w:t>2.     Место и время проведения соревнований.</w:t>
        <w:br/>
        <w:t>     Соревнования проводятся 9 сентября 2007 года в поселении Новохаритоновское Раменского района Московской области.</w:t>
        <w:br/>
        <w:t>     Старт на дистанцию 1 км в 10 часов, а на дистанции 5, 10 и 20 км в 12 часов на площади у вечного огня сельского поселения Новохаритоновское.</w:t>
        <w:br/>
        <w:t>     Проезд с Казанского вокзала электричками, идущими в направлении Черусти и Куровское до станции « Гжель » в первом вагоне, выход с платформы направо.     </w:t>
        <w:br/>
        <w:t>3.     Руководство проведения соревнований.</w:t>
        <w:br/>
        <w:t>     Руководство проведения соревнований возлагается на Оргкомитет, Федерацию легкой атлетики Московской области, Администрацию Раменского района Московской области,  спорткомитет Новохаритоновского сельского поселения, профком ЗАО « Объединение Гжель » и Гжельский Государственный художественно-промышленный институт.</w:t>
        <w:br/>
        <w:t>     Непосредственное проведение соревнований возлагаются на судейские коллегии по л/а  Раменского района и Гжельского Государственного художественно-промышленного института.</w:t>
        <w:br/>
        <w:br/>
        <w:t>4.     Программа и участники соревнований.</w:t>
        <w:br/>
        <w:t xml:space="preserve">     Соревнования проводятся на дистанциях  20, 10, 5 км и 1 км для мужчин, женщин, молодежи, юниоров, девушек и юношей по следующим возрастным группам: </w:t>
        <w:br/>
        <w:t xml:space="preserve">младший юношеский  (1992-1993 ) – 1 км    взрослые (1984 и старше) – 20 км </w:t>
        <w:br/>
        <w:t>юношеский возраст  (1990-1991гг)  - 5  км    ветераны 1 гр. (1957 – 1967гг ) -  20 км</w:t>
        <w:br/>
        <w:t xml:space="preserve">юниорский возраст (1988-1989гг) – 10 км    ветераны 2 гр.(1956 г и старше) -  20 км </w:t>
        <w:br/>
        <w:t xml:space="preserve">молодежный возраст (1985-1987гг) –20 км     </w:t>
        <w:br/>
        <w:t>К участию в соревнованиях допускаются :</w:t>
        <w:br/>
        <w:t>     Любители бега городов и регионов России, учащиеся спортивных школ, школ Раменского района, спортсмены коллективов физической культуры, спортсмены стран СНГ и зарубежные спортсмены,  прошедшие медицинский осмотр, имеющие на руках справку о допуске к участию в данных соревнованиях.</w:t>
        <w:br/>
        <w:t>5.     Награждение.</w:t>
        <w:br/>
        <w:t>     Спортсмены, занявшие первые три места в каждой возрастной группе, награждаются: дипломами и ценными призами.</w:t>
        <w:br/>
        <w:br/>
        <w:t>6.     Заявки и регистрация участников и особые условия участия в соревнованиях.</w:t>
        <w:br/>
        <w:t>     Все расходы по проезду, размещению и питанию несут командирующие организации.</w:t>
        <w:br/>
        <w:t>     Предварительные заявки на участие и проживание принимаются в письменном виде до 25 августа 2007 года по адресу : 140155, Московская область, Раменский район, п/о Новохаритоново, п. Электроизолятор, Гжельский Государственный художественно-промышленный институт.</w:t>
        <w:br/>
        <w:t>     Контактные телефоны :</w:t>
        <w:br/>
        <w:t>     8-495-46-47-640 ; 8-246-47-640 - Белоусов Александр Олегович;</w:t>
        <w:br/>
        <w:t>Прием заявок и регистрация участников проводится в помещении Гжельского института.       8 сентября с 9 до 20 часов</w:t>
        <w:br/>
        <w:t>9 сентября с 8 до 11 часов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sz w:val="22"/>
          <w:szCs w:val="22"/>
        </w:rPr>
        <w:t>Н А С Т О Я Щ Е Е   П О Л О Ж Е Н И Е   Я В Л Я Е Т С Я  В Ы З О В О М</w:t>
        <w:br/>
        <w:t>Д Л Я   У Ч А С Т И Я   В  П Р О Б Е Г 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27:00Z</dcterms:created>
  <dc:creator>Владимир</dc:creator>
  <dc:description/>
  <dc:language>en-US</dc:language>
  <cp:lastModifiedBy>Владимир</cp:lastModifiedBy>
  <dcterms:modified xsi:type="dcterms:W3CDTF">2007-08-10T18:38:00Z</dcterms:modified>
  <cp:revision>1</cp:revision>
  <dc:subject/>
  <dc:title/>
</cp:coreProperties>
</file>