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 марафона «Заочье» 17.05.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станция 42 км. 195 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67"/>
        <w:gridCol w:w="621"/>
        <w:gridCol w:w="5472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енко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Одинцовский р-н. пос. Герцена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ш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 г. Ве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енко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Одинцовский р-н. пос. Герцена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яев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 -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Александ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Дем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Кур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Коро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арс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Давыдово, «Мещ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Коро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Чеховский р-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оян Муше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Подо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марафона «Заочье» 17.05.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истанция 21.1 км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67"/>
        <w:gridCol w:w="621"/>
        <w:gridCol w:w="3852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нов Алекс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лев Алекс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ревич Александ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Раменское, «Мещ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Вале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Вяче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Богороди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, В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ьев 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Егор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Егор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и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Егор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кин Валент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, Шен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Ви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Протв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Ю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, г.В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Дмитров,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, «Б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адеж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Дмитров ,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Клим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линов Никол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, г.В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Ю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деж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Фак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Никол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Егорьевк, «Мещ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 -Пу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Оле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ль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2:00Z</dcterms:created>
  <dc:creator>Maxim </dc:creator>
  <dc:description/>
  <cp:keywords/>
  <dc:language>en-US</dc:language>
  <cp:lastModifiedBy>Maxim </cp:lastModifiedBy>
  <dcterms:modified xsi:type="dcterms:W3CDTF">2014-05-30T07:17:00Z</dcterms:modified>
  <cp:revision>4</cp:revision>
  <dc:subject/>
  <dc:title>Итоговый протокол марафона «Заочье» 17</dc:title>
</cp:coreProperties>
</file>