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7.bmp" ContentType="image/bmp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eastAsia="Courier New" w:cs="Courier New" w:ascii="Courier New" w:hAnsi="Courier New"/>
          <w:b/>
          <w:i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i/>
          <w:lang w:eastAsia="en-US"/>
        </w:rPr>
        <w:t>Дистанция 15065 м                                     мужчины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Фамилия              Г.р.  Страна    Город                КЛБ        Время │ м е с т о </w:t>
      </w:r>
    </w:p>
    <w:p>
      <w:pPr>
        <w:pStyle w:val="Style17"/>
        <w:rPr/>
      </w:pPr>
      <w:r>
        <w:rPr>
          <w:rFonts w:eastAsia="Courier New"/>
          <w:b/>
        </w:rPr>
        <w:t xml:space="preserve">                                                            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1  │ 40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  <w:r>
        <w:rPr>
          <w:b/>
        </w:rPr>
        <w:t>│</w:t>
      </w:r>
      <w:r>
        <w:rPr>
          <w:b/>
        </w:rPr>
        <w:t>и ст│и ст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5 Архипов Эдуард        1974  Росс   Волгореченск                      1:15.27│   1│   1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6 Протасов Сергей       1983  Росс   Александро-Невский  Парсек        1:17.38│   2│    </w:t>
      </w:r>
    </w:p>
    <w:p>
      <w:pPr>
        <w:pStyle w:val="Style17"/>
        <w:rPr/>
      </w:pPr>
      <w:r>
        <w:rPr>
          <w:rFonts w:eastAsia="Courier New"/>
          <w:b/>
        </w:rPr>
        <w:t xml:space="preserve"> </w:t>
      </w:r>
      <w:r>
        <w:rPr>
          <w:b/>
        </w:rPr>
        <w:t>138 Лукашевич Андрей      1966  Росс   Королев             Муравей       1:18.15│   3│   2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2 Рябов Алексей         1974  Росс   Мытищи              АнтиПавелко   1:19.57│   4│   3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7 Чечеткин Сергей       1985  Росс   С.Посад                           1:21.40│   5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9 Орлов Александр       1987  Росс   Кострома                          1:24.13│   6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5 Ткачев Алексей        1984  Росс   Москва              Терлецкий     1:29.16│   7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7 Чернышев Иван         1984  Росс   Королев             Абрис         1:32.27│   8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2 Метелин Алексей       1990  Росс   Москва              Тихоходы      1:37.30│   9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7 Семенов Сергей        1982  Росс   Пушкино             Абрис         1:38.52│  10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1 Сорокин Константин    1962  Росс   Ликино-Дулево                     1:39.41│  11│   4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4 Омаров Валерий        1960  Росс   Юбилейный           Динамо-отдых  1:42.04│  12│   5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7 Лицкевич Максим       1991  Росс   Москва              Тихоходы      1:44.21│  13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3 Михалев Павел         1990  Росс   Кикнур              Айвика        1:44.23│  14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8 Королев Леонид        1971  Росс   Кострома                          1:45.39│  15│   6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5 Капустин Илья         1983  Росс   Пушкино                           1:48.52│  16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9 Алескей Тимофеев      1978  Росс   Москва                            1:52.27│  17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3 Новиков Владимир      1935  Росс   Фрязино             Спутник       2:01.53│  18│   7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Воробьев Александр    1982  Росс   Москва              Альпари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Гуляев Александр      1990  Росс   С.Петербург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Еремин Евгений        1972  Росс   Москва     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Жегулев Алексей       1990  Росс   Серпухов   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4 Каленов Николай       1988  Росс   Боровск    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Королев Леонид        1971  Росс   Кострома            Динамо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9 Макаревич Дмитрий     1972  Росс   Москва     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0 Макеенков Сергей      1985  Росс   Ивантеевка          Альпари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Марченков Иван        1985  Росс   Москва     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5 Пантюхин Андрей       1993  Росс   Москва              21_runners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8 Смольянинов Андрей    1972  Росс   Братцево   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Сологубов Федор       1991  Росс   Москва              RunLab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4 Тарасов Алесей        1978  Росс   Юбилейный  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6 Холоднов Максим       1989  Росс   Москва              Тихоходы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8 Юхнович Станислав     1988  Росс   П.Посад             Парсек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9 Яковлев Егор          1982  Росс   Москва                            неявка</w:t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498 Богачев Кирилл        1986  Росс   Москва                            неявка</w:t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lang w:val="en-US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lang w:val="en-US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lang w:val="en-US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lang w:val="en-US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lang w:val="en-US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lang w:val="en-US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lang w:val="en-US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lang w:val="en-US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lang w:val="en-US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lang w:val="en-US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lang w:val="en-US"/>
        </w:rPr>
      </w:r>
    </w:p>
    <w:p>
      <w:pPr>
        <w:pStyle w:val="Style17"/>
        <w:jc w:val="center"/>
        <w:rPr/>
      </w:pPr>
      <w:r>
        <w:rPr>
          <w:rFonts w:cs="Academy;Times New Roman" w:ascii="Academy;Times New Roman" w:hAnsi="Academy;Times New Roman"/>
          <w:b/>
          <w:w w:val="90"/>
          <w:sz w:val="32"/>
          <w:szCs w:val="32"/>
        </w:rPr>
        <w:t>Дистанция 1735 м                                     мужчины</w:t>
      </w:r>
    </w:p>
    <w:p>
      <w:pPr>
        <w:pStyle w:val="Style17"/>
        <w:rPr>
          <w:rFonts w:ascii="Academy;Times New Roman" w:hAnsi="Academy;Times New Roman" w:cs="Academy;Times New Roman"/>
          <w:b/>
          <w:b/>
          <w:w w:val="90"/>
          <w:sz w:val="32"/>
          <w:szCs w:val="32"/>
        </w:rPr>
      </w:pPr>
      <w:r>
        <w:rPr>
          <w:rFonts w:cs="Academy;Times New Roman" w:ascii="Academy;Times New Roman" w:hAnsi="Academy;Times New Roman"/>
          <w:b/>
          <w:w w:val="90"/>
          <w:sz w:val="32"/>
          <w:szCs w:val="32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мер Фамилия              Г.р.  Страна    Город                КЛБ        Время │ м е с т о 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│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 │60- │ 70 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и мл│69л.│и ст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05 Шарков Станислав      1950  Росс   Королев             Лыжники       0:09.10│    │   1│    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60 Мирута Андрей         2008  Росс   Королев                           0:12.16│   1│    │    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63 Шишкин Владимир       1952  Росс   Красноармейск                     0:12.38│    │   2│    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07 Рахматуллин Асхат     1930  Росс   Юбилейный           Гармония      0:15.33│    │    │   1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64 Журба Виктор          1938  Росс   Электросталь        Ритм          0:16.02│    │    │   2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06 Корытов Владимир      1947  Росс   Королев             Гармония      0:18.04│    │   3│    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 Руденко Дмитрий       2004  Росс   Королев             Муравей       неявка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jc w:val="center"/>
        <w:rPr/>
      </w:pPr>
      <w:r>
        <w:rPr>
          <w:rFonts w:cs="Academy;Times New Roman" w:ascii="Academy;Times New Roman" w:hAnsi="Academy;Times New Roman"/>
          <w:b/>
          <w:w w:val="90"/>
          <w:sz w:val="32"/>
          <w:szCs w:val="32"/>
        </w:rPr>
        <w:t>Дистанция 3068 м                                     мужчины</w:t>
      </w:r>
    </w:p>
    <w:p>
      <w:pPr>
        <w:pStyle w:val="Normal"/>
        <w:rPr>
          <w:rFonts w:ascii="Courier New" w:hAnsi="Courier New" w:eastAsia="Calibri" w:cs="Courier New"/>
          <w:b/>
          <w:b/>
          <w:w w:val="9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w w:val="90"/>
          <w:sz w:val="20"/>
          <w:szCs w:val="20"/>
          <w:lang w:eastAsia="en-US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Номер Фамилия              Г.р.  Страна    Город                КЛБ        Время │ м е с т о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  <w:r>
        <w:rPr>
          <w:b/>
        </w:rPr>
        <w:t>│</w:t>
      </w:r>
      <w:r>
        <w:rPr>
          <w:b/>
        </w:rPr>
        <w:t xml:space="preserve">11- │13-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  <w:r>
        <w:rPr>
          <w:b/>
        </w:rPr>
        <w:t>│</w:t>
      </w:r>
      <w:r>
        <w:rPr>
          <w:b/>
        </w:rPr>
        <w:t>12л.│14л.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2 Бордаков Алексей      1974  Росс   Москва              CorfuSea_run  0:17.25│    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4 Шарков Иван           2002  Росс   Королев             Лыжники       0:17.59│   1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0 Корзинов Николай      1980  Росс   Москва              21_runners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01 Дорощенко Дмитрий     1982  Росс   Москва              42km.ru       неявка</w:t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Style17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Style17"/>
        <w:jc w:val="center"/>
        <w:rPr/>
      </w:pPr>
      <w:r>
        <w:rPr>
          <w:rFonts w:cs="Academy;Times New Roman" w:ascii="Academy;Times New Roman" w:hAnsi="Academy;Times New Roman"/>
          <w:b/>
          <w:w w:val="90"/>
          <w:sz w:val="32"/>
          <w:szCs w:val="32"/>
        </w:rPr>
        <w:t>Дистанция 3068 м                                     женщины</w:t>
      </w:r>
    </w:p>
    <w:p>
      <w:pPr>
        <w:pStyle w:val="Normal"/>
        <w:rPr>
          <w:rFonts w:ascii="Courier New" w:hAnsi="Courier New" w:eastAsia="Calibri" w:cs="Courier New"/>
          <w:b/>
          <w:b/>
          <w:w w:val="9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w w:val="90"/>
          <w:sz w:val="20"/>
          <w:szCs w:val="20"/>
          <w:lang w:eastAsia="en-US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Номер Фамилия              Г.р.  Страна    Город                КЛБ        Время │ м е с т о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  <w:r>
        <w:rPr>
          <w:b/>
        </w:rPr>
        <w:t>│</w:t>
      </w:r>
      <w:r>
        <w:rPr>
          <w:b/>
        </w:rPr>
        <w:t xml:space="preserve">11- │13-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  <w:r>
        <w:rPr>
          <w:b/>
        </w:rPr>
        <w:t>│</w:t>
      </w:r>
      <w:r>
        <w:rPr>
          <w:b/>
        </w:rPr>
        <w:t>12л.│14л.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97 Тисленко Алена        2001  Росс   Кинешма                           0:16.32│    │   1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6 Миронова Анна         1993  Росс   Москва              Тихоходы      0:23.51│    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93 Шарапова Мария        1992  Росс   Москва              Тихоходы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94 Баширова Рая          1991  Росс   Москва              Тихоходы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95 Коробко Наталья       1984  Росс   Королев                           неявка</w:t>
      </w:r>
    </w:p>
    <w:p>
      <w:pPr>
        <w:pStyle w:val="Normal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rPr>
          <w:rFonts w:ascii="Academy;Times New Roman" w:hAnsi="Academy;Times New Roman" w:eastAsia="Calibri" w:cs="Academy;Times New Roman"/>
          <w:b/>
          <w:b/>
          <w:i/>
          <w:i/>
          <w:w w:val="150"/>
          <w:sz w:val="20"/>
          <w:szCs w:val="20"/>
          <w:lang w:eastAsia="en-US"/>
        </w:rPr>
      </w:pPr>
      <w:r>
        <w:rPr>
          <w:rFonts w:eastAsia="Calibri" w:cs="Academy;Times New Roman" w:ascii="Academy;Times New Roman" w:hAnsi="Academy;Times New Roman"/>
          <w:b/>
          <w:i/>
          <w:w w:val="150"/>
          <w:sz w:val="20"/>
          <w:szCs w:val="20"/>
          <w:lang w:eastAsia="en-US"/>
        </w:rPr>
      </w:r>
    </w:p>
    <w:p>
      <w:pPr>
        <w:pStyle w:val="Style17"/>
        <w:rPr>
          <w:rFonts w:ascii="Academy;Times New Roman" w:hAnsi="Academy;Times New Roman" w:cs="Academy;Times New Roman"/>
          <w:b/>
          <w:b/>
          <w:i/>
          <w:i/>
          <w:w w:val="150"/>
          <w:sz w:val="18"/>
          <w:szCs w:val="18"/>
          <w:lang w:val="en-US"/>
        </w:rPr>
      </w:pPr>
      <w:r>
        <w:rPr>
          <w:rFonts w:cs="Academy;Times New Roman" w:ascii="Academy;Times New Roman" w:hAnsi="Academy;Times New Roman"/>
          <w:b/>
          <w:i/>
          <w:w w:val="150"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18"/>
          <w:szCs w:val="18"/>
        </w:rPr>
      </w:pPr>
      <w:r>
        <w:rPr>
          <w:rFonts w:cs="Academy;Times New Roman" w:ascii="Academy;Times New Roman" w:hAnsi="Academy;Times New Roman"/>
          <w:b/>
          <w:i/>
          <w:w w:val="150"/>
          <w:sz w:val="18"/>
          <w:szCs w:val="18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18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18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Style17"/>
        <w:jc w:val="center"/>
        <w:rPr/>
      </w:pPr>
      <w:r>
        <w:rPr>
          <w:rFonts w:cs="Academy;Times New Roman" w:ascii="Academy;Times New Roman" w:hAnsi="Academy;Times New Roman"/>
          <w:b/>
          <w:w w:val="90"/>
          <w:sz w:val="32"/>
          <w:szCs w:val="32"/>
        </w:rPr>
        <w:t>Дистанция 30130 м                                     мужчины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мер Фамилия              Г.р.  Страна    Город                КЛБ        Время │место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   </w:t>
      </w:r>
    </w:p>
    <w:p>
      <w:pPr>
        <w:pStyle w:val="Style17"/>
        <w:rPr/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b/>
          <w:sz w:val="21"/>
          <w:szCs w:val="21"/>
        </w:rPr>
        <w:t>абс.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77 Гаврилов Евгений      1977  Росс   Москва              RunLab        2:36.10│   1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67 Опалев Олег           1984  Росс   Мытищи              МФТИ          2:47.50│   2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61 Шведов Андрей         1972  Росс   Москва              Vipsport.ru   2:55.51│   3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63 Френклах Яков         1987  Росс   Москва              АК_МАИ        2:59.19│   4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71 Крутиков Роман        1986  Росс   Александро-Невский  Парсек        3:03.37│   5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74 Гончар Максим         1985  Росс   Москва              Trilife       3:14.44│   6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78 Беркович Денис        1980  Росс   Владивосток         CSR           3:29.43│   7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76 Глебов Алексей        1991  Росс   Балашиха                          3:36.18│   8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85 Кулагин Павел         1962  Росс   Мичуринск                         3:36.44│   9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84 Мирон Анатолий        1977  Росс   Москва              НЭО           4:18.41│  10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70 Куликов Роман         1985  Росс   Красногорск                       4:48.58│  11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68 Морозов Александр     1991  Росс   Нахабино            Тихоходы      сошел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75 Голенев Дмитрий       1988  Росс   Москва              Бутовские_в   сошел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82 Осыков                1983  Росс   Королев                           сошел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60 Шиш Алексей           1977  Росс   Москва                    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62 Хмыльнин Дмитрий      1988  Росс   Москва                    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64 Трощенко Алексей      1981  Росс   Москва              readysteady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65 Трипака Сергей        1979  Росс   Юбилейный           Динамо_отды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66 Святозаров Арсений    1987  Росс   Москва                    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69 Куманяев Иван         1995  Росс   Москва                    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72 Зданевич Александр    1965  Росс   Раменское           Мещера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73 Ерохин Дмитрий        1979  Росс   Москва              IRC   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79 Беляев Дмитрий        1986  Росс   Красноармейск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80 Андрусов павел        1971  Росс   Москва                            неявка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/>
      </w:pPr>
      <w:r>
        <w:rPr>
          <w:rFonts w:cs="Academy;Times New Roman" w:ascii="Academy;Times New Roman" w:hAnsi="Academy;Times New Roman"/>
          <w:b/>
          <w:w w:val="90"/>
          <w:sz w:val="32"/>
          <w:szCs w:val="32"/>
        </w:rPr>
        <w:t>Дистанция 30130 м                                     женщины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мер Фамилия              Г.р.  Страна    Город                КЛБ        Время │место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   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b/>
          <w:sz w:val="21"/>
          <w:szCs w:val="21"/>
        </w:rPr>
        <w:t>абс.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95 Опалева Ольга         1988  Росс   Мытищи              МФТИ          3:24.37│   1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97 Ростовцева Анастасия  1978  Росс   Королев                           3:38.41│   2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92 Белова Дарья          1987  Росс   Москва              CSR           3:43.31│   3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99 Тарасова Надежда      1952  Росс   Королев             Муравей       4:16.07│   4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94 Куршакова Кристина    1985  Росс   Красноярск          21-runners    сошл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96 Петрова Валентина     1985  Росс   Балашиха                          сошла</w:t>
      </w:r>
    </w:p>
    <w:p>
      <w:pPr>
        <w:pStyle w:val="Style17"/>
        <w:rPr/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93 Головачева Анастасия  1995  Росс   Москва              21-runners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98 Симутина Елена        1975  Росс   Брянск              БиМ           неявк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Style17"/>
        <w:jc w:val="center"/>
        <w:rPr>
          <w:rFonts w:ascii="Academy;Times New Roman" w:hAnsi="Academy;Times New Roman" w:cs="Academy;Times New Roman"/>
          <w:b/>
          <w:b/>
          <w:i/>
          <w:i/>
          <w:w w:val="90"/>
          <w:sz w:val="32"/>
          <w:szCs w:val="32"/>
        </w:rPr>
      </w:pPr>
      <w:r>
        <w:rPr>
          <w:rFonts w:cs="Academy;Times New Roman" w:ascii="Academy;Times New Roman" w:hAnsi="Academy;Times New Roman"/>
          <w:b/>
          <w:i/>
          <w:w w:val="90"/>
          <w:sz w:val="32"/>
          <w:szCs w:val="32"/>
        </w:rPr>
      </w:r>
    </w:p>
    <w:p>
      <w:pPr>
        <w:pStyle w:val="Style17"/>
        <w:jc w:val="center"/>
        <w:rPr>
          <w:rFonts w:ascii="Academy;Times New Roman" w:hAnsi="Academy;Times New Roman" w:cs="Academy;Times New Roman"/>
          <w:b/>
          <w:b/>
          <w:w w:val="90"/>
          <w:sz w:val="32"/>
          <w:szCs w:val="32"/>
        </w:rPr>
      </w:pPr>
      <w:r>
        <w:rPr>
          <w:rFonts w:cs="Academy;Times New Roman" w:ascii="Academy;Times New Roman" w:hAnsi="Academy;Times New Roman"/>
          <w:b/>
          <w:w w:val="90"/>
          <w:sz w:val="32"/>
          <w:szCs w:val="32"/>
        </w:rPr>
      </w:r>
    </w:p>
    <w:p>
      <w:pPr>
        <w:pStyle w:val="Style17"/>
        <w:jc w:val="center"/>
        <w:rPr>
          <w:rFonts w:ascii="Academy;Times New Roman" w:hAnsi="Academy;Times New Roman" w:cs="Academy;Times New Roman"/>
          <w:b/>
          <w:b/>
          <w:w w:val="90"/>
          <w:sz w:val="32"/>
          <w:szCs w:val="32"/>
        </w:rPr>
      </w:pPr>
      <w:r>
        <w:rPr>
          <w:rFonts w:cs="Academy;Times New Roman" w:ascii="Academy;Times New Roman" w:hAnsi="Academy;Times New Roman"/>
          <w:b/>
          <w:w w:val="90"/>
          <w:sz w:val="32"/>
          <w:szCs w:val="32"/>
        </w:rPr>
        <w:t>Дистанция 4401 м                                     женщины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Фамилия              Г.р.  Страна    Город                КЛБ        Время │ м е с т о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  <w:r>
        <w:rPr>
          <w:b/>
        </w:rPr>
        <w:t>│</w:t>
      </w:r>
      <w:r>
        <w:rPr>
          <w:b/>
        </w:rPr>
        <w:t xml:space="preserve">15- │1-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  <w:r>
        <w:rPr>
          <w:b/>
        </w:rPr>
        <w:t>│</w:t>
      </w:r>
      <w:r>
        <w:rPr>
          <w:b/>
        </w:rPr>
        <w:t>16л.│19л.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91 Веселова Анастасия    1997  Росс   Кострома                          0:24.16│    │   1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92 Смирнова Елизавета    1996  Росс   Кострома                          0:24.53│    │   2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5 Гоманок Татьяна       1997  Росс   Мытищи                            0:26.40│    │   3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0 Шапран Виктория       1994  Росс   Одинцово            RunLab        0:37.58│    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1 Чаадаева Анна         1982  Росс   Жуковский  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2 Тарантинова Наталья   1987  Росс   Щелково    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3 Пензюк Татьяна        1986  Росс   Мытищи     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4 Налетова Людмила      1996  Росс   Чехов               Nike+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6 Бондаренко Анастасия  1995  Росс   Балашиха                          неявка</w:t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Style17"/>
        <w:jc w:val="center"/>
        <w:rPr>
          <w:rFonts w:ascii="Academy;Times New Roman" w:hAnsi="Academy;Times New Roman" w:cs="Academy;Times New Roman"/>
          <w:b/>
          <w:b/>
          <w:w w:val="90"/>
          <w:sz w:val="32"/>
          <w:szCs w:val="32"/>
        </w:rPr>
      </w:pPr>
      <w:r>
        <w:rPr>
          <w:rFonts w:cs="Academy;Times New Roman" w:ascii="Academy;Times New Roman" w:hAnsi="Academy;Times New Roman"/>
          <w:b/>
          <w:w w:val="90"/>
          <w:sz w:val="32"/>
          <w:szCs w:val="32"/>
        </w:rPr>
        <w:t>Дистанция 4401 м                                     мужчины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Фамилия              Г.р.  Страна    Город                КЛБ        Время │ м е с т о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  <w:r>
        <w:rPr>
          <w:b/>
        </w:rPr>
        <w:t>│</w:t>
      </w:r>
      <w:r>
        <w:rPr>
          <w:b/>
        </w:rPr>
        <w:t xml:space="preserve">15- │ 19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</w:t>
      </w:r>
      <w:r>
        <w:rPr>
          <w:b/>
        </w:rPr>
        <w:t>│</w:t>
      </w:r>
      <w:r>
        <w:rPr>
          <w:b/>
        </w:rPr>
        <w:t>16л.│и мл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6 Кошкарев Рустам       1996  Росс   Волгореченск                      0:20.06│    │   1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3 Аброров Самандар      1999  Росс   Александро-Невский  Парсек        0:22.02│   1│   2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2 Воронов Антон         2003  Росс   Рязань                            0:23.52│    │   3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0 Родин Сергей          1960  Росс   Королев             Муравей       1:28.00│    │    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0 Корсовский Константин 1981  Росс   Москва                     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1 Дорощенко Дмитрий     1982  Росс   Москва              42km.ru       неявка</w:t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Style17"/>
        <w:jc w:val="center"/>
        <w:rPr/>
      </w:pPr>
      <w:r>
        <w:rPr>
          <w:rFonts w:cs="Academy;Times New Roman" w:ascii="Academy;Times New Roman" w:hAnsi="Academy;Times New Roman"/>
          <w:b/>
          <w:w w:val="90"/>
          <w:sz w:val="32"/>
          <w:szCs w:val="32"/>
        </w:rPr>
        <w:t>Дистанция 8400 м                                     мужчины</w:t>
      </w:r>
    </w:p>
    <w:p>
      <w:pPr>
        <w:pStyle w:val="Style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мер Фамилия              Г.р.  Страна    Город                КЛБ        Время │место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50 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b/>
          <w:sz w:val="21"/>
          <w:szCs w:val="21"/>
        </w:rPr>
        <w:t>и ст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02 Сологуб Николай       1963  Росс   Юбилейный                         0:47.07│   1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17 Жданов А.             1956  Росс   Электросталь                      0:50.09│   2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811 Быков Роман           1982  Росс   Москва              Тихоходы      0:51.34│    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20 Комяков Константин    1964  Росс   Щелково             Парсек        0:52.32│   3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18 Шарков Станислав      1950  Росс   Королев             Лыжники       0:52.48│   4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805 Калдаров Ибрагим      1992  Росс   Москва              Тихоходы      0:57.10│    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810 Воробьев Александр    1982  Росс   Москва              Альпари       1:05.32│    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814 Тарасов Алексей       1978  Росс   Юбилейный                         1:08.17│    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00 Юхнович Станислав     1988  Росс   П.Посад             Парсек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01 Терентьев Тимофей     1972  Росс   Фрязино                   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03 Пономаренко Михаил    1998  Росс   Боровск                   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04 Кижняев Дмитрий       1983  Росс   Москва              Parkrun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06 Иванов Сергей         1960  Росс   Москва                    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07 Загорнюк Виталий      1984  Росс   Москва                    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08 Жданов Анатолий       1956  Росс   Электросталь        Ритм  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09 Дашевский Владимир    1970  Росс   Москва                            неявка</w:t>
      </w:r>
    </w:p>
    <w:p>
      <w:pPr>
        <w:pStyle w:val="Style17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12 Бахтов Андрей         1970  Росс   Фрязино             Спутник       неявка</w:t>
      </w:r>
    </w:p>
    <w:p>
      <w:pPr>
        <w:pStyle w:val="Style17"/>
        <w:rPr>
          <w:b/>
          <w:b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13 Аверьянов Игорь       1981  Росс   Александров                       неявка</w:t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18"/>
          <w:szCs w:val="18"/>
        </w:rPr>
      </w:pPr>
      <w:r>
        <w:rPr>
          <w:rFonts w:cs="Academy;Times New Roman" w:ascii="Academy;Times New Roman" w:hAnsi="Academy;Times New Roman"/>
          <w:b/>
          <w:i/>
          <w:w w:val="150"/>
          <w:sz w:val="18"/>
          <w:szCs w:val="18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18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18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w w:val="90"/>
          <w:sz w:val="32"/>
          <w:szCs w:val="32"/>
        </w:rPr>
        <w:t>Дистанция 8400 м                                     женщины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мер Фамилия              Г.р.  Страна    Город                КЛБ        Время │ м е с т о 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 xml:space="preserve">40- │50- │    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│</w:t>
      </w:r>
      <w:r>
        <w:rPr>
          <w:b/>
          <w:sz w:val="18"/>
          <w:szCs w:val="18"/>
        </w:rPr>
        <w:t>49л.│99л.│абс.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91 Иншуткина Светлана    1983  Росс   Чебоксары                         0:43.52│    │    │   1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50 Жилина Мария          1985  Росс   Мытищи              TECSO         0:46.37│    │    │   2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98 Чепурнова Наталья     1995  Росс   Москва              ЦСК"ЛУЧ"      0:47.08│    │    │   3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53 Рыбакова Екатерина    1974  Росс   Волгореченск                      0:56.12│   1│    │   4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92 Кузьмина Наталия      1960  Росс   Чебоксары                         0:56.26│    │   1│   5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97 Чернышева Татьяна     1985  Росс   Королев             Абрис         0:57.32│    │    │   6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96 Хоженко Елена         1966  Росс   Москва                            0:59.14│   2│    │   7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95 Прокофьева Александра 1984  Росс   Королев                           1:06.49│    │    │   8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52 Шабалина Зинаида      1952  Росс   Щелково             Мир           1:12.21│    │   2│   9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88 Гоманок Ангелина      1968  Росс   Королев             Муравей       1:13.51│   3│    │  10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51 Живулина Екатерина    1984  Росс   Королев             Абрис         1:15.04│    │    │  11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99 Воронежцева Ирина     1959  Росс   Королев             Муравей       сошла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89 Егорова Евгения       1990  Росс   Москва                            неявка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90 Епифанова Елшизавета  1995  Росс   Королев                           неявка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93 Лукьянец Наталия      1981  Росс   Королев                           неявка</w:t>
      </w:r>
    </w:p>
    <w:p>
      <w:pPr>
        <w:pStyle w:val="Style17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94 Михалева Юлия         1996  Росс   Москва              21_runners    неявка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18"/>
          <w:lang w:eastAsia="en-US"/>
        </w:rPr>
      </w:r>
    </w:p>
    <w:p>
      <w:pPr>
        <w:pStyle w:val="Normal"/>
        <w:rPr>
          <w:rFonts w:ascii="Academy;Times New Roman" w:hAnsi="Academy;Times New Roman" w:eastAsia="Calibri" w:cs="Academy;Times New Roman"/>
          <w:b/>
          <w:b/>
          <w:i/>
          <w:i/>
          <w:w w:val="150"/>
          <w:sz w:val="18"/>
          <w:szCs w:val="18"/>
          <w:lang w:eastAsia="en-US"/>
        </w:rPr>
      </w:pPr>
      <w:r>
        <w:rPr>
          <w:rFonts w:eastAsia="Calibri" w:cs="Academy;Times New Roman" w:ascii="Academy;Times New Roman" w:hAnsi="Academy;Times New Roman"/>
          <w:b/>
          <w:i/>
          <w:w w:val="150"/>
          <w:sz w:val="18"/>
          <w:szCs w:val="18"/>
          <w:lang w:eastAsia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18"/>
          <w:szCs w:val="18"/>
        </w:rPr>
      </w:pPr>
      <w:r>
        <w:rPr>
          <w:rFonts w:cs="Academy;Times New Roman" w:ascii="Academy;Times New Roman" w:hAnsi="Academy;Times New Roman"/>
          <w:b/>
          <w:i/>
          <w:w w:val="150"/>
          <w:sz w:val="18"/>
          <w:szCs w:val="18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18"/>
          <w:szCs w:val="18"/>
        </w:rPr>
      </w:pPr>
      <w:r>
        <w:rPr>
          <w:rFonts w:cs="Academy;Times New Roman" w:ascii="Academy;Times New Roman" w:hAnsi="Academy;Times New Roman"/>
          <w:b/>
          <w:i/>
          <w:w w:val="150"/>
          <w:sz w:val="18"/>
          <w:szCs w:val="18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18"/>
          <w:szCs w:val="18"/>
        </w:rPr>
      </w:pPr>
      <w:r>
        <w:rPr>
          <w:rFonts w:cs="Academy;Times New Roman" w:ascii="Academy;Times New Roman" w:hAnsi="Academy;Times New Roman"/>
          <w:b/>
          <w:i/>
          <w:w w:val="150"/>
          <w:sz w:val="18"/>
          <w:szCs w:val="18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18"/>
          <w:szCs w:val="18"/>
        </w:rPr>
      </w:pPr>
      <w:r>
        <w:rPr>
          <w:rFonts w:cs="Academy;Times New Roman" w:ascii="Academy;Times New Roman" w:hAnsi="Academy;Times New Roman"/>
          <w:b/>
          <w:i/>
          <w:w w:val="150"/>
          <w:sz w:val="18"/>
          <w:szCs w:val="18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18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18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74" w:right="125" w:gutter="0" w:header="709" w:top="765" w:footer="3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_CooperBlack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8446428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66539481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FF"/>
        <w:lang w:val="en-US" w:eastAsia="en-US"/>
      </w:rPr>
    </w:pPr>
    <w:r>
      <w:rPr>
        <w:b/>
        <w:bC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8580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39.95pt,7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7584425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57853636" r:id="rId3"/>
      </w:object>
    </w:r>
    <w:r>
      <w:rPr>
        <w:b/>
        <w:bCs/>
        <w:color w:val="0000FF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color w:val="0000FF"/>
        <w:lang w:val="en-US" w:eastAsia="en-US"/>
      </w:rPr>
      <w:t></w:t>
    </w:r>
    <w:r>
      <w:rPr>
        <w:b/>
        <w:bCs/>
        <w:color w:val="0000FF"/>
        <w:lang w:val="en-US" w:eastAsia="en-US"/>
      </w:rPr>
      <w:t>факс (495) 516-08-75</w:t>
    </w:r>
  </w:p>
  <w:p>
    <w:pPr>
      <w:pStyle w:val="Footer"/>
      <w:jc w:val="center"/>
      <w:rPr/>
    </w:pPr>
    <w:r>
      <w:rPr>
        <w:b/>
        <w:bCs/>
        <w:i/>
        <w:iCs/>
        <w:color w:val="0000FF"/>
        <w:w w:val="120"/>
        <w:lang w:val="en-US"/>
      </w:rPr>
      <w:t>Centre "Cosmic Marathon"</w:t>
    </w:r>
    <w:r>
      <w:rPr>
        <w:b/>
        <w:bCs/>
        <w:color w:val="0000FF"/>
        <w:w w:val="225"/>
        <w:lang w:val="en-US"/>
      </w:rPr>
      <w:t xml:space="preserve"> </w:t>
    </w:r>
    <w:hyperlink r:id="rId5">
      <w:r>
        <w:rPr>
          <w:rStyle w:val="InternetLink"/>
          <w:b/>
          <w:bCs/>
          <w:lang w:val="en-US"/>
        </w:rPr>
        <w:t>www.</w:t>
      </w:r>
      <w:r>
        <w:rPr>
          <w:rStyle w:val="InternetLink"/>
          <w:b/>
          <w:bCs/>
        </w:rPr>
        <w:t>КОСМАР</w:t>
      </w:r>
      <w:r>
        <w:rPr>
          <w:rStyle w:val="InternetLink"/>
          <w:b/>
          <w:bCs/>
          <w:lang w:val="en-US"/>
        </w:rPr>
        <w:t>.ru</w:t>
      </w:r>
    </w:hyperlink>
    <w:r>
      <w:rPr>
        <w:b/>
        <w:bCs/>
        <w:color w:val="0000FF"/>
        <w:lang w:val="en-US"/>
      </w:rPr>
      <w:t xml:space="preserve">   E-mail: </w:t>
    </w:r>
    <w:r>
      <w:rPr>
        <w:b/>
        <w:bCs/>
        <w:color w:val="0000FF"/>
      </w:rPr>
      <w:t>КМ</w:t>
    </w:r>
    <w:r>
      <w:rPr>
        <w:b/>
        <w:bCs/>
        <w:color w:val="0000FF"/>
        <w:lang w:val="en-US"/>
      </w:rPr>
      <w:t>@</w:t>
    </w:r>
    <w:r>
      <w:rPr>
        <w:b/>
        <w:bCs/>
        <w:color w:val="0000FF"/>
      </w:rPr>
      <w:t>КОСМАР</w:t>
    </w:r>
    <w:r>
      <w:rPr>
        <w:b/>
        <w:bCs/>
        <w:color w:val="0000FF"/>
        <w:lang w:val="en-US"/>
      </w:rPr>
      <w:t>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76846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532.9pt,17.9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"/>
      <w:jc w:val="center"/>
      <w:rPr>
        <w:rFonts w:ascii="Academy;Times New Roman" w:hAnsi="Academy;Times New Roman" w:cs="Academy;Times New Roman"/>
        <w:color w:val="FF0000"/>
        <w:w w:val="150"/>
        <w:sz w:val="20"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292215</wp:posOffset>
          </wp:positionH>
          <wp:positionV relativeFrom="paragraph">
            <wp:posOffset>-148590</wp:posOffset>
          </wp:positionV>
          <wp:extent cx="855345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42875</wp:posOffset>
          </wp:positionH>
          <wp:positionV relativeFrom="paragraph">
            <wp:posOffset>-36830</wp:posOffset>
          </wp:positionV>
          <wp:extent cx="1137285" cy="1234440"/>
          <wp:effectExtent l="0" t="0" r="0" b="0"/>
          <wp:wrapNone/>
          <wp:docPr id="3" name="Рисунок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cademy;Times New Roman" w:ascii="Academy;Times New Roman" w:hAnsi="Academy;Times New Roman"/>
        <w:color w:val="FF0000"/>
        <w:w w:val="150"/>
        <w:sz w:val="20"/>
        <w:szCs w:val="20"/>
      </w:rPr>
      <w:t>Комитет по физической культуре,спорту, туризму</w:t>
    </w:r>
  </w:p>
  <w:p>
    <w:pPr>
      <w:pStyle w:val="Style17"/>
      <w:spacing w:lineRule="exact" w:line="180"/>
      <w:jc w:val="center"/>
      <w:rPr>
        <w:rFonts w:ascii="Academy;Times New Roman" w:hAnsi="Academy;Times New Roman"/>
        <w:color w:val="FF0000"/>
        <w:w w:val="150"/>
      </w:rPr>
    </w:pPr>
    <w:r>
      <w:rPr>
        <w:rFonts w:eastAsia="Academy;Times New Roman" w:cs="Academy;Times New Roman" w:ascii="Academy;Times New Roman" w:hAnsi="Academy;Times New Roman"/>
        <w:color w:val="FF0000"/>
        <w:w w:val="150"/>
      </w:rPr>
      <w:t xml:space="preserve"> </w:t>
    </w:r>
    <w:r>
      <w:rPr>
        <w:rFonts w:cs="Times New Roman" w:ascii="Academy;Times New Roman" w:hAnsi="Academy;Times New Roman"/>
        <w:color w:val="FF0000"/>
        <w:w w:val="150"/>
      </w:rPr>
      <w:t>и работе с молодежью Московской области</w:t>
    </w:r>
  </w:p>
  <w:p>
    <w:pPr>
      <w:pStyle w:val="Style17"/>
      <w:spacing w:lineRule="exact" w:line="180"/>
      <w:jc w:val="center"/>
      <w:rPr>
        <w:rFonts w:ascii="Academy;Times New Roman" w:hAnsi="Academy;Times New Roman" w:cs="Times New Roman"/>
        <w:color w:val="FF0000"/>
        <w:w w:val="150"/>
      </w:rPr>
    </w:pPr>
    <w:r>
      <w:rPr>
        <w:rFonts w:cs="Times New Roman" w:ascii="Academy;Times New Roman" w:hAnsi="Academy;Times New Roman"/>
        <w:color w:val="FF0000"/>
        <w:w w:val="150"/>
      </w:rPr>
      <w:t>Всероссийская Федерация легкой атлетике</w:t>
    </w:r>
  </w:p>
  <w:p>
    <w:pPr>
      <w:pStyle w:val="Style17"/>
      <w:spacing w:lineRule="exact" w:line="180"/>
      <w:jc w:val="center"/>
      <w:rPr>
        <w:rFonts w:ascii="Academy;Times New Roman" w:hAnsi="Academy;Times New Roman"/>
        <w:color w:val="FF0000"/>
        <w:w w:val="150"/>
      </w:rPr>
    </w:pPr>
    <w:r>
      <w:rPr>
        <w:rFonts w:eastAsia="Academy;Times New Roman" w:cs="Academy;Times New Roman" w:ascii="Academy;Times New Roman" w:hAnsi="Academy;Times New Roman"/>
        <w:color w:val="FF0000"/>
        <w:w w:val="150"/>
      </w:rPr>
      <w:t xml:space="preserve">  </w:t>
    </w:r>
    <w:r>
      <w:rPr>
        <w:rFonts w:cs="Times New Roman" w:ascii="Academy;Times New Roman" w:hAnsi="Academy;Times New Roman"/>
        <w:color w:val="FF0000"/>
        <w:w w:val="150"/>
      </w:rPr>
      <w:t>Комитет по физической культуре, спорту и туризму г.Королева</w:t>
    </w:r>
  </w:p>
  <w:p>
    <w:pPr>
      <w:pStyle w:val="Style17"/>
      <w:spacing w:lineRule="exact" w:line="180"/>
      <w:jc w:val="center"/>
      <w:rPr>
        <w:rFonts w:ascii="Academy;Times New Roman" w:hAnsi="Academy;Times New Roman" w:cs="Times New Roman"/>
        <w:color w:val="FF0000"/>
        <w:w w:val="15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94410</wp:posOffset>
          </wp:positionH>
          <wp:positionV relativeFrom="paragraph">
            <wp:posOffset>71120</wp:posOffset>
          </wp:positionV>
          <wp:extent cx="949960" cy="662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606415</wp:posOffset>
          </wp:positionH>
          <wp:positionV relativeFrom="paragraph">
            <wp:posOffset>71120</wp:posOffset>
          </wp:positionV>
          <wp:extent cx="685800" cy="658495"/>
          <wp:effectExtent l="0" t="0" r="0" b="0"/>
          <wp:wrapNone/>
          <wp:docPr id="5" name="Рисунок 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2" r="-6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cademy;Times New Roman" w:hAnsi="Academy;Times New Roman"/>
        <w:color w:val="FF0000"/>
        <w:w w:val="150"/>
      </w:rPr>
      <w:t>Центр «Космический Марафон»</w:t>
    </w:r>
  </w:p>
  <w:p>
    <w:pPr>
      <w:pStyle w:val="Style17"/>
      <w:spacing w:lineRule="exact" w:line="180"/>
      <w:jc w:val="center"/>
      <w:rPr>
        <w:rFonts w:ascii="Academy;Times New Roman" w:hAnsi="Academy;Times New Roman" w:cs="Times New Roman"/>
        <w:color w:val="FF0000"/>
        <w:w w:val="150"/>
      </w:rPr>
    </w:pPr>
    <w:r>
      <w:rPr>
        <w:rFonts w:cs="Times New Roman" w:ascii="Academy;Times New Roman" w:hAnsi="Academy;Times New Roman"/>
        <w:color w:val="FF0000"/>
        <w:w w:val="150"/>
      </w:rPr>
      <w:t>Клуб любителей бега «Муравей»</w:t>
    </w:r>
  </w:p>
  <w:p>
    <w:pPr>
      <w:pStyle w:val="Style17"/>
      <w:spacing w:lineRule="exact" w:line="180" w:before="120" w:after="0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8745</wp:posOffset>
          </wp:positionH>
          <wp:positionV relativeFrom="paragraph">
            <wp:posOffset>643255</wp:posOffset>
          </wp:positionV>
          <wp:extent cx="712470" cy="5778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00FF"/>
        <w:w w:val="150"/>
        <w:sz w:val="32"/>
        <w:szCs w:val="32"/>
        <w:lang w:val="en-US"/>
      </w:rPr>
      <w:t>XV</w:t>
    </w:r>
    <w:r>
      <w:rPr>
        <w:rFonts w:cs="a_CooperBlack;Bookman Old Style" w:ascii="a_CooperBlack;Bookman Old Style" w:hAnsi="a_CooperBlack;Bookman Old Style"/>
        <w:b/>
        <w:i/>
        <w:color w:val="0000FF"/>
        <w:w w:val="150"/>
        <w:sz w:val="32"/>
        <w:szCs w:val="32"/>
      </w:rPr>
      <w:t xml:space="preserve"> ЮБИЛЕЙНЫЕ</w:t>
    </w:r>
  </w:p>
  <w:p>
    <w:pPr>
      <w:pStyle w:val="Style17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  <w:w w:val="15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6600" stroked="t" o:allowincell="f" style="position:absolute;margin-left:96.1pt;margin-top:16.9pt;width:359.95pt;height:35.95pt;mso-wrap-style:none;v-text-anchor:middle" type="_x0000_t136">
          <v:path textpathok="t"/>
          <v:textpath on="t" fitshape="t" string="&quot;КОРОЛЁВСКИЕ ГОРКИ&quot;" style="font-family:&quot;Bookman Old Style&quot;;font-size:14pt"/>
          <v:fill o:detectmouseclick="t" type="solid" color2="#0099ff"/>
          <v:stroke color="black" weight="1260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208395</wp:posOffset>
          </wp:positionH>
          <wp:positionV relativeFrom="paragraph">
            <wp:posOffset>170180</wp:posOffset>
          </wp:positionV>
          <wp:extent cx="712470" cy="6978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_CooperBlack;Bookman Old Style" w:cs="a_CooperBlack;Bookman Old Style" w:ascii="a_CooperBlack;Bookman Old Style" w:hAnsi="a_CooperBlack;Bookman Old Style"/>
        <w:color w:val="0000FF"/>
        <w:w w:val="150"/>
        <w:sz w:val="24"/>
        <w:szCs w:val="24"/>
      </w:rPr>
      <w:t xml:space="preserve">   </w:t>
    </w:r>
    <w:r>
      <w:rPr>
        <w:rFonts w:cs="a_CooperBlack;Bookman Old Style" w:ascii="a_CooperBlack;Bookman Old Style" w:hAnsi="a_CooperBlack;Bookman Old Style"/>
        <w:color w:val="0000FF"/>
        <w:w w:val="150"/>
        <w:sz w:val="24"/>
        <w:szCs w:val="24"/>
      </w:rPr>
      <w:t>соревнования по горному бегу</w:t>
    </w:r>
  </w:p>
  <w:p>
    <w:pPr>
      <w:pStyle w:val="Style17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  <w:w w:val="150"/>
        <w:sz w:val="24"/>
        <w:szCs w:val="24"/>
      </w:rPr>
    </w:pPr>
    <w:r>
      <w:rPr>
        <w:rFonts w:cs="a_CooperBlack;Bookman Old Style" w:ascii="a_CooperBlack;Bookman Old Style" w:hAnsi="a_CooperBlack;Bookman Old Style"/>
        <w:color w:val="0000FF"/>
        <w:w w:val="150"/>
        <w:sz w:val="24"/>
        <w:szCs w:val="24"/>
      </w:rPr>
    </w:r>
  </w:p>
  <w:p>
    <w:pPr>
      <w:pStyle w:val="Style17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</w:rPr>
    </w:pPr>
    <w:r>
      <w:rPr>
        <w:rFonts w:cs="a_CooperBlack;Bookman Old Style" w:ascii="a_CooperBlack;Bookman Old Style" w:hAnsi="a_CooperBlack;Bookman Old Style"/>
        <w:color w:val="0000FF"/>
      </w:rPr>
    </w:r>
  </w:p>
  <w:p>
    <w:pPr>
      <w:pStyle w:val="Style17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</w:rPr>
    </w:pPr>
    <w:r>
      <w:rPr>
        <w:rFonts w:cs="a_CooperBlack;Bookman Old Style" w:ascii="a_CooperBlack;Bookman Old Style" w:hAnsi="a_CooperBlack;Bookman Old Style"/>
        <w:color w:val="0000FF"/>
      </w:rPr>
    </w:r>
  </w:p>
  <w:p>
    <w:pPr>
      <w:pStyle w:val="Style17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</w:rPr>
    </w:pPr>
    <w:r>
      <w:rPr>
        <w:rFonts w:cs="a_CooperBlack;Bookman Old Style" w:ascii="a_CooperBlack;Bookman Old Style" w:hAnsi="a_CooperBlack;Bookman Old Style"/>
        <w:color w:val="0000FF"/>
      </w:rPr>
    </w:r>
  </w:p>
  <w:p>
    <w:pPr>
      <w:pStyle w:val="Style17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</w:rPr>
    </w:pPr>
    <w:r>
      <w:rPr>
        <w:rFonts w:cs="a_CooperBlack;Bookman Old Style" w:ascii="a_CooperBlack;Bookman Old Style" w:hAnsi="a_CooperBlack;Bookman Old Style"/>
        <w:color w:val="0000FF"/>
      </w:rPr>
    </w:r>
  </w:p>
  <w:p>
    <w:pPr>
      <w:pStyle w:val="Header"/>
      <w:spacing w:lineRule="exact" w:line="2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color w:val="0000FF"/>
      </w:rPr>
      <w:t>6-ой этап Гран-При России</w:t>
    </w:r>
  </w:p>
  <w:p>
    <w:pPr>
      <w:pStyle w:val="Header"/>
      <w:spacing w:lineRule="exact" w:line="220"/>
      <w:jc w:val="center"/>
      <w:rPr>
        <w:b/>
        <w:b/>
        <w:color w:val="0000FF"/>
      </w:rPr>
    </w:pPr>
    <w:r>
      <w:rPr>
        <w:b/>
      </w:rPr>
      <w:t xml:space="preserve">                                    </w:t>
    </w:r>
    <w:r>
      <w:rPr>
        <w:b/>
        <w:i/>
        <w:color w:val="0000FF"/>
      </w:rPr>
      <w:t>15</w:t>
    </w:r>
    <w:r>
      <w:rPr>
        <w:b/>
        <w:color w:val="0000FF"/>
      </w:rPr>
      <w:t>-</w:t>
    </w:r>
    <w:r>
      <w:rPr>
        <w:rFonts w:cs="Arial" w:ascii="Arial" w:hAnsi="Arial"/>
        <w:b/>
        <w:i/>
        <w:color w:val="0000FF"/>
      </w:rPr>
      <w:t xml:space="preserve"> открытый Чемпионат Московской области</w:t>
    </w:r>
    <w:r>
      <w:rPr>
        <w:b/>
        <w:color w:val="0000FF"/>
      </w:rPr>
      <w:tab/>
    </w:r>
    <w:r>
      <w:rPr>
        <w:b/>
      </w:rPr>
      <w:t xml:space="preserve">                    г. Королёв</w:t>
    </w:r>
  </w:p>
  <w:p>
    <w:pPr>
      <w:pStyle w:val="Header"/>
      <w:spacing w:lineRule="exact" w:line="220" w:before="0" w:after="120"/>
      <w:jc w:val="center"/>
      <w:rPr>
        <w:b/>
        <w:b/>
        <w:color w:val="4BACC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539.95pt,14.8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13 июля 2014г.</w:t>
    </w:r>
    <w:r>
      <w:rPr>
        <w:b/>
        <w:color w:val="0000FF"/>
      </w:rPr>
      <w:t xml:space="preserve">                    </w:t>
    </w:r>
    <w:r>
      <w:rPr>
        <w:b/>
        <w:i/>
        <w:color w:val="0000FF"/>
      </w:rPr>
      <w:t>15</w:t>
    </w:r>
    <w:r>
      <w:rPr>
        <w:b/>
        <w:color w:val="0000FF"/>
      </w:rPr>
      <w:t>-</w:t>
    </w:r>
    <w:r>
      <w:rPr>
        <w:rFonts w:cs="Arial" w:ascii="Arial" w:hAnsi="Arial"/>
        <w:b/>
        <w:i/>
        <w:color w:val="0000FF"/>
      </w:rPr>
      <w:t xml:space="preserve"> открытый Чемпионат г. Королёва</w:t>
    </w:r>
    <w:r>
      <w:rPr>
        <w:b/>
        <w:color w:val="0000FF"/>
      </w:rPr>
      <w:tab/>
      <w:t xml:space="preserve"> </w:t>
    </w:r>
    <w:r>
      <w:rPr>
        <w:b/>
      </w:rPr>
      <w:t xml:space="preserve">                 п. Валентиновка</w:t>
    </w:r>
  </w:p>
  <w:p>
    <w:pPr>
      <w:pStyle w:val="Header"/>
      <w:jc w:val="center"/>
      <w:rPr>
        <w:b/>
        <w:b/>
        <w:color w:val="FF0000"/>
        <w:w w:val="150"/>
        <w:sz w:val="32"/>
        <w:szCs w:val="32"/>
        <w:lang w:val="en-US" w:eastAsia="en-US"/>
      </w:rPr>
    </w:pPr>
    <w:r>
      <w:rPr>
        <w:b/>
        <w:color w:val="FF0000"/>
        <w:w w:val="150"/>
        <w:sz w:val="32"/>
        <w:szCs w:val="32"/>
        <w:lang w:val="en-US" w:eastAsia="en-US"/>
      </w:rPr>
      <w:t>Итоговый протоко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bmp"/><Relationship Id="rId3" Type="http://schemas.openxmlformats.org/officeDocument/2006/relationships/oleObject" Target="embeddings/oleObject2.bin"/><Relationship Id="rId4" Type="http://schemas.openxmlformats.org/officeDocument/2006/relationships/image" Target="media/image7.bmp"/><Relationship Id="rId5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7.bmp"/><Relationship Id="rId3" Type="http://schemas.openxmlformats.org/officeDocument/2006/relationships/oleObject" Target="embeddings/oleObject4.bin"/><Relationship Id="rId4" Type="http://schemas.openxmlformats.org/officeDocument/2006/relationships/image" Target="media/image7.bmp"/><Relationship Id="rId5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1:49:00Z</dcterms:created>
  <dc:creator>vvv</dc:creator>
  <dc:description/>
  <cp:keywords/>
  <dc:language>en-US</dc:language>
  <cp:lastModifiedBy>Admin</cp:lastModifiedBy>
  <cp:lastPrinted>2008-07-13T12:43:00Z</cp:lastPrinted>
  <dcterms:modified xsi:type="dcterms:W3CDTF">2014-07-21T21:49:00Z</dcterms:modified>
  <cp:revision>3</cp:revision>
  <dc:subject/>
  <dc:title>И Т О Г О В Ы Й    П Р О Т О К О Л</dc:title>
</cp:coreProperties>
</file>