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Style w:val="Textb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xtb1"/>
          <w:rFonts w:cs="Times New Roman"/>
          <w:b/>
          <w:color w:val="000000"/>
          <w:sz w:val="24"/>
          <w:szCs w:val="24"/>
        </w:rPr>
        <w:t>Пробег в честь православного праздника обретения мощей Святителя Алекс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Style w:val="Textb1"/>
          <w:rFonts w:cs="Times New Roman"/>
          <w:b/>
          <w:color w:val="000000"/>
          <w:sz w:val="24"/>
          <w:szCs w:val="24"/>
        </w:rPr>
        <w:t>31 мая 2015 г., с. Исаково</w:t>
      </w:r>
    </w:p>
    <w:p>
      <w:pPr>
        <w:pStyle w:val="Normal"/>
        <w:tabs>
          <w:tab w:val="clear" w:pos="708"/>
          <w:tab w:val="left" w:pos="3780" w:leader="none"/>
        </w:tabs>
        <w:rPr>
          <w:rStyle w:val="Textb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Style w:val="Textb1"/>
          <w:rFonts w:cs="Times New Roman"/>
          <w:b/>
          <w:color w:val="000000"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rStyle w:val="Textb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xtb1"/>
          <w:rFonts w:cs="Times New Roman"/>
          <w:b/>
          <w:color w:val="000000"/>
          <w:sz w:val="24"/>
          <w:szCs w:val="24"/>
        </w:rPr>
        <w:t>21,1 км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Style w:val="Textb1"/>
          <w:rFonts w:cs="Times New Roman"/>
          <w:b/>
          <w:color w:val="000000"/>
          <w:sz w:val="24"/>
          <w:szCs w:val="24"/>
        </w:rPr>
        <w:t xml:space="preserve"> 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86"/>
        <w:gridCol w:w="720"/>
        <w:gridCol w:w="2115"/>
        <w:gridCol w:w="1843"/>
        <w:gridCol w:w="708"/>
        <w:gridCol w:w="992"/>
        <w:gridCol w:w="8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Конста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ma</w:t>
            </w:r>
            <w:r>
              <w:rPr/>
              <w:t>-Пар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1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юн Тимоф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1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Кас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17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ртемов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К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иль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19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АГЗ</w:t>
            </w: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R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В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афон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овозыб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ноград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дов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6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Паршико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Про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6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ко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щ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ЦФСК ВА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урз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ычев Вел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21run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Парфенов Алеск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CS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8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ирее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Л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Ч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CS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упае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Фак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9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онько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ен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29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Титов Эду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Про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Про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3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Никишк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3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Russialopp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I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с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р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оденова 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рявцев</w:t>
            </w:r>
            <w:r>
              <w:rPr>
                <w:lang w:val="en-US"/>
              </w:rPr>
              <w:t xml:space="preserve"> </w:t>
            </w:r>
            <w:r>
              <w:rPr/>
              <w:t>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Ры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ЛК Измай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вдоким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Ивант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5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риче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иль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шин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Айв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7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7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е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д. Пути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иву бе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7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оусов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8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39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о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run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к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таунэ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ели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Тих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тепанов Гри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тагендо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Краснознам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изн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Trili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ейш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Некрас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Третьяк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Краснознам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те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3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мирн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Луж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няхин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Люб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4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Тар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Филаретов </w:t>
            </w:r>
            <w:r>
              <w:rPr>
                <w:color w:val="000000"/>
              </w:rPr>
              <w:t>Конста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I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5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уло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Ря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ремин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ьце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6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Дацюк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лнеч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Новожил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6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иев-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ударик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ван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Дед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горо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Баран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рыкин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Ивант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В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8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хмеров Шам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ндаренко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ещ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4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АГЗ</w:t>
            </w: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R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айсер Арка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9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лас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РВС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ол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I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Влас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ушуева 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0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ыковский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9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Пузанок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кет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Фак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  <w:r>
              <w:rPr>
                <w:lang w:val="en-US"/>
              </w:rPr>
              <w:t xml:space="preserve">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в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зл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Пан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CS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скак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Gorynych Triathlon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ерая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уркот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4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ленть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CS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4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прияно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Тор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ово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серт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Про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брилин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вчук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21run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:5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ышов Ант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лнеч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ышова Ната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лнеч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ко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Эн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lins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19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л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мар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К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ильвия</w:t>
            </w: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-I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2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тько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Тих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оманок Анге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Коро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ура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Никитин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вы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06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Веневцев М</w:t>
            </w:r>
            <w:r>
              <w:rPr/>
              <w:t>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т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14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ман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E74B5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Пистек П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Чех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:1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п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ш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Казак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х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иче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ин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коблико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Фак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инский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др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утдинов Хаф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Измай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й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 Run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тем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Барыкин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Кон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арафо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йлин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ы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urg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анилар Иоа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ел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жбит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ин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уг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ч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run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якин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П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с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Люб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Пла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стин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CS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ю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туз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Коро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ура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вриненко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ГЗ</w:t>
            </w:r>
            <w:r>
              <w:rPr>
                <w:lang w:val="en-US"/>
              </w:rPr>
              <w:t>R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кин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Луж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р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цкий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Про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Зве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н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 xml:space="preserve">Трунова </w:t>
            </w: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run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кованян Ка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енк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Textb1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 км 270 м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93"/>
        <w:gridCol w:w="719"/>
        <w:gridCol w:w="2116"/>
        <w:gridCol w:w="1843"/>
        <w:gridCol w:w="708"/>
        <w:gridCol w:w="867"/>
        <w:gridCol w:w="867"/>
      </w:tblGrid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ов Евг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ул</w:t>
            </w:r>
            <w:r>
              <w:rPr>
                <w:lang w:val="en-US"/>
              </w:rPr>
              <w:t>ь</w:t>
            </w:r>
            <w:r>
              <w:rPr/>
              <w:t>ски Мариу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ый Александ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ерг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ковин Викт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ковин Никол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кин Тимоф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 Леони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алер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ин Григор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оро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Макси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Евг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ская Светла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Татья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анский Алекс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Оль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стнейшин Ар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ари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нязев Валер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Дании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шевский Дмитр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Честнейшин</w:t>
            </w:r>
            <w:r>
              <w:rPr/>
              <w:t xml:space="preserve"> Бори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лександ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Леони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я Дени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цин Серг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вы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 Михаи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Натал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ндр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 Я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АГЗ</w:t>
            </w: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R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лександ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Бит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Владими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ин Бори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Викт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цев Андр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Ром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ская Ма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Ма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АГЗ</w:t>
            </w: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R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Татья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ександ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Ром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ский Пав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ина Натал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 Андр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у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ерг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сов Кирил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ндр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ов Бори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шева Тама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Геор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ндр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икол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ин Александ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а Ес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Анатол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инская Екате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оденова Натал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вриненко Юл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ГЗ</w:t>
            </w:r>
            <w:r>
              <w:rPr>
                <w:lang w:val="en-US"/>
              </w:rPr>
              <w:t>R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нцова Ма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роненко Надеж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нин Михаи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вский Серг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ков Станисла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ерг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кин Михаи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b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  <w:lang w:val="en-US"/>
              </w:rPr>
              <w:t>Trail Run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р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ковлева Ма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b1"/>
                <w:rFonts w:cs="Times New Roman"/>
                <w:color w:val="000000"/>
                <w:sz w:val="24"/>
                <w:szCs w:val="24"/>
              </w:rPr>
              <w:t>н/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720" w:right="539" w:gutter="0" w:header="0" w:top="8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3780" w:leader="none"/>
        <w:tab w:val="left" w:pos="5940" w:leader="none"/>
      </w:tabs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12" w:color="00FF00"/>
      </w:pBdr>
      <w:spacing w:before="0" w:after="120"/>
      <w:outlineLvl w:val="1"/>
    </w:pPr>
    <w:rPr>
      <w:rFonts w:ascii="Verdana" w:hAnsi="Verdana" w:cs="Verdana"/>
      <w:b/>
      <w:bCs/>
      <w:color w:val="000099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57" w:after="0"/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1">
    <w:name w:val="textb1"/>
    <w:qFormat/>
    <w:rPr>
      <w:rFonts w:ascii="Arial" w:hAnsi="Arial" w:cs="Arial"/>
      <w:color w:val="003366"/>
      <w:sz w:val="17"/>
      <w:szCs w:val="17"/>
    </w:rPr>
  </w:style>
  <w:style w:type="character" w:styleId="Val">
    <w:name w:val="va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ize3">
    <w:name w:val="fontsize3"/>
    <w:basedOn w:val="Style10"/>
    <w:qFormat/>
    <w:rPr/>
  </w:style>
  <w:style w:type="character" w:styleId="Style13372873970000000144rvts6">
    <w:name w:val="style_13372873970000000144rvts6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Bmessageheademail">
    <w:name w:val="b-message-head__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extb">
    <w:name w:val="textb"/>
    <w:basedOn w:val="Normal"/>
    <w:qFormat/>
    <w:pPr>
      <w:spacing w:before="280" w:after="280"/>
    </w:pPr>
    <w:rPr>
      <w:rFonts w:ascii="Arial" w:hAnsi="Arial" w:cs="Arial"/>
      <w:color w:val="003366"/>
      <w:sz w:val="17"/>
      <w:szCs w:val="17"/>
    </w:rPr>
  </w:style>
  <w:style w:type="paragraph" w:styleId="1">
    <w:name w:val="Подзаголовок 1"/>
    <w:basedOn w:val="Normal"/>
    <w:qFormat/>
    <w:pPr>
      <w:autoSpaceDE w:val="false"/>
      <w:spacing w:lineRule="atLeast" w:line="200" w:before="113" w:after="57"/>
    </w:pPr>
    <w:rPr>
      <w:rFonts w:ascii="Journal;Times New Roman" w:hAnsi="Journal;Times New Roman" w:cs="Journal;Times New Roman"/>
      <w:b/>
      <w:bCs/>
      <w:cap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00"/>
      <w:ind w:firstLine="227"/>
      <w:jc w:val="both"/>
    </w:pPr>
    <w:rPr>
      <w:szCs w:val="20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Style13380081340000000128msonormal">
    <w:name w:val="style_13380081340000000128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42:00Z</dcterms:created>
  <dc:creator>User</dc:creator>
  <dc:description/>
  <cp:keywords/>
  <dc:language>en-US</dc:language>
  <cp:lastModifiedBy>Пользователь</cp:lastModifiedBy>
  <cp:lastPrinted>2014-06-01T02:19:00Z</cp:lastPrinted>
  <dcterms:modified xsi:type="dcterms:W3CDTF">2015-06-13T18:42:00Z</dcterms:modified>
  <cp:revision>38</cp:revision>
  <dc:subject/>
  <dc:title>I Олимпиада  - Афины 1896</dc:title>
</cp:coreProperties>
</file>