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3600" w:leader="none"/>
          <w:tab w:val="left" w:pos="6840" w:leader="none"/>
        </w:tabs>
        <w:ind w:left="2880" w:hanging="0"/>
        <w:rPr/>
      </w:pPr>
      <w:r>
        <w:rPr/>
        <w:t xml:space="preserve">       </w:t>
      </w:r>
      <w:r>
        <w:rPr/>
        <w:t>Результаты</w:t>
      </w:r>
    </w:p>
    <w:p>
      <w:pPr>
        <w:pStyle w:val="Heading6"/>
        <w:tabs>
          <w:tab w:val="left" w:pos="3600" w:leader="none"/>
          <w:tab w:val="left" w:pos="6840" w:leader="none"/>
        </w:tabs>
        <w:ind w:left="2880" w:hanging="0"/>
        <w:rPr/>
      </w:pPr>
      <w:r>
        <w:rPr/>
        <w:t>4-го БиМ-марафо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Мужчины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</w:t>
        <w:tab/>
        <w:t>Синюшкин Валерий</w:t>
        <w:tab/>
        <w:t>1967</w:t>
        <w:tab/>
        <w:t>Тверская</w:t>
        <w:tab/>
        <w:t>Кимры</w:t>
        <w:tab/>
        <w:t>2:39.13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</w:t>
        <w:tab/>
        <w:t>Алексеев Александр</w:t>
        <w:tab/>
        <w:t>1956</w:t>
        <w:tab/>
        <w:t>Москва</w:t>
        <w:tab/>
        <w:tab/>
        <w:t>2:40.3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</w:t>
        <w:tab/>
        <w:t>Миронов Сергей</w:t>
        <w:tab/>
        <w:t>1963</w:t>
        <w:tab/>
        <w:t>Москва</w:t>
        <w:tab/>
        <w:tab/>
        <w:t>2:41.1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</w:t>
        <w:tab/>
        <w:t>Лужбин Сергей</w:t>
        <w:tab/>
        <w:t>1959</w:t>
        <w:tab/>
        <w:t>Московская</w:t>
        <w:tab/>
        <w:t>Красногорск</w:t>
        <w:tab/>
        <w:t>2:46.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</w:t>
        <w:tab/>
        <w:t>Алимов Олег</w:t>
        <w:tab/>
        <w:t>1960</w:t>
        <w:tab/>
        <w:t>Нижегородская</w:t>
        <w:tab/>
        <w:t>Нижний Новгород</w:t>
        <w:tab/>
        <w:t>2:46.4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</w:t>
        <w:tab/>
        <w:t>Григорьев Валерий</w:t>
        <w:tab/>
        <w:t>1964</w:t>
        <w:tab/>
        <w:t>Москва</w:t>
        <w:tab/>
        <w:tab/>
        <w:t>2:50.0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</w:t>
        <w:tab/>
        <w:t>Новиков Алексей</w:t>
        <w:tab/>
        <w:t>1962</w:t>
        <w:tab/>
        <w:t>Тверская</w:t>
        <w:tab/>
        <w:t>Тверь</w:t>
        <w:tab/>
        <w:t>2:51.03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8</w:t>
        <w:tab/>
        <w:t>Попов Александр</w:t>
        <w:tab/>
        <w:t>1961</w:t>
        <w:tab/>
        <w:t>Московская</w:t>
        <w:tab/>
        <w:t>Бронницы</w:t>
        <w:tab/>
        <w:t>2:52.4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9</w:t>
        <w:tab/>
        <w:t>Новиков Петр</w:t>
        <w:tab/>
        <w:t>1952</w:t>
        <w:tab/>
        <w:t>Москва</w:t>
        <w:tab/>
        <w:tab/>
        <w:t>2:52.5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0</w:t>
        <w:tab/>
        <w:t>Раков Игорь</w:t>
        <w:tab/>
        <w:t>1966</w:t>
        <w:tab/>
        <w:t>Оренбургская</w:t>
        <w:tab/>
        <w:t>Сорочинск</w:t>
        <w:tab/>
        <w:t>2:53.1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1</w:t>
        <w:tab/>
        <w:t>Норкин Вячеслав</w:t>
        <w:tab/>
        <w:t>1961</w:t>
        <w:tab/>
        <w:t>Московская</w:t>
        <w:tab/>
        <w:t>Химки</w:t>
        <w:tab/>
        <w:t>2:56.29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2</w:t>
        <w:tab/>
        <w:t>Зверев Вячеслав</w:t>
        <w:tab/>
        <w:t>1960</w:t>
        <w:tab/>
        <w:t>Московская</w:t>
        <w:tab/>
        <w:t>Егорьевск</w:t>
        <w:tab/>
        <w:t>2:57.1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3</w:t>
        <w:tab/>
        <w:t>Дюкин Василий</w:t>
        <w:tab/>
        <w:t>1958</w:t>
        <w:tab/>
        <w:t>Чувашия</w:t>
        <w:tab/>
        <w:t>Канаш</w:t>
        <w:tab/>
        <w:t>2:57.5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4</w:t>
        <w:tab/>
        <w:t>Выростков Виктор</w:t>
        <w:tab/>
        <w:t>1956</w:t>
        <w:tab/>
        <w:t>Курская</w:t>
        <w:tab/>
        <w:t>Курск</w:t>
        <w:tab/>
        <w:t>2:58.13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5</w:t>
        <w:tab/>
        <w:t>Мерзляков Сергей</w:t>
        <w:tab/>
        <w:t>1964</w:t>
        <w:tab/>
        <w:t>Москва</w:t>
        <w:tab/>
        <w:t>Зеленоград</w:t>
        <w:tab/>
        <w:t>2:58.4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6</w:t>
        <w:tab/>
        <w:t>Гордюшенко Виктор</w:t>
        <w:tab/>
        <w:t>1957</w:t>
        <w:tab/>
        <w:t>Москва</w:t>
        <w:tab/>
        <w:tab/>
        <w:t>3:02.0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7</w:t>
        <w:tab/>
        <w:t>Милович Желько</w:t>
        <w:tab/>
        <w:t>1969</w:t>
        <w:tab/>
        <w:t>Черногория</w:t>
        <w:tab/>
        <w:tab/>
        <w:t>3:02.2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8</w:t>
        <w:tab/>
        <w:t>Ермаков Сергей</w:t>
        <w:tab/>
        <w:t>1954</w:t>
        <w:tab/>
        <w:t>Москва</w:t>
        <w:tab/>
        <w:tab/>
        <w:t>3:04.5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9</w:t>
        <w:tab/>
        <w:t>Лушаков Валерий</w:t>
        <w:tab/>
        <w:t>1964</w:t>
        <w:tab/>
        <w:t>Москва</w:t>
        <w:tab/>
        <w:tab/>
        <w:t>3:06.3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0</w:t>
        <w:tab/>
        <w:t>Калиниченко Евгений</w:t>
        <w:tab/>
        <w:t>1964</w:t>
        <w:tab/>
        <w:t>Тверская</w:t>
        <w:tab/>
        <w:t>Вышний Волочек</w:t>
        <w:tab/>
        <w:t>3:07.5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1</w:t>
        <w:tab/>
        <w:t>Степанов Олег</w:t>
        <w:tab/>
        <w:t>1966</w:t>
        <w:tab/>
        <w:t>Московская</w:t>
        <w:tab/>
        <w:t>Егорьевск</w:t>
        <w:tab/>
        <w:t>3:10.39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2</w:t>
        <w:tab/>
        <w:t>Постников Владимир</w:t>
        <w:tab/>
        <w:t>1950</w:t>
        <w:tab/>
        <w:t>Нижегородская</w:t>
        <w:tab/>
        <w:t>Нижний Новгород</w:t>
        <w:tab/>
        <w:t>3:12.13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 xml:space="preserve">23 </w:t>
        <w:tab/>
        <w:t>Лукьянов Иван</w:t>
        <w:tab/>
        <w:t>1961</w:t>
        <w:tab/>
        <w:t>Курская</w:t>
        <w:tab/>
        <w:t>Курск</w:t>
        <w:tab/>
        <w:t>3:12.2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4</w:t>
        <w:tab/>
        <w:t>Бурыкин Леонид</w:t>
        <w:tab/>
        <w:t>1962</w:t>
        <w:tab/>
        <w:t>Москва</w:t>
        <w:tab/>
        <w:tab/>
        <w:t>3:13.1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5</w:t>
        <w:tab/>
        <w:t>Смирнов Владимир</w:t>
        <w:tab/>
        <w:t>1961</w:t>
        <w:tab/>
        <w:t>Москва</w:t>
        <w:tab/>
        <w:tab/>
        <w:t>3:15.2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6</w:t>
        <w:tab/>
        <w:t>Скоблов Николай</w:t>
        <w:tab/>
        <w:t>1955</w:t>
        <w:tab/>
        <w:t>Москва</w:t>
        <w:tab/>
        <w:t>Зеленоград</w:t>
        <w:tab/>
        <w:t>3:16.3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7</w:t>
        <w:tab/>
        <w:t>Смирнов Александр</w:t>
        <w:tab/>
        <w:t>1961</w:t>
        <w:tab/>
        <w:t>Москва</w:t>
        <w:tab/>
        <w:tab/>
        <w:t>3:16.53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8</w:t>
        <w:tab/>
        <w:t>Корочков Александр</w:t>
        <w:tab/>
        <w:t>1951</w:t>
        <w:tab/>
        <w:t>Калужская</w:t>
        <w:tab/>
        <w:t>Жуков</w:t>
        <w:tab/>
        <w:t>3:24.1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9</w:t>
        <w:tab/>
        <w:t>Власов Владимир</w:t>
        <w:tab/>
        <w:t>1961</w:t>
        <w:tab/>
        <w:t>Смоленская</w:t>
        <w:tab/>
        <w:t>Верхнкеднепровский</w:t>
        <w:tab/>
        <w:t>3:25.3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0</w:t>
        <w:tab/>
        <w:t>Дерягин Василий</w:t>
        <w:tab/>
        <w:t>1959</w:t>
        <w:tab/>
        <w:t>Санкт-Петербург</w:t>
        <w:tab/>
        <w:tab/>
        <w:t>3:29.1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1</w:t>
        <w:tab/>
        <w:t>Крыжановский Сергей</w:t>
        <w:tab/>
        <w:t>1951</w:t>
        <w:tab/>
        <w:t>Нижегородская</w:t>
        <w:tab/>
        <w:t>Нижний Новгород</w:t>
        <w:tab/>
        <w:t>3:30.4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2</w:t>
        <w:tab/>
        <w:t>Черныш Виктор</w:t>
        <w:tab/>
        <w:t>1942</w:t>
        <w:tab/>
        <w:t>Москва</w:t>
        <w:tab/>
        <w:tab/>
        <w:t>3:30.54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3</w:t>
        <w:tab/>
        <w:t>Горохов Константин</w:t>
        <w:tab/>
        <w:t>1949</w:t>
        <w:tab/>
        <w:t>Калужская</w:t>
        <w:tab/>
        <w:t>Калуга</w:t>
        <w:tab/>
        <w:t>3:31.43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4</w:t>
        <w:tab/>
        <w:t>Базылев Сергей</w:t>
        <w:tab/>
        <w:t>1955</w:t>
        <w:tab/>
        <w:t>Москва</w:t>
        <w:tab/>
        <w:tab/>
        <w:t>3:32.06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5</w:t>
        <w:tab/>
        <w:t>Яшурин Сергей</w:t>
        <w:tab/>
        <w:t>1963</w:t>
        <w:tab/>
        <w:t>Нижегородская</w:t>
        <w:tab/>
        <w:t>Павлово</w:t>
        <w:tab/>
        <w:t>3:32.1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6</w:t>
        <w:tab/>
        <w:t>Чайка Николай</w:t>
        <w:tab/>
        <w:t>1964</w:t>
        <w:tab/>
        <w:t>Санкт-Петербург</w:t>
        <w:tab/>
        <w:t>Кронштадт</w:t>
        <w:tab/>
        <w:t>3:34.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7</w:t>
        <w:tab/>
        <w:t>Феоктистов Николай</w:t>
        <w:tab/>
        <w:t>1954</w:t>
        <w:tab/>
        <w:t>Москва</w:t>
        <w:tab/>
        <w:tab/>
        <w:t>3:34.23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8</w:t>
        <w:tab/>
        <w:t>Хлусевич Василий</w:t>
        <w:tab/>
        <w:t>1945</w:t>
        <w:tab/>
        <w:t>Санкт-Петербург</w:t>
        <w:tab/>
        <w:tab/>
        <w:t>3:34.3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9</w:t>
        <w:tab/>
        <w:t>Бугаев Дмитрий</w:t>
        <w:tab/>
        <w:t>1945</w:t>
        <w:tab/>
        <w:t>Воронежская</w:t>
        <w:tab/>
        <w:t>Подгоренский</w:t>
        <w:tab/>
        <w:t>3:34.4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0</w:t>
        <w:tab/>
        <w:t>Егорьев Владимир</w:t>
        <w:tab/>
        <w:t>1961</w:t>
        <w:tab/>
        <w:t>Санкт-Петербург</w:t>
        <w:tab/>
        <w:t>Кронштадт</w:t>
        <w:tab/>
        <w:t>3:36.26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1</w:t>
        <w:tab/>
        <w:t>Подгорных Владимир</w:t>
        <w:tab/>
        <w:t>1955</w:t>
        <w:tab/>
        <w:t>Челябинская</w:t>
        <w:tab/>
        <w:t>Челябинск</w:t>
        <w:tab/>
        <w:t>3:36.26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3</w:t>
        <w:tab/>
        <w:t>Котов Анатолий</w:t>
        <w:tab/>
        <w:t>1939</w:t>
        <w:tab/>
        <w:t>Чувашия</w:t>
        <w:tab/>
        <w:t>Шумерля</w:t>
        <w:tab/>
        <w:t>3:37.34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4</w:t>
        <w:tab/>
        <w:t>Гришин Вячеслав</w:t>
        <w:tab/>
        <w:t>1947</w:t>
        <w:tab/>
        <w:t>Москва</w:t>
        <w:tab/>
        <w:tab/>
        <w:t>3:38.16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5</w:t>
        <w:tab/>
        <w:t>Кузахметов Олег</w:t>
        <w:tab/>
        <w:t>1965</w:t>
        <w:tab/>
        <w:t>Тверская</w:t>
        <w:tab/>
        <w:t>Вышний Волочек</w:t>
        <w:tab/>
        <w:t>3:38.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6</w:t>
        <w:tab/>
        <w:t>Туманов Михаил</w:t>
        <w:tab/>
        <w:t>1961</w:t>
        <w:tab/>
        <w:t>Московская</w:t>
        <w:tab/>
        <w:t>Шатура</w:t>
        <w:tab/>
        <w:t>3:38.5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7</w:t>
        <w:tab/>
        <w:t>Белоусов Антон</w:t>
        <w:tab/>
        <w:t>1957</w:t>
        <w:tab/>
        <w:t>Москва</w:t>
        <w:tab/>
        <w:tab/>
        <w:t>3:38.5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8</w:t>
        <w:tab/>
        <w:t>Нестерец Владислав</w:t>
        <w:tab/>
        <w:t>1951</w:t>
        <w:tab/>
        <w:t>Москва</w:t>
        <w:tab/>
        <w:tab/>
        <w:t>3:40.1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9</w:t>
        <w:tab/>
        <w:t>Комаров Владимир</w:t>
        <w:tab/>
        <w:t>1972</w:t>
        <w:tab/>
        <w:t>Москва</w:t>
        <w:tab/>
        <w:tab/>
        <w:t>3:42.4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0</w:t>
        <w:tab/>
        <w:t>Жданов Александр</w:t>
        <w:tab/>
        <w:t>1962</w:t>
        <w:tab/>
        <w:t>Московская</w:t>
        <w:tab/>
        <w:t>Яхрома</w:t>
        <w:tab/>
        <w:t>3:43.2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1</w:t>
        <w:tab/>
        <w:t>Жамсаранов Дымбрыл</w:t>
        <w:tab/>
        <w:t>1943</w:t>
        <w:tab/>
        <w:t>Ивановская</w:t>
        <w:tab/>
        <w:t>Иваново</w:t>
        <w:tab/>
        <w:t>3:44.3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2</w:t>
        <w:tab/>
        <w:t>Шустров Альберт</w:t>
        <w:tab/>
        <w:t>1963</w:t>
        <w:tab/>
        <w:t>Московская</w:t>
        <w:tab/>
        <w:t>Яхрома</w:t>
        <w:tab/>
        <w:t>3:47.1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3</w:t>
        <w:tab/>
        <w:t>Сухоруков Владимир</w:t>
        <w:tab/>
        <w:t>1963</w:t>
        <w:tab/>
        <w:t>Псковская</w:t>
        <w:tab/>
        <w:t>Печоры</w:t>
        <w:tab/>
        <w:t>3:50.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4</w:t>
        <w:tab/>
        <w:t>Васюкевич Геннадий</w:t>
        <w:tab/>
        <w:t>1958</w:t>
        <w:tab/>
        <w:t>Тверская</w:t>
        <w:tab/>
        <w:t>Тверь</w:t>
        <w:tab/>
        <w:t>3:52.2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5</w:t>
        <w:tab/>
        <w:t>Ясников Николай</w:t>
        <w:tab/>
        <w:t>1938</w:t>
        <w:tab/>
        <w:t>Нижегородская</w:t>
        <w:tab/>
        <w:t>Заволжье</w:t>
        <w:tab/>
        <w:t>3:53.5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6</w:t>
        <w:tab/>
        <w:t>Лукичев Николай</w:t>
        <w:tab/>
        <w:t>1943</w:t>
        <w:tab/>
        <w:t>Костромская</w:t>
        <w:tab/>
        <w:t>Красное</w:t>
        <w:tab/>
        <w:t>3:56.3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7</w:t>
        <w:tab/>
        <w:t>Мелихов Николай</w:t>
        <w:tab/>
        <w:t>1952</w:t>
        <w:tab/>
        <w:t>Московская</w:t>
        <w:tab/>
        <w:t>Егорьевск</w:t>
        <w:tab/>
        <w:t>3:57.4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8</w:t>
        <w:tab/>
        <w:t>Сиротин Павел</w:t>
        <w:tab/>
        <w:t>1936</w:t>
        <w:tab/>
        <w:t>Казахстан</w:t>
        <w:tab/>
        <w:t>Караганда</w:t>
        <w:tab/>
        <w:t>3:59.0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9</w:t>
        <w:tab/>
        <w:t>Шашкаров Владимир</w:t>
        <w:tab/>
        <w:t>1965</w:t>
        <w:tab/>
        <w:t>Московская</w:t>
        <w:tab/>
        <w:t>Орехово-Зуево</w:t>
        <w:tab/>
        <w:t>4:03.1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0</w:t>
        <w:tab/>
        <w:t>Китов Юрий</w:t>
        <w:tab/>
        <w:t>1939</w:t>
        <w:tab/>
        <w:t>Нижегородская</w:t>
        <w:tab/>
        <w:t>Нижний Новгород</w:t>
        <w:tab/>
        <w:t>4:06.29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1</w:t>
        <w:tab/>
        <w:t>Нечаев Николай</w:t>
        <w:tab/>
        <w:t>1934</w:t>
        <w:tab/>
        <w:t>Ростовская</w:t>
        <w:tab/>
        <w:t>Каменоломни</w:t>
        <w:tab/>
        <w:t>4:09.09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2</w:t>
        <w:tab/>
        <w:t>Терентьев Геннадий</w:t>
        <w:tab/>
        <w:t>1939</w:t>
        <w:tab/>
        <w:t>Нижегородская</w:t>
        <w:tab/>
        <w:t>Нижний Новгород</w:t>
        <w:tab/>
        <w:t>4:13.12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3</w:t>
        <w:tab/>
        <w:t>Шульгин Валерий</w:t>
        <w:tab/>
        <w:t>1937</w:t>
        <w:tab/>
        <w:t>Московская</w:t>
        <w:tab/>
        <w:t>Жуковский</w:t>
        <w:tab/>
        <w:t>4:13.2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4</w:t>
        <w:tab/>
        <w:t>Федоров Юрий</w:t>
        <w:tab/>
        <w:t>1937</w:t>
        <w:tab/>
        <w:t>Москва</w:t>
        <w:tab/>
        <w:tab/>
        <w:t>4:13.4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5</w:t>
        <w:tab/>
        <w:t>Федькин Александр</w:t>
        <w:tab/>
        <w:t>1955</w:t>
        <w:tab/>
        <w:t>Москва</w:t>
        <w:tab/>
        <w:tab/>
        <w:t>4:15.4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6</w:t>
        <w:tab/>
        <w:t>Белов Александр</w:t>
        <w:tab/>
        <w:t>1954</w:t>
        <w:tab/>
        <w:t>Ленинградская</w:t>
        <w:tab/>
        <w:t>Тихвин</w:t>
        <w:tab/>
        <w:t>4:15.5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7</w:t>
        <w:tab/>
        <w:t>Румов Борис</w:t>
        <w:tab/>
        <w:t>1938</w:t>
        <w:tab/>
        <w:t>Москва</w:t>
        <w:tab/>
        <w:tab/>
        <w:t>4:16.47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8</w:t>
        <w:tab/>
        <w:t>Кутузов Владимир</w:t>
        <w:tab/>
        <w:t>1959</w:t>
        <w:tab/>
        <w:t>Московская</w:t>
        <w:tab/>
        <w:t>Королев</w:t>
        <w:tab/>
        <w:t>4:21.2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9</w:t>
        <w:tab/>
        <w:t>Деюн Василий</w:t>
        <w:tab/>
        <w:t>1954</w:t>
        <w:tab/>
        <w:t>Московская</w:t>
        <w:tab/>
        <w:t>Шатура</w:t>
        <w:tab/>
        <w:t>4:22.2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0</w:t>
        <w:tab/>
        <w:t>Дыбин Анатолий</w:t>
        <w:tab/>
        <w:t>1942</w:t>
        <w:tab/>
        <w:t>Московская</w:t>
        <w:tab/>
        <w:t>Дубна</w:t>
        <w:tab/>
        <w:t>4:23.3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1</w:t>
        <w:tab/>
        <w:t>Лукьянов Виталий</w:t>
        <w:tab/>
        <w:t>1953</w:t>
        <w:tab/>
        <w:t>Московская</w:t>
        <w:tab/>
        <w:t>Черноголовка</w:t>
        <w:tab/>
        <w:t>4:23.5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2</w:t>
        <w:tab/>
        <w:t>Кулагин Андрей</w:t>
        <w:tab/>
        <w:t>1955</w:t>
        <w:tab/>
        <w:t>Московская</w:t>
        <w:tab/>
        <w:t>Химки</w:t>
        <w:tab/>
        <w:t>4:25.53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3</w:t>
        <w:tab/>
        <w:t>Кочмин Виктор</w:t>
        <w:tab/>
        <w:t>1957</w:t>
        <w:tab/>
        <w:t>Москва</w:t>
        <w:tab/>
        <w:tab/>
        <w:t>4:27.3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4</w:t>
        <w:tab/>
        <w:t>Гершман Михаил</w:t>
        <w:tab/>
        <w:t>1935</w:t>
        <w:tab/>
        <w:t>Санкт-Петербург</w:t>
        <w:tab/>
        <w:tab/>
        <w:t>4:36.3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5</w:t>
        <w:tab/>
        <w:t>Глезеров Анатолий</w:t>
        <w:tab/>
        <w:t>1944</w:t>
        <w:tab/>
        <w:t>Удмуртия</w:t>
        <w:tab/>
        <w:t>Ижевск</w:t>
        <w:tab/>
        <w:t>4:42.3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6</w:t>
        <w:tab/>
        <w:t>Шашков Владимир</w:t>
        <w:tab/>
        <w:t>1957</w:t>
        <w:tab/>
        <w:t>Москва</w:t>
        <w:tab/>
        <w:tab/>
        <w:t>4:43.5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ind w:left="540" w:hanging="540"/>
        <w:rPr/>
      </w:pPr>
      <w:r>
        <w:rPr/>
        <w:t>77</w:t>
        <w:tab/>
        <w:t>Тесленко Альберт</w:t>
        <w:tab/>
        <w:t>1940</w:t>
        <w:tab/>
        <w:t>Московская</w:t>
        <w:tab/>
        <w:t>Железнодорожный</w:t>
        <w:tab/>
        <w:t>4:55.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8</w:t>
        <w:tab/>
        <w:t>Лукичев Сергей</w:t>
        <w:tab/>
        <w:t>1933</w:t>
        <w:tab/>
        <w:t>Украина</w:t>
        <w:tab/>
        <w:tab/>
        <w:t>5:05.0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9</w:t>
        <w:tab/>
        <w:t>Чирков Андрей</w:t>
        <w:tab/>
        <w:t>1939</w:t>
        <w:tab/>
        <w:t>Москва</w:t>
        <w:tab/>
        <w:tab/>
        <w:t>5:05.0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80</w:t>
        <w:tab/>
        <w:t>Лыжин Сергей</w:t>
        <w:tab/>
        <w:t>1955</w:t>
        <w:tab/>
        <w:t>Эстония</w:t>
        <w:tab/>
        <w:t>Таллин</w:t>
        <w:tab/>
        <w:t>5:16.5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81</w:t>
        <w:tab/>
        <w:t>Фейгин Феликс</w:t>
        <w:tab/>
        <w:t>1938</w:t>
        <w:tab/>
        <w:t>Москва</w:t>
        <w:tab/>
        <w:tab/>
        <w:t>5:43.3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Женщины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</w:t>
        <w:tab/>
        <w:t>Ланцова Мария</w:t>
        <w:tab/>
        <w:t>1962</w:t>
        <w:tab/>
        <w:t>Москва</w:t>
        <w:tab/>
        <w:tab/>
        <w:t>3:13.3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2</w:t>
        <w:tab/>
        <w:t>Казаринова Зоя</w:t>
        <w:tab/>
        <w:t>1960</w:t>
        <w:tab/>
        <w:t>Нижегородская</w:t>
        <w:tab/>
        <w:t>Нижний Новгород</w:t>
        <w:tab/>
        <w:t>3:28.18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3</w:t>
        <w:tab/>
        <w:t>Коваль Ирина</w:t>
        <w:tab/>
        <w:t>1958</w:t>
        <w:tab/>
        <w:t>Московская</w:t>
        <w:tab/>
        <w:t>Кашира</w:t>
        <w:tab/>
        <w:t>3:30.4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4</w:t>
        <w:tab/>
        <w:t>Трунова Ольга</w:t>
        <w:tab/>
        <w:t>1956</w:t>
        <w:tab/>
        <w:t>Москва</w:t>
        <w:tab/>
        <w:tab/>
        <w:t>4:14.3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5</w:t>
        <w:tab/>
        <w:t>Борзых Татьяна</w:t>
        <w:tab/>
        <w:t>1954</w:t>
        <w:tab/>
        <w:t xml:space="preserve">Московская </w:t>
        <w:tab/>
        <w:t>Кашира</w:t>
        <w:tab/>
        <w:t>4:15.55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6</w:t>
        <w:tab/>
        <w:t>Гордеева Галина</w:t>
        <w:tab/>
        <w:t>1955</w:t>
        <w:tab/>
        <w:t>Московская</w:t>
        <w:tab/>
        <w:t>Коломна</w:t>
        <w:tab/>
        <w:t>4:18.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7</w:t>
        <w:tab/>
        <w:t>Мануйлова Алла</w:t>
        <w:tab/>
        <w:t>1960</w:t>
        <w:tab/>
        <w:t>Москва</w:t>
        <w:tab/>
        <w:tab/>
        <w:t>5:14.2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8</w:t>
        <w:tab/>
        <w:t>Султанова Софья</w:t>
        <w:tab/>
        <w:t>1935</w:t>
        <w:tab/>
        <w:t>Казахстан</w:t>
        <w:tab/>
        <w:t>Петропавловск</w:t>
        <w:tab/>
        <w:t>5:21.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9</w:t>
        <w:tab/>
        <w:t>Никитина Раиса</w:t>
        <w:tab/>
        <w:t>1927</w:t>
        <w:tab/>
        <w:t>Московская</w:t>
        <w:tab/>
        <w:t>Протвино</w:t>
        <w:tab/>
        <w:t>5:30.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0</w:t>
        <w:tab/>
        <w:t>Блейх Любовь</w:t>
        <w:tab/>
        <w:t>1947</w:t>
        <w:tab/>
        <w:t>Москва</w:t>
        <w:tab/>
        <w:tab/>
        <w:t>5:43.3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  <w:t>11</w:t>
        <w:tab/>
        <w:t>Лещинская Наталья</w:t>
        <w:tab/>
        <w:t>1933</w:t>
        <w:tab/>
        <w:t>Санкт-Петербург</w:t>
        <w:tab/>
        <w:tab/>
        <w:t>6:52.00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4320" w:leader="none"/>
          <w:tab w:val="left" w:pos="6300" w:leader="none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  <w:tab w:val="left" w:pos="4500" w:leader="none"/>
      </w:tabs>
      <w:ind w:left="226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ind w:left="2880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" w:firstLine="540"/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0" w:leader="none"/>
      </w:tabs>
      <w:ind w:left="2880" w:hanging="0"/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2:15:00Z</dcterms:created>
  <dc:creator>Борис</dc:creator>
  <dc:description/>
  <dc:language>en-US</dc:language>
  <cp:lastModifiedBy>vladimir</cp:lastModifiedBy>
  <cp:lastPrinted>2002-04-04T12:59:00Z</cp:lastPrinted>
  <dcterms:modified xsi:type="dcterms:W3CDTF">2003-12-23T08:49:00Z</dcterms:modified>
  <cp:revision>13</cp:revision>
  <dc:subject/>
  <dc:title>Опять судьба скривила рожу,</dc:title>
</cp:coreProperties>
</file>