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станция 20 км                                 мужчины</w:t>
      </w:r>
    </w:p>
    <w:p>
      <w:pPr>
        <w:pStyle w:val="Style15"/>
        <w:rPr>
          <w:b/>
          <w:b/>
          <w:i/>
          <w:i/>
          <w:sz w:val="21"/>
          <w:szCs w:val="21"/>
          <w:u w:val="single"/>
          <w:lang w:val="en-US"/>
        </w:rPr>
      </w:pPr>
      <w:r>
        <w:rPr>
          <w:b/>
          <w:i/>
          <w:sz w:val="21"/>
          <w:szCs w:val="21"/>
          <w:u w:val="single"/>
          <w:lang w:val="en-US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  М  Е  С  Т  О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9 │40- │ 45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│и мл│44л.│и с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18 Поздняков Федор       1978  Росс   Орел                Орел          1:17.47│   1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524 Серпков Сергей        1979  Росс   Зарайск             СДЮШОР        1:22.05│   2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77 Ватракшин Валентин    1984  Росс   п.ВНИИССОК          42km.ru       1:23.47│   3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19 Мультан Евгений       1968  Росс   Орел                Орел          1:25.00│   4│    │    │   1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84 Лукашевич Андрей      1966  Росс   Королев             Муравей       1:25.07│   5│    │    │   2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82 Абросимов Николай     1981  Росс   Одинцово                          1:25.39│   6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83 Тихонович Андрей      1971  Росс   Ухта                              1:26.55│   7│    │   1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74 Гончаренко Игорь      1973  Росс   Москва                            1:29.39│   8│    │   2│ </w:t>
      </w:r>
    </w:p>
    <w:p>
      <w:pPr>
        <w:pStyle w:val="Style15"/>
        <w:rPr/>
      </w:pPr>
      <w:r>
        <w:rPr>
          <w:b/>
          <w:sz w:val="21"/>
          <w:szCs w:val="21"/>
        </w:rPr>
        <w:t>7065 Кудрин Василий        1978  Росс   Москва              Russia-run    1:31.25</w:t>
        <w:tab/>
        <w:t xml:space="preserve"> 9  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86 Ганиев Айдар          1969  Росс   Москва              Бауманец      1:31.35│  10│    │   3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99 Смирнов Сергей        1976  Росс   Королев                           1:34.40│  11│    │    │    </w:t>
      </w:r>
    </w:p>
    <w:p>
      <w:pPr>
        <w:pStyle w:val="Style15"/>
        <w:rPr/>
      </w:pPr>
      <w:r>
        <w:rPr>
          <w:b/>
          <w:sz w:val="21"/>
          <w:szCs w:val="21"/>
        </w:rPr>
        <w:t>7096 Шишков Сергей         1959  Росс   Королев             Муравей       1:34.52│  12│    │    │   3</w:t>
      </w:r>
    </w:p>
    <w:p>
      <w:pPr>
        <w:pStyle w:val="Style15"/>
        <w:rPr/>
      </w:pPr>
      <w:r>
        <w:rPr>
          <w:b/>
          <w:sz w:val="21"/>
          <w:szCs w:val="21"/>
        </w:rPr>
        <w:t>8517 Потапенко Андрей      1965  Росс   Москва                            1:36.12│  13│    │    │   4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66 Кондрашов Алексей     1970  Росс   Балаково                          1:41.23│  14│    │   4│    </w:t>
      </w:r>
    </w:p>
    <w:p>
      <w:pPr>
        <w:pStyle w:val="Style15"/>
        <w:rPr/>
      </w:pPr>
      <w:r>
        <w:rPr>
          <w:b/>
          <w:sz w:val="21"/>
          <w:szCs w:val="21"/>
        </w:rPr>
        <w:t>7079 Бурыкин Леонид        1962  Росс   Ивантеевка          Сенеж         1:41.23│  15│    │    │   5</w:t>
      </w:r>
    </w:p>
    <w:p>
      <w:pPr>
        <w:pStyle w:val="Style15"/>
        <w:rPr/>
      </w:pPr>
      <w:r>
        <w:rPr>
          <w:b/>
          <w:sz w:val="21"/>
          <w:szCs w:val="21"/>
        </w:rPr>
        <w:t>7064 Кузьмин Александр     1968  Росс   Подольск            МИФИ          1:42.10│  16│    │    │   6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520 Просянюк Вячеслав     1980  Росс   С.Посад                           1:42.29│  17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096 Нагорный Михаил       1987  Росс   Москва              Iloverunning  1:48.14│  18│    │    │    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83 Кочмин Виктор         1957  Росс   Москва              Шри_Чинмой    1:50.35│  19│    │    │   7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2 Колпак Валентин       1968  Росс   Королев             42km.ru       1:51.39│  20│    │    │   8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098 Никитин Александр     1989  Росс   Москва              U2RC          1:52.36│  21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67 Каменев Илья          1982  Росс   Москва                            1:53.33│  22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71 Друэн Жорж            1973  Фран   Москва                            1:54.11│  23│    │   5│    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7 Карпекин Андрей       1964  Укр    Керчь               Парсек        2:00.34│  24│    │    │   9</w:t>
      </w:r>
    </w:p>
    <w:p>
      <w:pPr>
        <w:pStyle w:val="Style15"/>
        <w:rPr/>
      </w:pPr>
      <w:r>
        <w:rPr>
          <w:b/>
          <w:sz w:val="21"/>
          <w:szCs w:val="21"/>
        </w:rPr>
        <w:t>7051 Кутузов Владимир      1959  Росс   Королев             Муравей       2:01.45│  25│    │    │  10</w:t>
      </w:r>
    </w:p>
    <w:p>
      <w:pPr>
        <w:pStyle w:val="Style15"/>
        <w:rPr/>
      </w:pPr>
      <w:r>
        <w:rPr>
          <w:b/>
          <w:sz w:val="21"/>
          <w:szCs w:val="21"/>
        </w:rPr>
        <w:t>7070 Соколов Валерий       1956  Росс   Королев             Муравей       2:04.36│  26│    │    │  11</w:t>
      </w:r>
    </w:p>
    <w:p>
      <w:pPr>
        <w:pStyle w:val="Style15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6 Брсоян Мушеч          1954  Росс   Подольск            Парсек        2:24.17│  27│    │    │  12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89 Пантелеев Владимир    1963  Росс   Чехов               Парсек        2:31.24│  28│    │    │  13</w:t>
      </w:r>
    </w:p>
    <w:p>
      <w:pPr>
        <w:pStyle w:val="Style15"/>
        <w:rPr/>
      </w:pPr>
      <w:r>
        <w:rPr>
          <w:b/>
          <w:sz w:val="21"/>
          <w:szCs w:val="21"/>
        </w:rPr>
        <w:t xml:space="preserve">4704 Макаревич Дмитрий     1972  Росс   Москва  </w:t>
        <w:tab/>
        <w:tab/>
        <w:tab/>
        <w:tab/>
        <w:tab/>
        <w:t xml:space="preserve"> неявка                     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36 Морозов Вадим         1975  Росс   Москва 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72 Доброхотов Максим     1987  Росс   Москва 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73 Гребенко Андрей       1990  Росс   Москва              John_Twist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76 Гаврилов Дмитрий      1964  Росс   Зеленоград          Караван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78 Вайсер Аркадий        1962  Росс   Москва 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80 Бахтов Андрей         1970  Росс   Фрязино             Спутник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81 Балушкин Михаил       1969  Росс   Химки  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91 Лебедев Альберт       1940  Росс   Москва              Факел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385 Петрищев Максим       1985  Росс   Моршанск            КЛБ           неявка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525 Скосырев Юрий         1987  Росс   Москва              МАИ    </w:t>
        <w:tab/>
        <w:tab/>
        <w:t xml:space="preserve"> неявка  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526 Феоктистов Владимир   1958  Росс   Москва              БиМ           неявка</w:t>
      </w:r>
    </w:p>
    <w:p>
      <w:pPr>
        <w:pStyle w:val="Style15"/>
        <w:rPr/>
      </w:pPr>
      <w:r>
        <w:rPr>
          <w:b/>
          <w:sz w:val="21"/>
          <w:szCs w:val="21"/>
        </w:rPr>
        <w:t>8543 Шмальц Валерий        1959  Росс   Котельники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станция 20 км                               женщины</w:t>
      </w:r>
    </w:p>
    <w:p>
      <w:pPr>
        <w:pStyle w:val="Style15"/>
        <w:rPr>
          <w:b/>
          <w:b/>
          <w:i/>
          <w:i/>
          <w:sz w:val="21"/>
          <w:szCs w:val="21"/>
          <w:u w:val="single"/>
          <w:lang w:val="en-US"/>
        </w:rPr>
      </w:pPr>
      <w:r>
        <w:rPr>
          <w:b/>
          <w:i/>
          <w:sz w:val="21"/>
          <w:szCs w:val="21"/>
          <w:u w:val="single"/>
          <w:lang w:val="en-US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  М  Е  С  Т  О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9 │40- │ 45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│и мл│44л.│и с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87 Новикова Любовь       1966  Росс   Боровск                           1:29.08│   1│    │    │   1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542 Митчелл Мишель        1974  США    Москва              Лужники       1:31.24│   2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68 Измоденова Вера       1963  Росс   Лесогорск           Марафонец     1:34.47│   3│    │    │   2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85 Скуднова Мария        1984  Росс   Фрязино                           1:37.55│   4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095 Матюшенко Светлана    1962  Росс   Боровск                           1:50.20│   5│    │    │   3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98 Перевалова Елена      1980  Росс   Москва              Nike+         1:54.00│   6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518 Просянюк Анна         1987  Росс   С.Посад                           2:02.04│   7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7069 Захарова Светлана     1976  Росс   Королев             Муравей       2:02.57│   8│    │    │  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8094 Гоманок Ангелина      1968  Росс   Королёв </w:t>
        <w:tab/>
        <w:t xml:space="preserve">         Муравей       2:21.05│   9│    │    │   4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94 Перепелкина Татьяна   1967  Росс   Москва              Лужники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099 Никитина Елена        1987  Росс   Москва              U2RC          неявка</w:t>
      </w:r>
    </w:p>
    <w:p>
      <w:pPr>
        <w:pStyle w:val="Style15"/>
        <w:rPr>
          <w:b/>
          <w:b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8 Скогорева Мария       1989  Росс   Москва                            неявка</w:t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СТАНЦИЯ 10 км</w:t>
        <w:tab/>
        <w:tab/>
        <w:tab/>
        <w:tab/>
        <w:tab/>
        <w:tab/>
        <w:tab/>
        <w:tab/>
        <w:tab/>
        <w:tab/>
        <w:tab/>
        <w:t xml:space="preserve"> мужчины</w:t>
      </w:r>
    </w:p>
    <w:p>
      <w:pPr>
        <w:pStyle w:val="Style15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 М Е С Т О   В    Г Р У П П Е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2 │13- │15- │50- │ 55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│и мл│14л.│16л.│54л.│и с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517 Морозов Александр     1991  Росс   Нахабино            Тихоходы      0:38.36│   1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76 Фисенко Дмитрий       1982  Росс   Зарайск             Фис_Тим       0:39.54│   2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20 Илюхин Сергей         1959  Росс   Кромы               Олимп         0:41.22│   3│    │    │    │   1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94 Черепанов Максим      1995  Росс   Люберцы                           0:41.38│   4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80 Юровский Петр         1958  Росс   Москва              Бим           0:44.20│   5│    │    │    │    │   1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08 Дриманов Анатолий     1955  Росс   Орел                Орел          0:44.23│   6│    │    │    │    │   2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57 Жерлыгин Борис        1958  Росс   Москва              Прощай_диабе  0:45.00│   7│    │    │    │    │   3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50 Салимов Рафик         1955  Росс   Железнодорожный     Сенеж         0:45.09│   8│    │    │    │    │   4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52 Филаретов Константин  1953  Росс   Солнечногорск       IRC           0:45.18│   9│    │    │    │    │   5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81 Нефедов Алексей       1961  Росс   Москва              Бим           0:45.24│  10│    │    │    │   2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588 Исхаков Айдар         2001  Росс   Конаково            Марафонец     0:46.06│  11│   1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48 Резник Сергей         1961  Росс   Раменское                         0:46.11│  12│    │    │    │   3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54 Шахабутдинов Монир    1960  Росс   Конаково            Марафонец     0:48.20│  13│    │    │    │   4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75 Коробов Олег          1971  Росс   Королев                           0:50.23│  14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930 Костенко Николай      1957  Росс   Конаково            Марафонец     0:50.41│  15│    │    │    │    │   6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89 Фатаков Булат         1988  Росс   Москва                            0:51.25│  16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99 Парамонов Сергей      1976  Росс   Зарайск             СК_Зарайск    0:55.37│  17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35 Пискарев Антон        2002  Росс   Конаково            Марафонец     0:56.15│  18│   2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16 Ширнин Александр      1981  Росс   Королев             Муравей       0:57.22│  19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0 Аляутдинов Хафиз      1953  Росс   Москва                            0:58.51│  20│    │    │    │    │   7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748 Канатеев Иван         1997  Росс   Москва              Парсек        0:59.20│  21│    │    │   1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934 Мельник Дмитрий       2002  Росс   Конаково            Марафонец     1:00.27│  22│   3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07 Гимазетдинов Марс     1943  Росс   Елабуга             Норд_стайер   1:01.13│  23│    │    │    │    │   8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15 Пашковский Владислав  1962  Росс   Королев             Муравей       1:04.45│  24│    │    │    │   5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88 Хохлов Геннадий       1934  Росс   Мытищи              Муравей       1:05.27│  25│    │    │    │    │   9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88 Пантелеев Арсений     2003  Росс   Чехов               Парсек        1:05.40│  26│   4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12 Артамонов Анатолий    1948  Росс   Рязань              Сириус        1:06.45│  27│    │    │    │    │  10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92 Елизаров Юрий         1944  Росс   Раменское                         1:09.25│  28│    │    │    │    │  11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87 Румов Борис           1938  Росс   Москва              Мир           1:09.31│  29│    │    │    │    │  12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320 Немченко Максим       1983  Росс   Москва                            1:10.50│  30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82 Малахов Александр     2001  Росс   Домодедово          Л/А           1:12.22│  31│   5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63 Рахматуллин Асхат     1930  Росс   Юбилейный           Гармония      1:14.24│  32│    │    │    │    │  13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09 Журба Виктор          1938  Росс   Электросталь        Ритм          1:14.38│  33│    │    │    │    │  14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587 Елистратов Никита     2001  Росс   Конаково            Марафонец     1:15.10│  34│   6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47 Пономарев Павел       2001  Росс   Конаково            Марафонец     1:18.21│  35│   7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3 Филиппов Николай      1944  Росс   Алексин             Темп          1:42.54│  36│    │    │    │    │  15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60 Родин Сергей          1960  Росс   Королев             Муравей       2:21.37│  37│    │    │    │   6│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56 Погонин Владимир      1970  Росс   Москва             Прощай_диабе </w:t>
        <w:tab/>
        <w:t>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64 Махов Евгений         1978  Росс   Москва              Парсек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33 Павлов Денис          1979  Росс   Зарайск             СК_Зарайск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51 Сафронов Дмитрий      1986  Росс   Москва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97 Кижняев Дмитрий       1981  Росс   Москва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850 Комаров Дмитрий       1973  Росс   Москва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931 Котеленец Дмитрий     1983  Росс   Королев                          неявка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91 Сукманов Владимир     1960  Росс   Москва              Факел</w:t>
      </w:r>
      <w:r>
        <w:rPr>
          <w:sz w:val="21"/>
          <w:szCs w:val="21"/>
        </w:rPr>
        <w:t xml:space="preserve">        </w:t>
      </w:r>
      <w:r>
        <w:rPr>
          <w:b/>
          <w:sz w:val="21"/>
          <w:szCs w:val="21"/>
        </w:rPr>
        <w:t>неявка</w:t>
      </w:r>
    </w:p>
    <w:p>
      <w:pPr>
        <w:pStyle w:val="Style15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СТАНЦИЯ 10 км</w:t>
        <w:tab/>
        <w:tab/>
        <w:tab/>
        <w:tab/>
        <w:tab/>
        <w:tab/>
        <w:tab/>
        <w:tab/>
        <w:tab/>
        <w:tab/>
        <w:tab/>
        <w:t xml:space="preserve"> женщины</w:t>
      </w:r>
    </w:p>
    <w:p>
      <w:pPr>
        <w:pStyle w:val="Style15"/>
        <w:rPr>
          <w:b/>
          <w:b/>
          <w:i/>
          <w:i/>
          <w:sz w:val="21"/>
          <w:szCs w:val="21"/>
          <w:u w:val="single"/>
          <w:lang w:val="en-US"/>
        </w:rPr>
      </w:pPr>
      <w:r>
        <w:rPr>
          <w:b/>
          <w:i/>
          <w:sz w:val="21"/>
          <w:szCs w:val="21"/>
          <w:u w:val="single"/>
          <w:lang w:val="en-US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 М Е С Т О   В    Г Р У П П Е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2 │13- │15- │50- │ 55 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│и мл│14л.│16л.│54л.│и с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34 Абашова Валентина     1963  Росс   Волгоград           Зел.пеликан   0:51.03│   1│    │    │    │   1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558 Барыкина Галина       1957  Росс   Конаково            Марафонец     0:56.38│   2│    │    │    │    │   1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84 Шабалина Зинаида      1952  Росс   Щелково             Мир           1:01.11│   3│    │    │    │    │   2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17 Новожилова Лилия      1979  Росс   Москва              Лужники       1:02.11│   4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914 Платонова Наталья     1959  Росс   Петрозаводск        Айно          1:08.56│   5│    │    │    │   2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933 Майорова Анастасия    1983  Росс   Москва                            1:10.50│   6│    │    │    │    │   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55 Александрова Надежда  1940  Росс   Москва                            1:27.45│   7│    │    │    │    │   3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962 Богатова Клара        1933  Узб    Ташкент             Икар          1:34.20│   8│    │    │    │    │   4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732 Орховска Барбара      1988  Поль   Slupca                           </w:t>
        <w:tab/>
        <w:t>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49 Савельева Ольга       1975  Росс   Москва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53 Шаламова Нина         1954  Росс   Москва              Парсек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55 Шувалова Наталья      1975  Росс   Москва   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95 Бобышева Тамара       1939  Росс   Москва              Лужники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932 Левченко Надежда      1975  Росс   Черкизово                        неявка</w:t>
      </w:r>
    </w:p>
    <w:p>
      <w:pPr>
        <w:pStyle w:val="Style15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77 Чупина Наталья        1981  Росс   Солнечногорск       Сенеж        неявка</w:t>
      </w:r>
    </w:p>
    <w:p>
      <w:pPr>
        <w:pStyle w:val="Style15"/>
        <w:rPr>
          <w:b/>
          <w:b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</w:t>
      </w:r>
      <w:r>
        <w:br w:type="page"/>
      </w:r>
    </w:p>
    <w:p>
      <w:pPr>
        <w:pStyle w:val="Style15"/>
        <w:rPr>
          <w:b/>
          <w:b/>
          <w:bCs/>
          <w:w w:val="150"/>
          <w:sz w:val="28"/>
          <w:szCs w:val="28"/>
          <w:u w:val="single"/>
        </w:rPr>
      </w:pPr>
      <w:r>
        <w:rPr>
          <w:b/>
          <w:bCs/>
          <w:i/>
          <w:iCs/>
          <w:w w:val="150"/>
          <w:sz w:val="28"/>
          <w:szCs w:val="28"/>
          <w:u w:val="single"/>
        </w:rPr>
        <w:t xml:space="preserve">Дистанция 5 км                          </w:t>
      </w:r>
      <w:r>
        <w:rPr>
          <w:b/>
          <w:bCs/>
          <w:w w:val="150"/>
          <w:sz w:val="28"/>
          <w:szCs w:val="28"/>
          <w:u w:val="single"/>
        </w:rPr>
        <w:t>мужчины</w:t>
      </w:r>
    </w:p>
    <w:p>
      <w:pPr>
        <w:pStyle w:val="Style15"/>
        <w:rPr>
          <w:b/>
          <w:b/>
          <w:bCs/>
          <w:w w:val="150"/>
          <w:sz w:val="18"/>
          <w:szCs w:val="18"/>
          <w:u w:val="single"/>
          <w:lang w:val="en-US"/>
        </w:rPr>
      </w:pPr>
      <w:r>
        <w:rPr>
          <w:b/>
          <w:bCs/>
          <w:w w:val="150"/>
          <w:sz w:val="18"/>
          <w:szCs w:val="18"/>
          <w:u w:val="single"/>
          <w:lang w:val="en-US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милия              Г.р.  Страна    Город                КЛБ        Время │  М  Е  С  Т  О      В     Г  Р  У  П  П  Е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 │7-  │9-  │60- │65- │70- │75- │80- │85- │ 90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абс.│и мл│8л. │10л.│64л.│69л.│74л.│79л.│84л.│89л.│и с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917 Суханов Леонид        1951  Росс   Орел                Орел          0:20.53│   1│    │    │    │   1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83 Бискарев Виктор       1948  Росс   Волгоград           Зел.пеликан   0:21.59│   2│    │    │    │    │   1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763 Кузнецов Александр    1953  Росс   Конаково            Марафонец     0:22.51│   3│    │    │    │   2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58 Машенков Борис        1949  Росс   Электроугли         МИР-БиМ       0:23.03│   4│    │    │    │   3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86 Илюшин Николай        1951  Росс   Балашиха            Прометей      0:23.15│   5│    │    │    │   4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61 Шахненко Александр    1940  Росс   Волгоград           Зел.пеликан   0:25.00│   6│    │    │    │    │    │   1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963 Черныш Виктор         1942  Росс   Москва              Лужники       0:25.47│   7│    │    │    │    │    │   2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756 Афоненко Анатолий     1947  Росс   Конаково            Марафонец     0:26.23│   8│    │    │    │    │   2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61 Сыряев Анатолий       1949  Росс   Конаково            Марафонец     0:27.55│   9│    │    │    │   5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53 Левочкин Лукьян       2004  Росс   Домодедово                        0:28.04│  10│    │    │   1│    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85 Шишкин Владимир       1952  Росс   Красноармейск       Кр.Ворота     0:29.35│  11│    │    │    │   6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56 Мауах Иван            1960  Росс   Москва              Openforum     0:32.42│  12│    │    │    │    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57 Маурах Ян             1984  Росс   Москва              Спарта        0:32.42│  13│    │    │    │    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761 Копач Константин      1978  Росс   Москва              Спарта        0:32.42│  14│    │    │    │    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762 Крайнов Константин    1986  Росс   Москва              Спарта        0:32.42│  15│    │    │    │    │    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41 Халиков Мирзагит      1939  Росс   Москва              ГБУ_ТЦСО_Веш  0:45.42│  16│    │    │    │    │    │   3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911 Корытов Владимир      1947  Росс   Королев             Муравей       0:48.53│  17│    │    │    │    │   3│    │    │    │    │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30 Жирнов Леонид         1939  Росс   Москва              ГБУ_ТЦСО_Веш  0:56.52│  18│    │    │    │    │    │   4│    │    │    │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55 Любимов Евгений       1976  Росс   Москва              Спарта</w:t>
        <w:tab/>
        <w:tab/>
        <w:t>неявка</w:t>
      </w:r>
    </w:p>
    <w:p>
      <w:pPr>
        <w:pStyle w:val="Style15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59 Романов Артем         1986  Росс   Москва              Спарта </w:t>
        <w:tab/>
        <w:t xml:space="preserve">неявка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50 Соколов Дмитрий       1986  Росс   Королев             Абрис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80 Федосов Александр     1987  Росс   Королев             Абрис 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57 Вернер Уве            1969  Герм   Москва              Спарта        неяв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58 Гайдамака Кирилл      1986  Росс   Лыткарино           Спарта        неявка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5759 Исаев Максим          1979  Росс   Реутов              Спарта        неявка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bCs/>
          <w:i/>
          <w:iCs/>
          <w:w w:val="150"/>
          <w:sz w:val="28"/>
          <w:szCs w:val="28"/>
          <w:u w:val="single"/>
        </w:rPr>
        <w:t xml:space="preserve">Дистанция 5 км                          </w:t>
      </w:r>
      <w:r>
        <w:rPr>
          <w:b/>
          <w:bCs/>
          <w:w w:val="150"/>
          <w:sz w:val="28"/>
          <w:szCs w:val="28"/>
          <w:u w:val="single"/>
        </w:rPr>
        <w:t>женщины</w:t>
      </w:r>
    </w:p>
    <w:p>
      <w:pPr>
        <w:pStyle w:val="Style15"/>
        <w:rPr>
          <w:b/>
          <w:b/>
          <w:bCs/>
          <w:w w:val="150"/>
          <w:sz w:val="16"/>
          <w:szCs w:val="16"/>
          <w:u w:val="single"/>
          <w:lang w:val="en-US"/>
        </w:rPr>
      </w:pPr>
      <w:r>
        <w:rPr>
          <w:b/>
          <w:bCs/>
          <w:w w:val="150"/>
          <w:sz w:val="16"/>
          <w:szCs w:val="16"/>
          <w:u w:val="single"/>
          <w:lang w:val="en-US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р Фамилия              Г.р.  Страна    Город                КЛБ        Время │  М  Е  С  Т  О      В     Г  Р  У  П  П  Е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6  │7-  │9-  │60- │65- │70- │75- │80- │85- │ 90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бс.│и мл│8л. │10л.│64л.│69л.│74л.│79л.│84л.│89л.│и ст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961 Смелкова Альбина      1995  Росс   Мытищи                            0:23.17│   1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4 Воротникова Тамара    1957  Росс   Орел                              0:27.24│   2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54 Луночкина Ирина       1984  Росс   Москва                            0:32.42│   3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60 Сулоева Анна          1984  Росс   Москва              Спарта        0:32.42│   4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62 Шведова Виктория      1976  Росс   Москва              Спарта        0:32.42│   5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760 Копач Виктория        1979  Росс   Москва              Спарта        0:32.42│   6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95 Николаева Клавдия     1947  Росс   Казань              ФСОиРТ        0:32.42│   7│    │    │    │    │   1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76 Сапунова Надежда      1986  Росс   Королев             Абрис         0:38.36│   8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85 Андреева Полина       1991  Росс   Королев             Абрис         0:38.36│   9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910 Ельницкая Людмила     1958  Росс   Королев             Гармония      0:41.40│  10│    │    │    │    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6 Лаврушина Елена       1948  Росс   Москва              ГБУ_ТЦСО_Веш  0:45.46│  11│    │    │    │    │   2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27 Бунина Людмила        1939  Росс   Москва              ГБУ_ТЦСО_Веш  0:48.07│  12│    │    │    │    │    │   1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84 Синица Евгения        1940  Росс   Москва              Мир           0:48.15│  13│    │    │    │    │    │   2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2 Ильина Татьяна        1940  Росс   Москва              ГБУ_ТЦСО_Веш  0:54.24│  14│    │    │    │    │    │   3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26 Акимова Валентина     1940  Росс   Москва              ГБУ_ТЦСО_Веш  0:54.30│  15│    │    │    │    │    │   4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3 Колосова Раиса        1939  Росс   Москва              ГБУ_ТЦСО_Веш  0:54.40│  16│    │    │    │    │    │   5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40 Трофимова Людмила     1938  Росс   Москва              ГБУ_ТЦСО_Веш  0:54.40│  17│    │    │    │    │    │    │   1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28 Густова Ольга         1943  Росс   Москва              ГБУ_ТЦСО_Веш  0:56.28│  18│    │    │    │    │    │   6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4 Кононова Татьяна      1950  Росс   Москва              ГБУ_ТЦСО_Веш  0:56.28│  19│    │    │    │   1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7 Митякова Надежда      1945  Росс   Москва              ГБУ_ТЦСО_Веш  0:57.15│  20│    │    │    │    │   3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1 Зотова Наталия        1947  Росс   Москва              ГБУ_ТЦСО_Веш  0:57.25│  21│    │    │    │    │   4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8 Ражина Нина           1939  Росс   Москва              ГБУ_ТЦСО_Веш  0:58.22│  22│    │    │    │    │    │   7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29 Жирнова Лидия         1944  Росс   Москва              ГБУ_ТЦСО_Веш  1:00.46│  23│    │    │    │    │   5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9 Сенаторова Наталья    1950  Росс   Москва              ГБУ_ТЦСО_Веш  1:00.55│  24│    │    │    │   2│    │    │    │    │    │    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35 Кузина Лидия          1949  Росс   Москва              ГБУ_ТЦСО_Веш  1:01.10│  25│    │    │    │   3│    │    │    │    │    │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352 Чернышева Татьяна     1985  Росс   Королев             Абрис         неявка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82 Евстигнеева Елизавета 1976  Росс   Королев             Абрис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83 Живулина Екатерина    1984  Росс   Королев             Абрис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764 Ларина Ольга          1985  Росс   Москва                    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87 Пантелеева Виктория   1973  Росс   Чехов               Парсек        неявка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90 Сафончик Дарья        1999  Росс   Чехов               Парсек 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b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  <w:lang w:val="en-US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Главный судья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судья Международной категории                      </w:t>
        <w:tab/>
        <w:tab/>
        <w:tab/>
        <w:tab/>
        <w:tab/>
        <w:tab/>
        <w:t xml:space="preserve">В.П. Волков </w:t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 xml:space="preserve">Главный секретарь </w:t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  <w:t>судья 1-ой категории</w:t>
        <w:tab/>
        <w:tab/>
        <w:tab/>
        <w:tab/>
        <w:tab/>
        <w:tab/>
        <w:tab/>
        <w:tab/>
        <w:tab/>
        <w:t>В.О. Нестеров</w:t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16"/>
          <w:szCs w:val="16"/>
        </w:rPr>
      </w:pPr>
      <w:r>
        <w:rPr>
          <w:rFonts w:cs="Academy;Times New Roman" w:ascii="Academy;Times New Roman" w:hAnsi="Academy;Times New Roman"/>
          <w:i/>
          <w:w w:val="150"/>
          <w:sz w:val="16"/>
          <w:szCs w:val="16"/>
        </w:rPr>
      </w:r>
    </w:p>
    <w:p>
      <w:pPr>
        <w:pStyle w:val="Style15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24"/>
          <w:szCs w:val="24"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w w:val="15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RubricaXtCn">
    <w:altName w:val="Arial Narrow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120</wp:posOffset>
              </wp:positionH>
              <wp:positionV relativeFrom="paragraph">
                <wp:posOffset>71120</wp:posOffset>
              </wp:positionV>
              <wp:extent cx="9850120" cy="19050"/>
              <wp:effectExtent l="635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4996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pt,5.6pt" to="781.15pt,7.05pt" stroked="t" o:allowincell="f" style="position:absolute;flip:y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firstLine="2124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9358831" r:id="rId1"/>
      </w:object>
    </w:r>
    <w:r>
      <w:rPr>
        <w:b/>
        <w:bCs/>
        <w:sz w:val="28"/>
        <w:szCs w:val="28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sz w:val="28"/>
        <w:szCs w:val="28"/>
        <w:lang w:val="en-US" w:eastAsia="en-US"/>
      </w:rPr>
      <w:t>(</w:t>
    </w:r>
    <w:r>
      <w:rPr>
        <w:b/>
        <w:bCs/>
        <w:sz w:val="28"/>
        <w:szCs w:val="28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w w:val="120"/>
        <w:sz w:val="28"/>
        <w:szCs w:val="28"/>
        <w:lang w:val="en-US"/>
      </w:rPr>
      <w:t>Centre "Cosmic Marathon"</w:t>
    </w:r>
    <w:r>
      <w:rPr>
        <w:b/>
        <w:bCs/>
        <w:w w:val="225"/>
        <w:sz w:val="28"/>
        <w:szCs w:val="28"/>
        <w:lang w:val="en-US"/>
      </w:rPr>
      <w:t xml:space="preserve"> </w:t>
    </w:r>
    <w:hyperlink r:id="rId3">
      <w:r>
        <w:rPr>
          <w:rStyle w:val="InternetLink"/>
          <w:b/>
          <w:bCs/>
          <w:sz w:val="28"/>
          <w:szCs w:val="28"/>
          <w:lang w:val="en-US"/>
        </w:rPr>
        <w:t>www.KOCMAP.ru</w:t>
      </w:r>
    </w:hyperlink>
    <w:r>
      <w:rPr>
        <w:b/>
        <w:bCs/>
        <w:sz w:val="28"/>
        <w:szCs w:val="28"/>
        <w:lang w:val="en-US"/>
      </w:rPr>
      <w:t xml:space="preserve">   E-mail: </w:t>
    </w:r>
    <w:hyperlink r:id="rId4">
      <w:r>
        <w:rPr>
          <w:rStyle w:val="InternetLink"/>
          <w:b/>
          <w:bCs/>
          <w:sz w:val="28"/>
          <w:szCs w:val="28"/>
          <w:lang w:val="en-US"/>
        </w:rPr>
        <w:t>km@KOCMAP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9850120" cy="19050"/>
              <wp:effectExtent l="635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4996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775.55pt,5.75pt" stroked="t" o:allowincell="f" style="position:absolute;flip:y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firstLine="2124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688044" r:id="rId1"/>
      </w:object>
    </w:r>
    <w:r>
      <w:rPr>
        <w:b/>
        <w:bCs/>
        <w:sz w:val="28"/>
        <w:szCs w:val="28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sz w:val="28"/>
        <w:szCs w:val="28"/>
        <w:lang w:val="en-US" w:eastAsia="en-US"/>
      </w:rPr>
      <w:t>(</w:t>
    </w:r>
    <w:r>
      <w:rPr>
        <w:b/>
        <w:bCs/>
        <w:sz w:val="28"/>
        <w:szCs w:val="28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w w:val="120"/>
        <w:sz w:val="28"/>
        <w:szCs w:val="28"/>
        <w:lang w:val="en-US"/>
      </w:rPr>
      <w:t>Centre "Cosmic Marathon"</w:t>
    </w:r>
    <w:r>
      <w:rPr>
        <w:b/>
        <w:bCs/>
        <w:w w:val="225"/>
        <w:sz w:val="28"/>
        <w:szCs w:val="28"/>
        <w:lang w:val="en-US"/>
      </w:rPr>
      <w:t xml:space="preserve"> </w:t>
    </w:r>
    <w:hyperlink r:id="rId3">
      <w:r>
        <w:rPr>
          <w:rStyle w:val="InternetLink"/>
          <w:b/>
          <w:bCs/>
          <w:sz w:val="28"/>
          <w:szCs w:val="28"/>
          <w:lang w:val="en-US"/>
        </w:rPr>
        <w:t>www.KOCMAP.ru</w:t>
      </w:r>
    </w:hyperlink>
    <w:r>
      <w:rPr>
        <w:b/>
        <w:bCs/>
        <w:sz w:val="28"/>
        <w:szCs w:val="28"/>
        <w:lang w:val="en-US"/>
      </w:rPr>
      <w:t xml:space="preserve">   E-mail: </w:t>
    </w:r>
    <w:hyperlink r:id="rId4">
      <w:r>
        <w:rPr>
          <w:rStyle w:val="InternetLink"/>
          <w:b/>
          <w:bCs/>
          <w:sz w:val="28"/>
          <w:szCs w:val="28"/>
          <w:lang w:val="en-US"/>
        </w:rPr>
        <w:t>km@KOCMA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20" w:before="240" w:after="0"/>
      <w:jc w:val="center"/>
      <w:rPr>
        <w:rFonts w:ascii="a_RubricaXtCn;Arial Narrow" w:hAnsi="a_RubricaXtCn;Arial Narrow" w:cs="a_RubricaXtCn;Arial Narrow"/>
        <w:b/>
        <w:b/>
        <w:color w:val="0000FF"/>
        <w:w w:val="130"/>
        <w:sz w:val="32"/>
        <w:szCs w:val="22"/>
      </w:rPr>
    </w:pPr>
    <w:r>
      <w:rPr>
        <w:rFonts w:cs="a_RubricaXtCn;Arial Narrow" w:ascii="a_RubricaXtCn;Arial Narrow" w:hAnsi="a_RubricaXtCn;Arial Narrow"/>
        <w:b/>
        <w:color w:val="0000FF"/>
        <w:w w:val="130"/>
        <w:sz w:val="32"/>
        <w:szCs w:val="22"/>
      </w:rPr>
      <w:t>XXVI  КОРОЛЁВСКИЙ КАРНАВАЛЬНЫЙ ПРОБЕГ</w:t>
    </w:r>
  </w:p>
  <w:p>
    <w:pPr>
      <w:pStyle w:val="Normal"/>
      <w:jc w:val="center"/>
      <w:rPr>
        <w:rFonts w:cs="a_RubricaXtCn;Arial Narrow"/>
        <w:b/>
        <w:b/>
        <w:color w:val="FF0000"/>
        <w:w w:val="130"/>
        <w:sz w:val="26"/>
        <w:szCs w:val="22"/>
      </w:rPr>
    </w:pPr>
    <w:r>
      <w:rPr>
        <w:rFonts w:cs="a_RubricaXtCn;Arial Narrow"/>
        <w:b/>
        <w:color w:val="FF0000"/>
        <w:w w:val="130"/>
        <w:sz w:val="26"/>
        <w:szCs w:val="22"/>
      </w:rPr>
      <w:t>Зимний Кубок КЛБ России</w:t>
    </w:r>
  </w:p>
  <w:p>
    <w:pPr>
      <w:pStyle w:val="Normal"/>
      <w:rPr>
        <w:rFonts w:ascii="a_RubricaXtCn;Arial Narrow" w:hAnsi="a_RubricaXtCn;Arial Narrow" w:cs="a_RubricaXtCn;Arial Narrow"/>
        <w:b/>
        <w:b/>
        <w:color w:val="0000FF"/>
        <w:w w:val="130"/>
        <w:sz w:val="22"/>
        <w:szCs w:val="22"/>
        <w:lang w:val="en-US" w:eastAsia="en-US"/>
      </w:rPr>
    </w:pPr>
    <w:r>
      <w:rPr>
        <w:rFonts w:cs="a_RubricaXtCn;Arial Narrow" w:ascii="a_RubricaXtCn;Arial Narrow" w:hAnsi="a_RubricaXtCn;Arial Narrow"/>
        <w:b/>
        <w:color w:val="0000FF"/>
        <w:w w:val="130"/>
        <w:sz w:val="22"/>
        <w:szCs w:val="22"/>
        <w:lang w:val="en-US" w:eastAsia="en-US"/>
      </w:rPr>
      <w:object w:dxaOrig="1091" w:dyaOrig="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pt;margin-top:7.65pt;width:55.85pt;height:15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638225" r:id="rId1"/>
      </w:object>
    </w:r>
  </w:p>
  <w:p>
    <w:pPr>
      <w:pStyle w:val="Normal"/>
      <w:jc w:val="center"/>
      <w:rPr>
        <w:rFonts w:ascii="a_RubricaXtCn;Arial Narrow" w:hAnsi="a_RubricaXtCn;Arial Narrow" w:cs="a_RubricaXtCn;Arial Narrow"/>
        <w:color w:val="0000FF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color w:val="0000FF"/>
        <w:w w:val="130"/>
        <w:sz w:val="22"/>
        <w:szCs w:val="22"/>
      </w:rPr>
      <w:t>15 декабря 2013 года</w:t>
    </w:r>
    <w:r>
      <w:rPr>
        <w:rFonts w:cs="a_RubricaXtCn;Arial Narrow" w:ascii="a_RubricaXtCn;Arial Narrow" w:hAnsi="a_RubricaXtCn;Arial Narrow"/>
        <w:color w:val="0000FF"/>
        <w:w w:val="130"/>
        <w:sz w:val="22"/>
        <w:szCs w:val="22"/>
      </w:rPr>
      <w:t xml:space="preserve">          </w:t>
      <w:tab/>
      <w:tab/>
      <w:tab/>
      <w:tab/>
      <w:tab/>
      <w:tab/>
      <w:tab/>
      <w:tab/>
      <w:t xml:space="preserve">  </w:t>
      <w:tab/>
      <w:tab/>
      <w:tab/>
      <w:tab/>
      <w:tab/>
      <w:tab/>
      <w:tab/>
      <w:tab/>
      <w:t xml:space="preserve"> </w:t>
    </w:r>
    <w:r>
      <w:rPr>
        <w:rFonts w:cs="a_RubricaXtCn;Arial Narrow" w:ascii="a_RubricaXtCn;Arial Narrow" w:hAnsi="a_RubricaXtCn;Arial Narrow"/>
        <w:b/>
        <w:color w:val="0000FF"/>
        <w:w w:val="130"/>
        <w:sz w:val="24"/>
        <w:szCs w:val="24"/>
      </w:rPr>
      <w:t>г. Королёв</w:t>
    </w:r>
  </w:p>
  <w:p>
    <w:pPr>
      <w:pStyle w:val="Normal"/>
      <w:tabs>
        <w:tab w:val="clear" w:pos="708"/>
        <w:tab w:val="left" w:pos="7050" w:leader="none"/>
        <w:tab w:val="center" w:pos="7852" w:leader="none"/>
      </w:tabs>
      <w:rPr>
        <w:b/>
        <w:b/>
        <w:bCs/>
        <w:w w:val="150"/>
        <w:sz w:val="10"/>
        <w:szCs w:val="10"/>
      </w:rPr>
    </w:pPr>
    <w:r>
      <w:rPr>
        <w:b/>
        <w:bCs/>
        <w:w w:val="150"/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2540</wp:posOffset>
              </wp:positionV>
              <wp:extent cx="9968865" cy="45720"/>
              <wp:effectExtent l="635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8760" cy="45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2pt" to="785.35pt,3.3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w w:val="150"/>
        <w:sz w:val="28"/>
        <w:szCs w:val="28"/>
      </w:rPr>
      <w:tab/>
    </w:r>
  </w:p>
  <w:p>
    <w:pPr>
      <w:pStyle w:val="Normal"/>
      <w:jc w:val="center"/>
      <w:rPr>
        <w:b/>
        <w:b/>
        <w:bCs/>
        <w:w w:val="150"/>
        <w:sz w:val="28"/>
        <w:szCs w:val="28"/>
      </w:rPr>
    </w:pPr>
    <w:r>
      <w:rPr>
        <w:b/>
        <w:bCs/>
        <w:w w:val="150"/>
        <w:sz w:val="28"/>
        <w:szCs w:val="28"/>
      </w:rPr>
      <w:t>ИТОГОВЫ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rFonts w:ascii="Academy;Times New Roman" w:hAnsi="Academy;Times New Roman" w:cs="Academy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тарт"/>
    <w:basedOn w:val="Style15"/>
    <w:qFormat/>
    <w:pPr>
      <w:spacing w:lineRule="exact" w:line="150"/>
    </w:pPr>
    <w:rPr>
      <w:rFonts w:eastAsia="MS Mincho;ＭＳ 明朝"/>
      <w:b/>
      <w:bCs/>
      <w:w w:val="135"/>
      <w:sz w:val="18"/>
      <w:szCs w:val="18"/>
    </w:rPr>
  </w:style>
  <w:style w:type="paragraph" w:styleId="2">
    <w:name w:val="протокол2"/>
    <w:basedOn w:val="Normal"/>
    <w:qFormat/>
    <w:pPr>
      <w:spacing w:lineRule="exact" w:line="180"/>
    </w:pPr>
    <w:rPr>
      <w:rFonts w:ascii="Courier New" w:hAnsi="Courier New" w:cs="Courier New"/>
      <w:w w:val="77"/>
    </w:rPr>
  </w:style>
  <w:style w:type="paragraph" w:styleId="Itog5">
    <w:name w:val="itog-5"/>
    <w:basedOn w:val="2"/>
    <w:qFormat/>
    <w:pPr>
      <w:spacing w:lineRule="exact" w:line="160"/>
    </w:pPr>
    <w:rPr>
      <w:rFonts w:eastAsia="MS Mincho;ＭＳ 明朝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<Relationship Id="rId3" Type="http://schemas.openxmlformats.org/officeDocument/2006/relationships/hyperlink" Target="http://www.kocmap.ru/" TargetMode="External"/><Relationship Id="rId4" Type="http://schemas.openxmlformats.org/officeDocument/2006/relationships/hyperlink" Target="mailto:km@KOCMAP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bmp"/><Relationship Id="rId3" Type="http://schemas.openxmlformats.org/officeDocument/2006/relationships/hyperlink" Target="http://www.kocmap.ru/" TargetMode="External"/><Relationship Id="rId4" Type="http://schemas.openxmlformats.org/officeDocument/2006/relationships/hyperlink" Target="mailto:km@KOCMAP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03:00Z</dcterms:created>
  <dc:creator>vvv</dc:creator>
  <dc:description/>
  <dc:language>en-US</dc:language>
  <cp:lastModifiedBy>фуксия</cp:lastModifiedBy>
  <cp:lastPrinted>2013-12-15T14:56:00Z</cp:lastPrinted>
  <dcterms:modified xsi:type="dcterms:W3CDTF">2013-12-21T21:16:00Z</dcterms:modified>
  <cp:revision>6</cp:revision>
  <dc:subject/>
  <dc:title>Итоги регистрации на: 11:00-18/12/2005</dc:title>
</cp:coreProperties>
</file>