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2-й марафон «Здоровь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Юбилейный, 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.05.2007 г. Старт в 11.00, температура воздуха + 32 градус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истанция 42 км 195 м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тоговый протоко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42"/>
        <w:gridCol w:w="708"/>
        <w:gridCol w:w="1818"/>
        <w:gridCol w:w="1620"/>
        <w:gridCol w:w="1080"/>
        <w:gridCol w:w="1011"/>
        <w:gridCol w:w="850"/>
      </w:tblGrid>
      <w:tr>
        <w:trPr>
          <w:trHeight w:val="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 (стр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Симутин Витали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Норкин Викто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Баранов Серге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Жирнов Алексе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Милович Желько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Новиков  Пет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Машенков Борис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Зверев Вячеслав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Амелин Евгени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Трипака Серге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Кулагин Павел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Васюкевич Геннади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Ахмеров Шамиль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Якимкин Владими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Дюкин В.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Нестерец Владислав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Барковский Викто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Евстигнеев Александ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Асаевич Роман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Тыренко Александр*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Евсиков Александр Корякин Александ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Исупов Валентин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Смирнов Серге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Горохов  Константин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Угрюмов Владими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Кузнецов Владими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Деюн Васили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Шашкаров Владимир Черешнев Серге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Труфанов Павел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Старцев Владими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Лебедев Альберт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Криницкий Никола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Шалаев Степан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Лукьянов Виталий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  <w:t>Шашков Владимир</w:t>
            </w:r>
          </w:p>
          <w:p>
            <w:pPr>
              <w:pStyle w:val="Normal"/>
              <w:ind w:left="66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819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  <w:p>
            <w:pPr>
              <w:pStyle w:val="3"/>
              <w:jc w:val="center"/>
              <w:rPr/>
            </w:pPr>
            <w:r>
              <w:rPr/>
              <w:t>1958195119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419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4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я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с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ижний-Новгор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икши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Электроуг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Егорьев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ичурин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вер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ро-фоминск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анаш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роле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ин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Домодед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з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овороссий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ал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язан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латоус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ату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ерга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оронеж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овополоц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р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орм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ужн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ужн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тц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и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урав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и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ж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уль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метал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Черноголо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ужн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-Факе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е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 не преде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и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59.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02.4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16.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17.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22.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23.3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38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40.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41.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3.41.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49.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54.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55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55.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56.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.58.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08.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09.3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0.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3.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6.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6.5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8.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19.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22.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23.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25.3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35.2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39.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40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41.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.57.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02.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07.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17.3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22.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.36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-3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-3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-3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-6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-1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-6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-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-49 -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0-6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-6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-3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-69 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-59 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 1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 2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</w:rPr>
            </w:pPr>
            <w:r>
              <w:rPr>
                <w:sz w:val="22"/>
              </w:rPr>
              <w:t>Абс. 3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-  </w:t>
      </w:r>
      <w:r>
        <w:rPr>
          <w:rFonts w:cs="Arial" w:ascii="Arial" w:hAnsi="Arial"/>
          <w:i/>
          <w:sz w:val="16"/>
          <w:szCs w:val="16"/>
        </w:rPr>
        <w:t>на самокате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Главный судья соревнований                            С.М. Трипа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27.05.2007г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бег в память Снежного Барса, марафонца С.И. Артюх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Юбилейный, 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7.05.2007 г. Старт в 11.00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пература воздуха + 32 градуса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истанция 10 к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тоговы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83"/>
        <w:gridCol w:w="709"/>
        <w:gridCol w:w="1985"/>
        <w:gridCol w:w="1417"/>
        <w:gridCol w:w="992"/>
        <w:gridCol w:w="996"/>
        <w:gridCol w:w="900"/>
      </w:tblGrid>
      <w:tr>
        <w:trPr>
          <w:trHeight w:val="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 (стр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в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 Алекс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ов Игорь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Геннади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   Владимир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 Андр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В.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Алекс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ртем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щев Юри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лько Алексей    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ец Василий    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в Максим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Тимоф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Борис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нин Евгений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Валери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 Лев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Александр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Алекс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мир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ич Леонид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Юри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алери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 Андр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ердов Алексе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 Геннади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Юрий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митрий</w:t>
            </w:r>
          </w:p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балина Зинаида</w:t>
            </w:r>
          </w:p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емена Евгения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Игорь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ей</w:t>
            </w:r>
          </w:p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жилова Татьяна</w:t>
            </w:r>
          </w:p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бышева Тамара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ов Виктор </w:t>
            </w:r>
          </w:p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ужнова Ольга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тыцын Александр</w:t>
            </w:r>
          </w:p>
          <w:p>
            <w:pPr>
              <w:pStyle w:val="Normal"/>
              <w:ind w:right="-5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гатова Клара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 Александр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ко Васи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фоминс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 -Петербург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– Поса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Ш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– Поса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пе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ихи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//-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н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 -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50-5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6-20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-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50-59 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60-6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50-59 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-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70-79 -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-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м -1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м -2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м -3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ж -1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ж -2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ж -3</w:t>
            </w:r>
          </w:p>
          <w:p>
            <w:pPr>
              <w:pStyle w:val="Normal"/>
              <w:ind w:left="-108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лавный судья соревнований                            С.М. Трипа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27.05.2007 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48:00Z</dcterms:created>
  <dc:creator>Адмирал</dc:creator>
  <dc:description/>
  <dc:language>en-US</dc:language>
  <cp:lastModifiedBy>Andry</cp:lastModifiedBy>
  <dcterms:modified xsi:type="dcterms:W3CDTF">2007-06-06T09:14:00Z</dcterms:modified>
  <cp:revision>9</cp:revision>
  <dc:subject/>
  <dc:title/>
</cp:coreProperties>
</file>