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критических отзывов о Весеннем пробеге я не получал. У меня сложилось впечатление, что организация шла тяжело. Накануне поздно вечером выяснилось, что забега-спутника на 2 и 4 км, который должна была проводить биатлонная, секция не будет. Поэтому два ребенка, собиравшиеся бежать 2 км расстроились. Выход был найден: Денис Мякишев пробежал 5 км с мамой, а второй мальчик пробежал 2 км без учета времени, и, кажется, остался довол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ется, еще были жалобы, что не было простой воды, а только клюквенный морс. Но по окончанию пробега никто не руг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что остается только поблагодарить всех, кто помогал проводить этот пробе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благодарен одноклубникам по </w:t>
      </w:r>
      <w:r>
        <w:rPr>
          <w:rFonts w:cs="Arial" w:ascii="Arial" w:hAnsi="Arial"/>
          <w:sz w:val="28"/>
          <w:szCs w:val="28"/>
          <w:lang w:val="en-US"/>
        </w:rPr>
        <w:t>IRC</w:t>
      </w:r>
      <w:r>
        <w:rPr>
          <w:rFonts w:cs="Arial" w:ascii="Arial" w:hAnsi="Arial"/>
          <w:sz w:val="28"/>
          <w:szCs w:val="28"/>
        </w:rPr>
        <w:t>, которые потратили день на измерение трассы: Александра Васильева и Андрея Лукашевича. Надеюсь, что для разметки круга 7 км 32,5м для марафона «Лосиный остров», который пройдет в Черноголовке 9 октября нужно будет лишь продлить кроссовый участок трассы Весеннего пробега на 1 км 16 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благодарен всем одноклубникам по КЛБ «Черноголовка», которые помогали в организации пробега. Спасибо! У нас очень дружная коман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 хочется поблагодарить волонтеров, которые тратили время, мерзли на ветру. Вы герои! Эт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тьяна Льво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катерина Егорова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ветлана Костен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Новико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а Гадомск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лий Чевычел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 Дуди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Дуди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 Волк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ил Курыл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главному судье, основателю КЛБ «Черноголовка» Виктору Константиновичу Грязно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му фотокорреспонденту Роману Сал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лагодарен Администрации Черноголовки за оплату наград и питания и Спортшколе за помощь в организ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спасибо! Праздник получил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 команды «Черноголов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лий Лукья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3:00Z</dcterms:created>
  <dc:creator>User</dc:creator>
  <dc:description/>
  <cp:keywords/>
  <dc:language>en-US</dc:language>
  <cp:lastModifiedBy>User</cp:lastModifiedBy>
  <dcterms:modified xsi:type="dcterms:W3CDTF">2011-05-17T05:29:00Z</dcterms:modified>
  <cp:revision>2</cp:revision>
  <dc:subject/>
  <dc:title>Пока критических отзывов о Весеннем пробеге я не получал</dc:title>
</cp:coreProperties>
</file>