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Первое знакомство с авторами сайта probeg.org, которым пользуюсь с удовольствием много лет, у меня произошло этим летом, когда я с вопросом о том, что нет марафона "Лужники" в базах участников разослал, (как обычно, чтобы хоть что-то получить в ответ) по всем адресам сайта. И каково же было мое удивление, когда мне через пару часов(!) все(!) начали отвечать. Объяснили, что существующий протокол предварительный и к нему много нареканий. И в тот момент стало понятно, что здесь трудятся, на редкость, толковые ребята, любящие свое дело.</w:t>
        <w:br/>
        <w:t> И недавно, после успешного  выступления на Королёвском марафоне- 2:35, я наткнулся на информацию о марафоне "Лосиный остров" и заинтересовался, а когда увидел, что организаторами выступают "пробеговцы", решил что надо бежать, даже не смотря на то, что между марафонами всего 2 недели.</w:t>
        <w:br/>
        <w:t>  Организация и проведение Бесплатного марафона была на высшем уровне. Было предусмотрено и грамотно сделано все - раздевалка, камера хранения, музыка, разметка дистанции, пункт питания на дистанции (который на 7 км круге встречался 2 раза) и на финише хорошие призы, за что отдельное спасибо спонсорам - компании Формтотикс. На награждении ребята для анализа и обобщения опыта спрашивали, что понравилось, а что не очень. Из недостатков можно лишь выделить пару мелких недочетов и только потому, что просят их делать - дальний отрезок дистанции с поворотом, где обгоняя круговых, приходилось на узенькой кривенькой межколейной тропинке расходиться со встречными бегунами, и отсутствие биотуалета.</w:t>
        <w:br/>
        <w:t> В целом марафон "Лосиный остров" оставил у меня массу положительных эмоций и желание участвовать в нем снова и снова. Спасибо всем, кто принимал участие в организации и проведении марафона! </w:t>
        <w:br/>
        <w:br/>
        <w:t>С уважением, Мешков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3:00Z</dcterms:created>
  <dc:creator>User</dc:creator>
  <dc:description/>
  <cp:keywords/>
  <dc:language>en-US</dc:language>
  <cp:lastModifiedBy>User</cp:lastModifiedBy>
  <dcterms:modified xsi:type="dcterms:W3CDTF">2011-10-10T11:18:00Z</dcterms:modified>
  <cp:revision>4</cp:revision>
  <dc:subject/>
  <dc:title>Первое знакомство с авторами сайта probeg</dc:title>
</cp:coreProperties>
</file>