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декабря 2011г.  БИМ-марафон Зеленоград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илу семейных обстоятельств  временно нахожусь в Химках. Грех не воспользоваться возможностью побегать в Зеленограде, что в 20 минутах езды электричкой. Интернет – великая сила –  перевожу стартовый</w:t>
        <w:tab/>
        <w:t xml:space="preserve"> взнос, регистрируюсь и по карте нахожу станцию назначения – оказывается Крюково. Не то ли это Крюково, у которого 70 лет назад «погибал взвод»? 70-летию этого события, а может, в целом битвы под Москвой и был посвящен очередной БИМ-марафон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о станции еду на место регистрации в школу №804. Как объяснили старожилы, трехзначный номер школы показывает особый статус Зеленограда – оказывается это не самостоятельный городок, а часть Москвы. Впервые пользуюсь автобусным турникетом, слышу записанные на магнитофон объявление остановок – цивилизация однако. Городок красивый, Несмотря на 9 часов утра, еще темно, но все ярко  освещено, даже дворы, что в провинции встретишь редко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от и школа. В вестибюле – регистрация, выдача номеров, в спортзале – переодевалка. Из знакомых встречаю  Володю Постникова с женой Ириной и Сашу Белова. Последний потом представил меня Жене Курову и Мишель. Не мог не поздороваться с организатором мероприятия Борисом Прокопьевым, с которым был знаком только заочно. Не уверен, что он вспомнил меня, что и понятно – таких знакомых у него тысячи, да и организационная лихорадка отвлекает. Также надеялся увидеться с земляком из Саратова Анатолием Кофейниковым, который был в предварительном списке, даже приготовил маленький презент, поскольку в этот день ему исполнилось 73 года, но, к сожалению, он так и не появился. Надеюсь, причина несущественная и у него все в порядке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 схеме изучаю трассу – весьма замысловатая, 5-тикилометровый извивающийся круг похож на лабиринт, боюсь заблудиться. Рядом стоит коллега и подтверждает бесполезность изучения, советует ориентироваться на бегущих впереди и подсказку контролеров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еред стартом небольшой митинг, возложение цветов, патриотические песни. Наконец, около 11 часов старт, и веселая толпа в 217 участников, как объявил позже Прокопьев, начинает свой путь по извилистой трассе. К проблеме лабиринта добавляется снег, который начал устилать дорожки и предательски липнуть к кроссовкам. Бегуны смеются, дескать, погода один день не дотерпела, марафон надо было проводить 9-го, а не 10-го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ча-минимум – добежать и поставить галочку в преодолении единственного в этом году марафона в итоге выполнена. Из приключений на трассе можно отметить двойное «бог дал, бог взял». Наиболее тяжело дались срединные круги. Где-то на 6-ми круге захотелось отдохнуть, посидеть, полюбоваться природой, а она, несомненно хороша, особенно при взгляде вверх на присыпанные снежком верхушки елей. Нашел место, отдыхаю, взгляд упирается в висящие на кустике наушники от плеера. Видно, что не сегодняшние, поскольку следов отдыхающих до меня не наблюдалось, но в достаточно приличном состоянии, короче – взял, засунул в карман. Отдых отнял минут пять,  зато прибавил сил и с 7-го круга бежалось достаточно комфортно, местами даже по 5 минут на километр. На последнем 8-м круге на одном из перекрестков сворачиваю по указке контролера и чувствую, что что-то не то. Переспрашиваю, верно ли?  Тот усиленно машет рукой – верно, верно! Метров через сто-двести соображаю, что свернул не туда, пропустил отметку в «2км». В итоге сэкономил метров 700-800 дистанции, таким образом, вернув  потерянные на отдыхе 5 минут. Впервые в марафонской жизни срезал дистанцию, так что прошу прощения у тех, кто в списке финишировавших чуть позади меня – обмишурился, однако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Times New Roman" w:ascii="Times New Roman" w:hAnsi="Times New Roman"/>
          <w:sz w:val="24"/>
        </w:rPr>
        <w:t xml:space="preserve">. Про наушники забыл, жена постирала одежду вместе с ними. Здесь, провидение забрало то, что ненароком дало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Итоговое время – где-то 4 часа, 36 минут. В целом, доволен, даже надеюсь, что уважаемый Ромуальдыч наконец снимет меня с доски позора и переведет в действительные члены клуба. Или хотя бы повесит рядом со мной еще кого-нибудь, а то одному неуютно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 целью потусоваться остался на пельмени. Даже съел несколько штук. Кто-то веселился более основательно с соответствующими жидкостями, играла музыка, в танцах на остатках сил расплетались ноги. Завершение праздника не увидел, по-английски вместе с Постниковыми и компанией покинув вечер. Если зацеплюсь в столице, то обязательно приеду сюда через год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19:00Z</dcterms:created>
  <dc:creator>Golovin</dc:creator>
  <dc:description/>
  <cp:keywords/>
  <dc:language>en-US</dc:language>
  <cp:lastModifiedBy>Acer</cp:lastModifiedBy>
  <cp:lastPrinted>2009-06-15T08:33:00Z</cp:lastPrinted>
  <dcterms:modified xsi:type="dcterms:W3CDTF">2011-12-12T14:59:00Z</dcterms:modified>
  <cp:revision>8</cp:revision>
  <dc:subject/>
  <dc:title>20 июня 2004 года в 8</dc:title>
</cp:coreProperties>
</file>