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вет.</w:t>
      </w:r>
    </w:p>
    <w:p>
      <w:pPr>
        <w:pStyle w:val="Normal"/>
        <w:rPr/>
      </w:pPr>
      <w:r>
        <w:rPr/>
        <w:t>Меня зовут Евгений, мне 33 года, через месяц будет 34.</w:t>
      </w:r>
    </w:p>
    <w:p>
      <w:pPr>
        <w:pStyle w:val="Normal"/>
        <w:rPr/>
      </w:pPr>
      <w:r>
        <w:rPr/>
        <w:t>У меня двое дочерей 10 и 5 лет.</w:t>
      </w:r>
    </w:p>
    <w:p>
      <w:pPr>
        <w:pStyle w:val="Normal"/>
        <w:rPr/>
      </w:pPr>
      <w:r>
        <w:rPr/>
        <w:t>Мой рост 174 и вес 70кг.</w:t>
      </w:r>
    </w:p>
    <w:p>
      <w:pPr>
        <w:pStyle w:val="Normal"/>
        <w:rPr/>
      </w:pPr>
      <w:r>
        <w:rPr>
          <w:rFonts w:eastAsia="Arial;Helvetica" w:cs="Arial;Helvetica"/>
        </w:rPr>
        <w:t xml:space="preserve"> </w:t>
      </w:r>
      <w:r>
        <w:rPr/>
        <w:t>Последние 1 0 лет я вел крайне не активный образ жизни, после института и рождения первой дочки я почти перестал заниматься какой то физической активностью, если не считать весеннее закапывание картошки на даче, у меня крайне стандартная офисная работа, 8 часов на стуле за компьютером.</w:t>
      </w:r>
    </w:p>
    <w:p>
      <w:pPr>
        <w:pStyle w:val="Normal"/>
        <w:rPr/>
      </w:pPr>
      <w:r>
        <w:rPr/>
        <w:t>Я никогда профессионально не занимался спортом.</w:t>
      </w:r>
    </w:p>
    <w:p>
      <w:pPr>
        <w:pStyle w:val="Normal"/>
        <w:rPr/>
      </w:pPr>
      <w:r>
        <w:rPr>
          <w:rFonts w:eastAsia="Arial;Helvetica" w:cs="Arial;Helvetica"/>
        </w:rPr>
        <w:t xml:space="preserve"> </w:t>
      </w:r>
      <w:r>
        <w:rPr/>
        <w:t xml:space="preserve">Несколько лет назад у меня случилась проблема со спиной, и мануальны й терапевт настоятельно  рекомендовал мне изменить свой образ жизни. </w:t>
      </w:r>
    </w:p>
    <w:p>
      <w:pPr>
        <w:pStyle w:val="Normal"/>
        <w:rPr/>
      </w:pPr>
      <w:r>
        <w:rPr/>
        <w:t>И я его изменил.</w:t>
      </w:r>
    </w:p>
    <w:p>
      <w:pPr>
        <w:pStyle w:val="Normal"/>
        <w:rPr/>
      </w:pPr>
      <w:r>
        <w:rPr/>
      </w:r>
    </w:p>
    <w:p>
      <w:pPr>
        <w:pStyle w:val="Normal"/>
        <w:rPr/>
      </w:pPr>
      <w:r>
        <w:rPr>
          <w:rFonts w:eastAsia="Arial;Helvetica" w:cs="Arial;Helvetica"/>
        </w:rPr>
        <w:t xml:space="preserve"> </w:t>
      </w:r>
      <w:r>
        <w:rPr/>
        <w:t>15 сентября я пробежал свой первый беговой марафон — Московский Марафон  15 сентября 2013 года. Так как у участников этого спортивного праздника есть много претензий к организаторам, то я сразу хочу сказать за себя — я вам очень признателен, вы сделали огромную работу, сам марафон был организован прекрасно, прекрасная трасса, я до сих пор не могу поверить, что бежал по Садовому кольцу, по Крымскому мосту, по Тверской улице и финишировал на Большой Спортивной Арене в Лужниках. Ребята, Вы сделали все прекрасно, ну а то, что были недочеты, так что же поделать, это жизнь.</w:t>
      </w:r>
    </w:p>
    <w:p>
      <w:pPr>
        <w:pStyle w:val="Normal"/>
        <w:rPr/>
      </w:pPr>
      <w:r>
        <w:rPr>
          <w:rFonts w:eastAsia="Arial;Helvetica" w:cs="Arial;Helvetica"/>
        </w:rPr>
        <w:t xml:space="preserve"> </w:t>
      </w:r>
      <w:r>
        <w:rPr/>
        <w:t xml:space="preserve">Осознано тренироваться бегом я стал 2 года назад. Прошлым летом за 45 минут пробежал 10км, которые организовал </w:t>
      </w:r>
      <w:r>
        <w:rPr>
          <w:lang w:val="en-US"/>
        </w:rPr>
        <w:t xml:space="preserve">Nike, </w:t>
      </w:r>
      <w:r>
        <w:rPr/>
        <w:t xml:space="preserve">кстати, Вам, парни из </w:t>
      </w:r>
      <w:r>
        <w:rPr>
          <w:lang w:val="en-US"/>
        </w:rPr>
        <w:t xml:space="preserve">Nike, </w:t>
      </w:r>
      <w:r>
        <w:rPr/>
        <w:t xml:space="preserve">тоже огромное спасибо, из-за погоды не поехал на забег </w:t>
      </w:r>
      <w:r>
        <w:rPr>
          <w:lang w:val="en-US"/>
        </w:rPr>
        <w:t xml:space="preserve">Nike 2013, </w:t>
      </w:r>
      <w:r>
        <w:rPr/>
        <w:t>до сих пор себя не прощу.</w:t>
      </w:r>
    </w:p>
    <w:p>
      <w:pPr>
        <w:pStyle w:val="Normal"/>
        <w:rPr>
          <w:rFonts w:cs="Arial;Helvetica"/>
        </w:rPr>
      </w:pPr>
      <w:r>
        <w:rPr>
          <w:rFonts w:cs="Arial;Helvetica"/>
        </w:rPr>
        <w:t>Бежать МСК марафон 15/09/2013 я не собирался, а все лето 2013 готовился к 1/2 марафона Осенний Гром, и вам парни — огромное спасибо. Для меня марафон всегда был запредельным, т.е. я даже никогда не примерял к себе марафонскую дистанцию, да я даже и не знал, чему она, эта марафонская дистанция, равна, и откуда происходит это слово Марафон.</w:t>
      </w:r>
    </w:p>
    <w:p>
      <w:pPr>
        <w:pStyle w:val="Normal"/>
        <w:rPr>
          <w:iCs/>
          <w:caps/>
        </w:rPr>
      </w:pPr>
      <w:r>
        <w:rPr>
          <w:rFonts w:eastAsia="Arial;Helvetica" w:cs="Arial;Helvetica"/>
          <w:iCs/>
          <w:caps/>
        </w:rPr>
        <w:t xml:space="preserve"> </w:t>
      </w:r>
      <w:r>
        <w:rPr>
          <w:iCs/>
          <w:caps/>
        </w:rPr>
        <w:t>По -моему, в преддверии Осеннего грома слушая по радио интервью Громова, услышал фразу: «Марафон — это  событие, которое бывает в жизни людей только один раз», не повторю дословно, но то интервью на меня произвело большое впечатление, я стал думать о марафоне.</w:t>
      </w:r>
    </w:p>
    <w:p>
      <w:pPr>
        <w:pStyle w:val="Normal"/>
        <w:rPr>
          <w:iCs/>
          <w:caps/>
        </w:rPr>
      </w:pPr>
      <w:r>
        <w:rPr>
          <w:rFonts w:eastAsia="Arial;Helvetica" w:cs="Arial;Helvetica"/>
          <w:iCs/>
          <w:caps/>
        </w:rPr>
        <w:t xml:space="preserve"> </w:t>
      </w:r>
      <w:r>
        <w:rPr>
          <w:iCs/>
          <w:caps/>
        </w:rPr>
        <w:t>Осенний гром, 1/2 Марафонской дистанции, я  пробежал за 1:36:21.</w:t>
      </w:r>
    </w:p>
    <w:p>
      <w:pPr>
        <w:pStyle w:val="Normal"/>
        <w:rPr>
          <w:iCs/>
          <w:caps/>
        </w:rPr>
      </w:pPr>
      <w:r>
        <w:rPr>
          <w:rFonts w:eastAsia="Arial;Helvetica" w:cs="Arial;Helvetica"/>
          <w:iCs/>
          <w:caps/>
        </w:rPr>
        <w:t xml:space="preserve"> </w:t>
      </w:r>
      <w:r>
        <w:rPr>
          <w:iCs/>
          <w:caps/>
        </w:rPr>
        <w:t xml:space="preserve">Скажу, что я действительно усиленно тренировался к Осеннему грому, все лето, почти через день я бегал по парку, начинал с 5-10км за выход, и уже ближе к Грому мой набег был около 15км за выход, уже непосредственно перед Громом я сделал 27км, это был для меня супер рекорд, ничего подобного я ещё не делал, это было 27/07/2013. В забеге меня сопровождала жена, на велосипеде, вообще почти во всех моих тренировках меня сопровождает семья — я ногами, девочки на велосипедах, к примеру  5-ти летняя Анна уже крутит вел с 24-ми колесами, в то время, как её сверстницы ещё не все умеют равновесие на веле держать, семья легко справляется с моим темпом, я все меряю км/ч, моя скорость в среднем 12км/ч. </w:t>
      </w:r>
    </w:p>
    <w:p>
      <w:pPr>
        <w:pStyle w:val="Normal"/>
        <w:rPr>
          <w:iCs/>
          <w:caps/>
        </w:rPr>
      </w:pPr>
      <w:r>
        <w:rPr>
          <w:iCs/>
          <w:caps/>
        </w:rPr>
        <w:t>Помимо цели — пробежать Осенний гром и поддержки со стороны семьи, меня очень вдохновляло то, что бегая по выходным на даче, я всегда бегал до церкви Георгия Победоносца, мой минимальный и ставший стандартным за это лето маршрут был 17км до церкви и обратно, я верил, что церковь с таким покровителем принесет мне победу, для меня это было очень важно.</w:t>
      </w:r>
    </w:p>
    <w:p>
      <w:pPr>
        <w:pStyle w:val="Normal"/>
        <w:rPr>
          <w:iCs/>
          <w:caps/>
        </w:rPr>
      </w:pPr>
      <w:r>
        <w:rPr>
          <w:rFonts w:eastAsia="Arial;Helvetica" w:cs="Arial;Helvetica"/>
          <w:iCs/>
          <w:caps/>
        </w:rPr>
        <w:t xml:space="preserve"> </w:t>
      </w:r>
      <w:r>
        <w:rPr>
          <w:iCs/>
          <w:caps/>
        </w:rPr>
        <w:t xml:space="preserve">Итак,  чуть меньше чем,  за 10 дней я сделал 27км, ушло на это 2:12:20, тут я хочу сказать, что очень удобно бегать со смартфоном, у меня устройство с </w:t>
      </w:r>
      <w:r>
        <w:rPr>
          <w:iCs/>
          <w:caps/>
          <w:lang w:val="en-US"/>
        </w:rPr>
        <w:t xml:space="preserve">Android </w:t>
      </w:r>
      <w:r>
        <w:rPr>
          <w:iCs/>
          <w:caps/>
        </w:rPr>
        <w:t xml:space="preserve">и я использую програмку </w:t>
      </w:r>
      <w:r>
        <w:rPr>
          <w:iCs/>
          <w:caps/>
          <w:lang w:val="en-US"/>
        </w:rPr>
        <w:t xml:space="preserve">Oruxmap, </w:t>
      </w:r>
      <w:r>
        <w:rPr>
          <w:iCs/>
          <w:caps/>
        </w:rPr>
        <w:t xml:space="preserve">для замеров и построения треков, потом все сохраняю на </w:t>
      </w:r>
      <w:r>
        <w:rPr>
          <w:iCs/>
          <w:caps/>
          <w:lang w:val="en-US"/>
        </w:rPr>
        <w:t>gpslib.ru.</w:t>
      </w:r>
    </w:p>
    <w:p>
      <w:pPr>
        <w:pStyle w:val="Normal"/>
        <w:rPr/>
      </w:pPr>
      <w:r>
        <w:rPr>
          <w:rFonts w:eastAsia="Arial;Helvetica" w:cs="Arial;Helvetica"/>
        </w:rPr>
        <w:t xml:space="preserve"> </w:t>
      </w:r>
      <w:r>
        <w:rPr/>
        <w:t>Пробежав Осенний гром, я почувствовал силы для того чтоб пробежать Марафон, быть может не силы, а азарт, желание не остановиться на достигнутом, я размышлял,  что уж пешком то я последние 10км смогу до финиша дойти.</w:t>
      </w:r>
    </w:p>
    <w:p>
      <w:pPr>
        <w:pStyle w:val="Normal"/>
        <w:rPr/>
      </w:pPr>
      <w:r>
        <w:rPr>
          <w:rFonts w:eastAsia="Arial;Helvetica" w:cs="Arial;Helvetica"/>
        </w:rPr>
        <w:t xml:space="preserve"> </w:t>
      </w:r>
      <w:r>
        <w:rPr/>
        <w:t xml:space="preserve">Спасибо форуму и ресурсу </w:t>
      </w:r>
      <w:r>
        <w:rPr>
          <w:lang w:val="en-US"/>
        </w:rPr>
        <w:t xml:space="preserve">42km.ru, </w:t>
      </w:r>
      <w:r>
        <w:rPr/>
        <w:t>именно парни с этого сайта и форума утвердили во мне желание и силы для марафона, спасибо тем, кто сказал — беги, спасибо тем, кто предупреждал — что это тяжело и надо отнестись с серьёзностью к этому событию.</w:t>
      </w:r>
    </w:p>
    <w:p>
      <w:pPr>
        <w:pStyle w:val="Normal"/>
        <w:rPr>
          <w:rFonts w:cs="Arial;Helvetica"/>
        </w:rPr>
      </w:pPr>
      <w:r>
        <w:rPr>
          <w:rFonts w:cs="Arial;Helvetica"/>
        </w:rPr>
        <w:t xml:space="preserve">До марафона я активно тренировался, по совету форумчан я старался сделать 35км, до марафона, но не выходило, из-за того, что доступные мне дистанции были все меньше 30км, так я пробежал 13/08/2013  22км за 2 часа вокруг парка Битца; </w:t>
      </w:r>
    </w:p>
    <w:p>
      <w:pPr>
        <w:pStyle w:val="Normal"/>
        <w:rPr>
          <w:iCs/>
          <w:caps/>
        </w:rPr>
      </w:pPr>
      <w:r>
        <w:rPr>
          <w:iCs/>
          <w:caps/>
        </w:rPr>
        <w:t>20/08/2013 25км за 2:03 так же вокруг Битца;</w:t>
      </w:r>
    </w:p>
    <w:p>
      <w:pPr>
        <w:pStyle w:val="Normal"/>
        <w:rPr>
          <w:iCs/>
          <w:caps/>
        </w:rPr>
      </w:pPr>
      <w:r>
        <w:rPr>
          <w:iCs/>
          <w:caps/>
        </w:rPr>
        <w:t>22/08/2013 27км за 2:07 на даче;</w:t>
      </w:r>
    </w:p>
    <w:p>
      <w:pPr>
        <w:pStyle w:val="Normal"/>
        <w:rPr>
          <w:iCs/>
          <w:caps/>
        </w:rPr>
      </w:pPr>
      <w:r>
        <w:rPr>
          <w:rFonts w:eastAsia="Arial;Helvetica" w:cs="Arial;Helvetica"/>
          <w:iCs/>
          <w:caps/>
        </w:rPr>
        <w:t xml:space="preserve"> </w:t>
      </w:r>
      <w:r>
        <w:rPr>
          <w:iCs/>
          <w:caps/>
        </w:rPr>
        <w:t>и 31/08/2014 я смог пробежать 39,5км за 3:22 — это был мой максимум, что мне удавалось пробежать за одну тренировку, после пробежки мне было нехорошо, к дому я прибежал, как скажут «на вольтах» у меня болели ноги, кружилась голова, после пробежки я часа 2 в полуобморочном состоянии пролежал в кровати, не то спал, не то был в забыт ьи.</w:t>
      </w:r>
    </w:p>
    <w:p>
      <w:pPr>
        <w:pStyle w:val="Normal"/>
        <w:rPr>
          <w:iCs/>
          <w:caps/>
        </w:rPr>
      </w:pPr>
      <w:r>
        <w:rPr>
          <w:rFonts w:eastAsia="Arial;Helvetica" w:cs="Arial;Helvetica"/>
          <w:iCs/>
          <w:caps/>
        </w:rPr>
        <w:t xml:space="preserve"> </w:t>
      </w:r>
      <w:r>
        <w:rPr>
          <w:iCs/>
          <w:caps/>
        </w:rPr>
        <w:t xml:space="preserve">07/09/2013 была заключительная тренировка перед Марафоном от Подольска до МСК, до ст. м. Ново ясеневская 26,5 за 2:29 минут, бежал вместе с </w:t>
      </w:r>
      <w:r>
        <w:rPr>
          <w:iCs/>
          <w:caps/>
          <w:lang w:val="en-US"/>
        </w:rPr>
        <w:t>vijavi (</w:t>
      </w:r>
      <w:r>
        <w:rPr>
          <w:iCs/>
          <w:caps/>
        </w:rPr>
        <w:t>Александр), с Александром мы как раз познакомились на 42</w:t>
      </w:r>
      <w:r>
        <w:rPr>
          <w:iCs/>
          <w:caps/>
          <w:lang w:val="en-US"/>
        </w:rPr>
        <w:t>km.ru.</w:t>
      </w:r>
    </w:p>
    <w:p>
      <w:pPr>
        <w:pStyle w:val="Normal"/>
        <w:rPr>
          <w:rFonts w:cs="Arial;Helvetica"/>
        </w:rPr>
      </w:pPr>
      <w:r>
        <w:rPr>
          <w:rFonts w:eastAsia="Arial;Helvetica" w:cs="Arial;Helvetica"/>
        </w:rPr>
        <w:t xml:space="preserve"> </w:t>
      </w:r>
      <w:r>
        <w:rPr>
          <w:rFonts w:cs="Arial;Helvetica"/>
        </w:rPr>
        <w:t>Всё неделю с 08 по 13/09/2013 я бегал по вечерам что-то около 10км, уже рано темнеет и бегать в парке было невозможно, приходилось бегать по улицам, и погода ещё очень не радовала, но каждый вечер я гнал себя на улицу и крутил твой круг, приближение даты марафона приводил о меня в тонус.</w:t>
      </w:r>
    </w:p>
    <w:p>
      <w:pPr>
        <w:pStyle w:val="Normal"/>
        <w:rPr>
          <w:iCs/>
          <w:caps/>
        </w:rPr>
      </w:pPr>
      <w:r>
        <w:rPr>
          <w:rFonts w:eastAsia="Arial;Helvetica" w:cs="Arial;Helvetica"/>
          <w:iCs/>
          <w:caps/>
        </w:rPr>
        <w:t xml:space="preserve"> </w:t>
      </w:r>
      <w:r>
        <w:rPr>
          <w:iCs/>
          <w:caps/>
        </w:rPr>
        <w:t>14/09/2013 надо было ехать в Лужу забирать стартовый пакет, я решил, что бегать 14 -го не буду, ну чтоб на всякий случай, а вот состояние тела и души требовало полета. Велосипед жены очень подошел для этой задачи — обеспечить полет, и прокатиться в Лужу, от ст м Теплый стан до Лужи дорога идет почти все время под горку, я действительно летел, давно на веле не катался — получил супер удовольствие, ещё и погода была приемлемая, хоть и сыро, но даже появлялось солнышко и было не очень холодно. Очень было круто нестись по мосту через Москву реку в р-не Лужников, да я по дороге несколько раз обгонял троллейбусы, потом они правда отыграли это, но меня перло — не знаю, адреналин или ещё что-то, у меня кипела кровь, у меня было состояние эйфории.</w:t>
      </w:r>
    </w:p>
    <w:p>
      <w:pPr>
        <w:pStyle w:val="Normal"/>
        <w:rPr/>
      </w:pPr>
      <w:r>
        <w:rPr>
          <w:rFonts w:eastAsia="Arial;Helvetica" w:cs="Arial;Helvetica"/>
          <w:iCs/>
          <w:caps/>
        </w:rPr>
        <w:t xml:space="preserve"> </w:t>
      </w:r>
      <w:r>
        <w:rPr>
          <w:iCs/>
          <w:caps/>
        </w:rPr>
        <w:t xml:space="preserve">Туда и обратно на веле я проехал за  1:57, а дистанция оказалась длиной 32км, ещё раз хочу порекомендовать </w:t>
      </w:r>
      <w:r>
        <w:rPr>
          <w:iCs/>
          <w:caps/>
          <w:lang w:val="en-US"/>
        </w:rPr>
        <w:t xml:space="preserve">Oruxmap, </w:t>
      </w:r>
      <w:r>
        <w:rPr>
          <w:iCs/>
          <w:caps/>
        </w:rPr>
        <w:t>эти цифры прохождения на велосипеде дистанции в 32км я привел специально, но об этом чуть дальше.</w:t>
      </w:r>
    </w:p>
    <w:p>
      <w:pPr>
        <w:pStyle w:val="Normal"/>
        <w:rPr/>
      </w:pPr>
      <w:r>
        <w:rPr/>
        <w:t xml:space="preserve">Стартовый городок в Лужниках был прекрасен — огромный шатёр, все очень чётко, написано куда идти, что делать. При входе стоят столики с первой проверкой — наличие справки и документов, если все в порядке, то идешь на регистрацию, если нет, то идешь исправлять косяки. У меня была мед справка, что характерно настоящая, получение справки у меня было отдельным квестом, немного расскажу. </w:t>
      </w:r>
    </w:p>
    <w:p>
      <w:pPr>
        <w:pStyle w:val="Normal"/>
        <w:rPr/>
      </w:pPr>
      <w:r>
        <w:rPr>
          <w:rFonts w:eastAsia="Arial;Helvetica" w:cs="Arial;Helvetica"/>
        </w:rPr>
        <w:t xml:space="preserve"> </w:t>
      </w:r>
      <w:r>
        <w:rPr/>
        <w:t>Так как у меня от работы ДМС, то попадешь к терапевту — живым не уйдешь: «давайте мы вам хоть аппендицит удалим?», эта шутка среди имеющих ДМС стала уже не шуткой, а страшным сном, так как  стараясь освоить бюджет страховой компании, врачи назначают какие -то бесконечные процедуры и очень хотят лечить, лечить и ещё раз лечить, как обычно — перекосы российской экономики. Меня кардиолог перепугала так, что у меня неделю сердце болело, послала на УЗИ, к счастью УЗИ показало, что всё у меня в полном порядке, хотя и редкий пульс, но доктор, что делал УЗИ, узнав что я собираюсь бежать Марафон и узнав о моих набегах, сказал, что пульс вполне нормальный, кстати он был около 50, чуть меньше 45 — 49, имейте в виду, имеет смысл перед посещением кардиолога, ну если не пробежаться, то хотя бы подышать так — активненько ;-) чтоб вам не поставили сердечную недостаточность, атрофию желудочка и ещё черт знает чего.</w:t>
      </w:r>
    </w:p>
    <w:p>
      <w:pPr>
        <w:pStyle w:val="Normal"/>
        <w:rPr/>
      </w:pPr>
      <w:r>
        <w:rPr>
          <w:rFonts w:eastAsia="Arial;Helvetica" w:cs="Arial;Helvetica"/>
        </w:rPr>
        <w:t xml:space="preserve"> </w:t>
      </w:r>
      <w:r>
        <w:rPr/>
        <w:t xml:space="preserve">Вернусь к стартовому городку — первый барьер я прошел за 10 секунд, справка на руках, паспорт тоже, идем налево, следующий зал — весят баннеры с номерами, людей немного, сразу нахожу свой диапазон, 1500 — 2000 и отдаю справку, показываю паспорт, получаю номер, следующий ход — получение майки. По дороге за майкой и стартовым пакетом прохожу через зону </w:t>
      </w:r>
      <w:r>
        <w:rPr>
          <w:lang w:val="en-US"/>
        </w:rPr>
        <w:t xml:space="preserve">Adidas, </w:t>
      </w:r>
      <w:r>
        <w:rPr/>
        <w:t xml:space="preserve">как то так я — не люблю </w:t>
      </w:r>
      <w:r>
        <w:rPr>
          <w:lang w:val="en-US"/>
        </w:rPr>
        <w:t xml:space="preserve">Adidas, </w:t>
      </w:r>
      <w:r>
        <w:rPr/>
        <w:t xml:space="preserve">но это из разряда мучившего всех граждан страны в 90х «-Что лучше Сникерс или Марс?», все очень красочно, ярко — кругом красивые кроссовки, круто. У меня на кармане денег вообще нет, быстро похожу </w:t>
      </w:r>
      <w:r>
        <w:rPr>
          <w:lang w:val="en-US"/>
        </w:rPr>
        <w:t xml:space="preserve">Adidas zone </w:t>
      </w:r>
      <w:r>
        <w:rPr/>
        <w:t>и попадаю в отделение, где получаю майку и пакетик, все сую в рюкзак и выхожу на улицу. Вел пристёгнут с другой стороны шатра, обхожу шатер — народ идет и идет, много людей, кто-то по одному, кто-то компаниями идут регистрироваться, замечаю несколько пристёгнутых велов, видимо не я один решил, что надо бы разнообразить предстартовый день.</w:t>
      </w:r>
    </w:p>
    <w:p>
      <w:pPr>
        <w:pStyle w:val="Normal"/>
        <w:rPr>
          <w:rFonts w:cs="Arial;Helvetica"/>
        </w:rPr>
      </w:pPr>
      <w:r>
        <w:rPr>
          <w:rFonts w:eastAsia="Arial;Helvetica" w:cs="Arial;Helvetica"/>
        </w:rPr>
        <w:t xml:space="preserve"> </w:t>
      </w:r>
      <w:r>
        <w:rPr>
          <w:rFonts w:cs="Arial;Helvetica"/>
        </w:rPr>
        <w:t>Дорога домой не столь быстрая, как в сторону Лужи, кто не в теме — район  Теплого стана - это самая высокая точка Москвы, влезать в постоянные горки, куда как сложнее, чем спускаться с них, уже не тот темп, уже ближе к дому начинает побаливать колено. Это меня пугает, досадно будет, если завтра я побегу хромой.</w:t>
      </w:r>
    </w:p>
    <w:p>
      <w:pPr>
        <w:pStyle w:val="Normal"/>
        <w:rPr/>
      </w:pPr>
      <w:r>
        <w:rPr>
          <w:rFonts w:eastAsia="Arial;Helvetica" w:cs="Arial;Helvetica"/>
          <w:iCs/>
          <w:caps/>
        </w:rPr>
        <w:t xml:space="preserve"> </w:t>
      </w:r>
      <w:r>
        <w:rPr>
          <w:iCs/>
          <w:caps/>
        </w:rPr>
        <w:t xml:space="preserve">Дома пересмотрел стартовый пакет — какие то бумажки, реклама, карточка членства в секте </w:t>
      </w:r>
      <w:r>
        <w:rPr>
          <w:iCs/>
          <w:caps/>
          <w:lang w:val="en-US"/>
        </w:rPr>
        <w:t xml:space="preserve">Adidas, </w:t>
      </w:r>
      <w:r>
        <w:rPr>
          <w:iCs/>
          <w:caps/>
        </w:rPr>
        <w:t>и какие-то спортивные гели, почитал — не понятно, я такие не видел и не пробовал. Вообще,  у меня не очень богатый опыт с питанием спортивным. То, что вообще стоит питаться в момент нагрузок для меня стало открытием. В начале рассказа я написал, что это мой первый беговой марафон, но второй марафон в жизни, так как первым был Битцевский лыжный марафон 08/03/2013, вот так я и узнал, что кушать — надо, на третьем круге, спасибо кормильцу с пункта питания, видимо дядечка был опытный и увидел, что я сейчас упаду и всучил мне что-то попить и гель Арена, через минут 15 у меня появились силы. Наверное это хвастовство, но тогда я сделал 51км за 3:40:46, заняв в общем зачете 454 место. Так вот, я и стал после того раза, когда бегал большие дистанции, употреблять Арену, к сожалению, нигде нет желтой, что я попробовал на лыжном марафоне, но можно встретить красную, она правда по ингредиентам хуже, чем желтая, ещё я иногда беру в дорогу печеньку, типа спресованных мюсли с медом, у которых высокое содержание калорий. Питание в тренировку я беру, когда бежать собираюсь больше 20 км, до 20 — мне вполне хватает завтрака из того же мюсли или овсянки или пол банана, от ситуации зависит, никогда не бегаю на голодный желудок. Такая же ситуация и с водой, я не беру воду, если не собираюсь бежать длинный трек или если нет сильной жары, воду обычно беру 0,33 со спортивной крышкой, с такой соской, её удобно пить на ходу и не надо её развинчивать, часто в воду бросаю витамин С 1000 единиц, могу перед пробежкой выпить витамин, реально С — очень тонизирует, если у вас нет проблем с цитрусовыми и всяких диатезов, то имейте это в виду, даже просто серым утром перед работой выпитый стакан витамина С здорово тонизирует. Но не надо витамин пить каждый день, это скорее исключение. Если заболеваете, то тоже стоит попринимать витамин С. Но я не врач, как говорится — проконсультируйтесь с врачом.</w:t>
      </w:r>
    </w:p>
    <w:p>
      <w:pPr>
        <w:pStyle w:val="Normal"/>
        <w:rPr/>
      </w:pPr>
      <w:r>
        <w:rPr>
          <w:rFonts w:eastAsia="Arial;Helvetica" w:cs="Arial;Helvetica"/>
        </w:rPr>
        <w:t xml:space="preserve"> </w:t>
      </w:r>
      <w:r>
        <w:rPr/>
        <w:t>Из стартового комплекта я взял конфету, только я не знал, что это конфета, думал, что это как раз такая м юсли — пластинка, и взял 1 пакетик красной Арены.</w:t>
      </w:r>
    </w:p>
    <w:p>
      <w:pPr>
        <w:pStyle w:val="Normal"/>
        <w:rPr/>
      </w:pPr>
      <w:r>
        <w:rPr/>
        <w:t>Уснуть я конечно долго не мог, но спал крепко и спокойно, в 05-45 меня разбудил будильник, меня и жену, жена накормила меня овсянкой, я ещё скушал бутер с сыром, до старта оставалось 2 часа.</w:t>
      </w:r>
    </w:p>
    <w:p>
      <w:pPr>
        <w:pStyle w:val="Normal"/>
        <w:rPr/>
      </w:pPr>
      <w:r>
        <w:rPr>
          <w:rFonts w:eastAsia="Arial;Helvetica" w:cs="Arial;Helvetica"/>
        </w:rPr>
        <w:t xml:space="preserve"> </w:t>
      </w:r>
      <w:r>
        <w:rPr/>
        <w:t>Рюкзак с вещами на плечи, и вперед. Утренний город, воскресенье время 06:30, на улицах — никого, в домах кое -где горит свет, город спит. Как не странно по дороге к маршрутке встречаю толпу бичей — уже в столь ранний час синячат какой-то дрянью, орут матом, такое ощущение, что они отсюда и не уходили, странно, что их привлекает в детском магазине Кораблик, на ступеньках которого у них разбит летний лагерь.</w:t>
      </w:r>
    </w:p>
    <w:p>
      <w:pPr>
        <w:pStyle w:val="Normal"/>
        <w:rPr/>
      </w:pPr>
      <w:r>
        <w:rPr/>
        <w:t>В маршрутке нас двое, если с водителем — трое, я и ещё какая то девушка, видимо дела выгнали её и дома в воскресное утро.</w:t>
      </w:r>
    </w:p>
    <w:p>
      <w:pPr>
        <w:pStyle w:val="Normal"/>
        <w:rPr/>
      </w:pPr>
      <w:r>
        <w:rPr>
          <w:rFonts w:eastAsia="Arial;Helvetica" w:cs="Arial;Helvetica"/>
        </w:rPr>
        <w:t xml:space="preserve"> </w:t>
      </w:r>
      <w:r>
        <w:rPr/>
        <w:t>На улице свежо, но нет дождя. Я очень опасался за дождь, так как имею очень нехороший опыт с дождем, когда из-за воды намокают крос сы и становятся тяжелыми, тут уже совсем другой бег. Хотя бегать летом под проливным дождём я очень люблю, это очень здорово, когда в парке тебя накрывает летний, тёплый ливень, об этом можно написать отдельную историю, думаю, что если бы Чехов был бегуном, то он бы обязательно рассказал бы, как это встретить в летнем лесу ливень в 08-00, пробежав уже километров 10, как приятны капли воды, остужающие разгоряченное тело, как начинает пахнуть утренний лес, пробуждаясь от сна под струями дождя, но сегодня дождь был не нужен, как минимум, он не будет по-летнему теплым.</w:t>
      </w:r>
    </w:p>
    <w:p>
      <w:pPr>
        <w:pStyle w:val="Normal"/>
        <w:rPr/>
      </w:pPr>
      <w:r>
        <w:rPr>
          <w:rFonts w:eastAsia="Arial;Helvetica" w:cs="Arial;Helvetica"/>
        </w:rPr>
        <w:t xml:space="preserve"> </w:t>
      </w:r>
      <w:r>
        <w:rPr/>
        <w:t>Маршрутка — метро —  Воробьевы горы, очередь на вход в Лужу, все ограждено забором, 2 металло-детектора и толпа бегунов, несколько милиционеров, или правильно полицейских (???), несут вахту на КПП, звенят рамки, но я не видел, чтоб хоть кого-то проверили, об этом уже говорили многие, видимо у милиции уже натренированно ИК-зрение и они видят всех насквозь, хотя, с другой стороны, если бы шмон был настоящий, то за 20 минут, что были у меня до старта, я бы не прошел этот КПП.</w:t>
      </w:r>
    </w:p>
    <w:p>
      <w:pPr>
        <w:pStyle w:val="Normal"/>
        <w:rPr/>
      </w:pPr>
      <w:r>
        <w:rPr>
          <w:rFonts w:eastAsia="Arial;Helvetica" w:cs="Arial;Helvetica"/>
        </w:rPr>
        <w:t xml:space="preserve"> </w:t>
      </w:r>
      <w:r>
        <w:rPr/>
        <w:t>Раздевалка, туалеты... туалеты, не понимаю, что так все возмущены ситуацией с туалетами? Пардон за подробность, но я перед любой пробежкой провожу в этом месте 10 минут минимум, именно для того, чтоб потом не муч иться по дороге. В туалеты — очередь, очень жаль ребят, но с туалетами всегда так, сколько не поставь, очередь будет все равно. В конце-то концов, мы все взрослые люди, о чем вы думаете перед выходом из дома?</w:t>
      </w:r>
    </w:p>
    <w:p>
      <w:pPr>
        <w:pStyle w:val="Normal"/>
        <w:rPr/>
      </w:pPr>
      <w:r>
        <w:rPr>
          <w:rFonts w:eastAsia="Arial;Helvetica" w:cs="Arial;Helvetica"/>
        </w:rPr>
        <w:t xml:space="preserve"> </w:t>
      </w:r>
      <w:r>
        <w:rPr/>
        <w:t>Переоделся, размялся, пробежал метров 500, размял колени, поприс едал, сделал чуть растяжку — вокруг все делают то же самое, огромное количество людей, совершенно разного возраста и разных языков, рядом разминается человек 10 не то японцев, не то китайцев, извините я не очень политкорректен, но меня в школе так учили — в Африке живут Негры, а в Китае — Китайцы, если бы я написал Азиаты, то ничего бы по сути не изменилось. Эта группа ребят с востока смешно кричит, прыгает, у них четкий лидер — на вид самый старший по возрасту, хотя все они не мальчишки. До старта остается минут 10, пора искать стар. От чего-то нет указателей, но первый же спрошенный бегун указал куда идти — пошел.</w:t>
      </w:r>
    </w:p>
    <w:p>
      <w:pPr>
        <w:pStyle w:val="Normal"/>
        <w:rPr/>
      </w:pPr>
      <w:r>
        <w:rPr>
          <w:rFonts w:eastAsia="Arial;Helvetica" w:cs="Arial;Helvetica"/>
        </w:rPr>
        <w:t xml:space="preserve"> </w:t>
      </w:r>
      <w:r>
        <w:rPr/>
        <w:t>Пошел и пришел — заборы, музыка, ведущий со сцены кричит: «внимание, бегуны, сейчас автобус будет... всем сделать 10 шагов назад», кругом толч ея, какие-то люди бегут в разные стороны, сам стартовый коридор — в заборе, коридоров два, понять что один на 10, а второй на 42, я смог только тогда, когда случайно попал в один из коридоров, оказался я в правильном на 42. На регистрации я заявил предположительное время прохождения марафона 4 часа, нахожу в коридоре маркер с надписью С, и парня с шариком 4:00 встаю в общую толпу, не лезу вперед, у меня нет амбиций бежать впереди всех, задача — пробежать марафон, добежать до финиша.</w:t>
      </w:r>
    </w:p>
    <w:p>
      <w:pPr>
        <w:pStyle w:val="Normal"/>
        <w:rPr/>
      </w:pPr>
      <w:r>
        <w:rPr/>
        <w:t>Мои девчонки должны будут приехать к 11:00, я трезво понимаю, что раньше 3 часов я 42 не пробегу, так что, если они будут на БСА к 11, то точно увидят меня на финише.</w:t>
      </w:r>
    </w:p>
    <w:p>
      <w:pPr>
        <w:pStyle w:val="Normal"/>
        <w:rPr/>
      </w:pPr>
      <w:r>
        <w:rPr>
          <w:rFonts w:eastAsia="Arial;Helvetica" w:cs="Arial;Helvetica"/>
        </w:rPr>
        <w:t xml:space="preserve"> </w:t>
      </w:r>
      <w:r>
        <w:rPr/>
        <w:t xml:space="preserve">Мандраж, волнение, что-то кричит ведущий, выясняется что левый коридор для 10, а правый для 42. Плотность бегунов в коридоре растет, слушаю разговоры соседей — почти у всех это первый марафон, вст упаю в разговор сам. Шутим, смеёмся, наше поведение схоже с массовой истерией, все взволнованны, все нервничают и пытаются дать выход эмоциям. Кругом фотографы, перед стартовым створом на штанге камера снимает участников. Хорошо бы найти потом фотки, вроде много камер, что-то должно найтись. Тут над стартовыми коридорами пролетает мультикоптер с камерой на борту, сначала слышу странный звук — противное жужжание и вижу мигающее разными огнями устройство — круто! Такого я ещё не видел, вернее не видел, чтобы этими штуками что-то снимали, а так в Ясенево, как раз где я бегаю, есть поле, где летают всякие радиоуправляемые штуки, и такие я там видел тоже. </w:t>
      </w:r>
    </w:p>
    <w:p>
      <w:pPr>
        <w:pStyle w:val="Normal"/>
        <w:rPr/>
      </w:pPr>
      <w:r>
        <w:rPr>
          <w:rFonts w:eastAsia="Arial;Helvetica" w:cs="Arial;Helvetica"/>
        </w:rPr>
        <w:t xml:space="preserve"> </w:t>
      </w:r>
      <w:r>
        <w:rPr/>
        <w:tab/>
        <w:t>И вот он долгожданный старт — я не слышу выстрела стартового пистолета, но вижу, что заработали часы на стартовом створе, сердце замирает и мы все начинаем движение, это ещё не бег, сначала какая -то попытка бежать, потом уже шаг, поток людей уплотняется и вот я преодолеваю стартовый створ, тут же горячие головы начинают обгонять всех, делая самую классическую ошибку — рвануть на старте, как будто впереди у них 1 000 метров, а не 42 000, сам я это узнал как раз на лыжном марафоне, так как первый круг рванул, как на 500, обгонял всех — мешал всем, а потом в конце второго круга, уже меня обгоняли те, кого ещё так недавно я оставил «глотать пыль» за мной.</w:t>
      </w:r>
    </w:p>
    <w:p>
      <w:pPr>
        <w:pStyle w:val="Normal"/>
        <w:rPr/>
      </w:pPr>
      <w:r>
        <w:rPr>
          <w:rFonts w:eastAsia="Arial;Helvetica" w:cs="Arial;Helvetica"/>
        </w:rPr>
        <w:t xml:space="preserve"> </w:t>
      </w:r>
      <w:r>
        <w:rPr/>
        <w:t>Первые несколько километров бегу очень равномерно, это скорее разминка, чем бег, так мы выб егаем из Лужников на Новодевичью набережную, потоки продолжают бежать параллельно, не смешиваясь, мы  42 - по правой стороне, по левой стороне 10.</w:t>
      </w:r>
    </w:p>
    <w:p>
      <w:pPr>
        <w:pStyle w:val="Normal"/>
        <w:rPr/>
      </w:pPr>
      <w:r>
        <w:rPr/>
        <w:t>Дорога широкая, горячие головы уже унеслись вперёд и никто не беспокоит, начинаю сам ускоряться, догоняю пейсмейкера, сам я это слово узнал только на Осеннем громе. Пейсмейкер — бегун, обычно это про спортсмен, который бежит на конкретное время, он позволяет, ориентируясь на него, другим бегунам рассчитывать свои силы, очень полезный сосед на забеге.</w:t>
      </w:r>
    </w:p>
    <w:p>
      <w:pPr>
        <w:pStyle w:val="Normal"/>
        <w:rPr/>
      </w:pPr>
      <w:r>
        <w:rPr/>
        <w:t>Думаю, что многие читали Мураками, есть у него такой труд, что-то там про бег, я его читал... не читайте его, не верьте Мураками, он псих и фаталист, если вы хотите запороть себе соревнования, то он — ваш выбор. Мантра, это я узнал от Мураками, мантра пришла мне в голову раза 2 за марафон, и она была какой то вот такой: «мне 33 года, у меня 2 дочерей, я бегу Марафон!!!», чувства переполняли меня, я сдерживал себя, чтоб не бежать галопом.</w:t>
      </w:r>
    </w:p>
    <w:p>
      <w:pPr>
        <w:pStyle w:val="Normal"/>
        <w:rPr/>
      </w:pPr>
      <w:r>
        <w:rPr>
          <w:rFonts w:eastAsia="Arial;Helvetica" w:cs="Arial;Helvetica"/>
        </w:rPr>
        <w:t xml:space="preserve"> </w:t>
      </w:r>
      <w:r>
        <w:rPr/>
        <w:t>В забег я взял с собой всего 2 вещи — пакетик Арены и конфету из стартового пакета, рассчитывая, что это будет снек — т. е. печенье, но об этом попозже.  У меня не было ни часов, ни плеера, я решил что все лишнее надо оставить, ну и уж тем более, я не тащил с собой тяжеленный смартфон, в беге вещи имеют странное свойство, каждый километр они становятся — тяжелее.</w:t>
      </w:r>
    </w:p>
    <w:p>
      <w:pPr>
        <w:pStyle w:val="Normal"/>
        <w:rPr/>
      </w:pPr>
      <w:r>
        <w:rPr>
          <w:rFonts w:eastAsia="Arial;Helvetica" w:cs="Arial;Helvetica"/>
        </w:rPr>
        <w:t xml:space="preserve"> </w:t>
      </w:r>
      <w:r>
        <w:rPr/>
        <w:t>Набережную я преодолел довольно легко, но было холодно, мерзли руки, но 2 пакета с едой дали неожиданный эффект — просто от того, что я держал в руке пакетики, та рука, что была с пакетиками не мерзла, так меняя руки я и бежал. Ветер холодил, было совершенно не жарко, добежали до стройки века —  Москва-сити, и первый пункт питания.</w:t>
      </w:r>
    </w:p>
    <w:p>
      <w:pPr>
        <w:pStyle w:val="Normal"/>
        <w:rPr/>
      </w:pPr>
      <w:r>
        <w:rPr>
          <w:rFonts w:eastAsia="Arial;Helvetica" w:cs="Arial;Helvetica"/>
        </w:rPr>
        <w:t xml:space="preserve"> </w:t>
      </w:r>
      <w:r>
        <w:rPr/>
        <w:t>Пить я не хотел, есть тоже не хотел, да я вообще ничего не хотел, но на одном из последних столов что-то лежало, как будто орехи — пробегая загребаю горсть и с удивлением обнаруживаю, что это — изюм. Вообще я люблю изюм, но у него есть одна особенка, а у меня эта особенка проявляется очень быстро, что же делать... выбросить изюм — не красиво, решаю что буду потихонечку его есть,  так до московского зоопарка я его и ел, по 1-2 изюминки, сначала рассасывал, когда изюм становился мягким живал его и ел, это здорово разнообразило процесс, я так увлекся, что и не заметил, как уже добежал до Зоопарка.</w:t>
      </w:r>
    </w:p>
    <w:p>
      <w:pPr>
        <w:pStyle w:val="Normal"/>
        <w:rPr/>
      </w:pPr>
      <w:r>
        <w:rPr/>
        <w:t>От зоопарка до садового кольца — брусчатка, любопытное препятствие, сильный подъём и не ровное покрытие, сразу вышел из состояния задумчивости, стал смотреть куда ставлю ноги, изменил сам ход и технику постановки ноги.</w:t>
      </w:r>
    </w:p>
    <w:p>
      <w:pPr>
        <w:pStyle w:val="Normal"/>
        <w:rPr/>
      </w:pPr>
      <w:r>
        <w:rPr>
          <w:rFonts w:eastAsia="Arial;Helvetica" w:cs="Arial;Helvetica"/>
        </w:rPr>
        <w:t xml:space="preserve"> </w:t>
      </w:r>
      <w:r>
        <w:rPr/>
        <w:t>Кстати, о технике, думаю, что все слышали про «естественный бег», так я обратил внимание, что за весь марафон видел только 1-2 бегунов,  которые бежали на цыпочках «естественным бегом». Я сам пытался так бегать, но не смог, неудобно, не понятно. Конечно нельзя бегать — падая на пятку, я так начинал, со временем пришла техника, специально я ничего не читал, не изучал, я стал ставить ногу как бы на всю подошву, но точно не на пятку, как это делал раньше, я перестал бегать широкими шагами, скорее я семеню и стараюсь перекатываться по всей подошве кроссовка. В общем при беге, если вам нужны колени и вы хотите бегать больше 2-3 км, то отказывайтесь от ударной нагрузки на пятку, иначе вы сами себя убиваете, свои колени.</w:t>
      </w:r>
    </w:p>
    <w:p>
      <w:pPr>
        <w:pStyle w:val="Normal"/>
        <w:rPr/>
      </w:pPr>
      <w:r>
        <w:rPr>
          <w:rFonts w:eastAsia="Arial;Helvetica" w:cs="Arial;Helvetica"/>
        </w:rPr>
        <w:t xml:space="preserve"> </w:t>
      </w:r>
      <w:r>
        <w:rPr/>
        <w:t>Крымский мост — один из красивейших видов за всю трассу, вообще трасса была прекрасна, пробежать по центру Москвы по центральным улицам, перекрытым специально для забега, это стоит много дороже, чем стартовый взнос, который вызвал столь мощные волнения.  Спасибо, ещё раз, организаторам, и видимо администрации города. ПО всей трассе стояли курсанты — милиционеры, не думаю, что такая плотность была необходимой, но даже пешеходов не пускали на трассу забега, спасибо за это.</w:t>
      </w:r>
    </w:p>
    <w:p>
      <w:pPr>
        <w:pStyle w:val="Normal"/>
        <w:rPr/>
      </w:pPr>
      <w:r>
        <w:rPr>
          <w:rFonts w:eastAsia="Arial;Helvetica" w:cs="Arial;Helvetica"/>
        </w:rPr>
        <w:t xml:space="preserve"> </w:t>
      </w:r>
      <w:r>
        <w:rPr/>
        <w:t>Очень развеселили ребята в районе  Зубовской улицы, когда я бежал, то конечно не знал, что это именно эта улица, так вот — небольшая группа болельщиков пыталась трубить «подъём», как мне показалось, в пионерский горн, выходило фальшиво, и от того было очень смешно. Болельщиков было немного, и такие редкие моменты поддержки — были очень позитивны.</w:t>
      </w:r>
    </w:p>
    <w:p>
      <w:pPr>
        <w:pStyle w:val="Normal"/>
        <w:rPr/>
      </w:pPr>
      <w:r>
        <w:rPr>
          <w:rFonts w:eastAsia="Arial;Helvetica" w:cs="Arial;Helvetica"/>
        </w:rPr>
        <w:t xml:space="preserve"> </w:t>
      </w:r>
      <w:r>
        <w:rPr/>
        <w:t>Перед  Крымским мостом я попитался бананом, просто так — за компанию, есть или пить я по-прежнему не хотел, но подумал, что банан — не повредит, пока он там переварится ;-)</w:t>
      </w:r>
    </w:p>
    <w:p>
      <w:pPr>
        <w:pStyle w:val="Normal"/>
        <w:rPr/>
      </w:pPr>
      <w:r>
        <w:rPr>
          <w:rFonts w:eastAsia="Arial;Helvetica" w:cs="Arial;Helvetica"/>
        </w:rPr>
        <w:t xml:space="preserve"> </w:t>
      </w:r>
      <w:r>
        <w:rPr/>
        <w:t>Над  Крымским мостом снова нас встретил мультикоптер — я махал ему рукой, улыбался, как мне казалось, в кадр, но этих кадров в инете мне найти не удалось, зато, эта машинка, летающая над мостом, внесла разнообразие в процесс.</w:t>
      </w:r>
    </w:p>
    <w:p>
      <w:pPr>
        <w:pStyle w:val="Normal"/>
        <w:rPr/>
      </w:pPr>
      <w:r>
        <w:rPr/>
        <w:t>Уже около метро Октябрьская была ещё одна ситуация с болельщиками, мама с ребенком, мальчишка лет 4, и барабан — было здорово, мальчуган бил в барабан, пробегая, я махал ему руками и кричал — Давай ещё! Было здорово.</w:t>
      </w:r>
    </w:p>
    <w:p>
      <w:pPr>
        <w:pStyle w:val="Normal"/>
        <w:rPr/>
      </w:pPr>
      <w:r>
        <w:rPr>
          <w:rFonts w:eastAsia="Arial;Helvetica" w:cs="Arial;Helvetica"/>
        </w:rPr>
        <w:t xml:space="preserve"> </w:t>
      </w:r>
      <w:r>
        <w:rPr/>
        <w:t>На Большую  Якиманку я выбежал в одиночестве, я оторвался от группы сзади и еще не догнал группу впереди, стало как-то тоскливо и холодно бежать в одиночестве, и я поднажал и около детского дома игрушки догнал впереди бегущую группу.</w:t>
      </w:r>
    </w:p>
    <w:p>
      <w:pPr>
        <w:pStyle w:val="Normal"/>
        <w:rPr/>
      </w:pPr>
      <w:r>
        <w:rPr>
          <w:rFonts w:eastAsia="Arial;Helvetica" w:cs="Arial;Helvetica"/>
        </w:rPr>
        <w:t xml:space="preserve"> </w:t>
      </w:r>
      <w:r>
        <w:rPr/>
        <w:t>Отдельно надо сказать о горе — тягуне от  Москва реки, по Яузскому бульвару к Чистым прудам, это был самый сложный для меня участок, тут меня нагнал бегун, не рассмотрел я номера, да и не запомнил бы, я какое-то время, почти до Трубной, пытался не пустить его вперед, но спуск на Трубную площадь оказался почти отвесным и я, для того чтоб не упасть и не повредить ноги, сильно сбавил скорость. Вообще, я не люблю бег под горку, ни ногами ни на лыжах, под горку мне всегда не дается, куда как лучше по ровному или в горку. У бега есть большой плюс, тут нет особой разницы в возможностях бегунов, кроссовки не дают какого-то волшебного ускорения, а вот удачно подобранные парафины для лыж, могут дать серьёзное преимущество.</w:t>
      </w:r>
    </w:p>
    <w:p>
      <w:pPr>
        <w:pStyle w:val="Normal"/>
        <w:rPr/>
      </w:pPr>
      <w:r>
        <w:rPr>
          <w:rFonts w:eastAsia="Arial;Helvetica" w:cs="Arial;Helvetica"/>
        </w:rPr>
        <w:t xml:space="preserve"> </w:t>
      </w:r>
      <w:r>
        <w:rPr/>
        <w:t>Какое -то время я ещё преследовал бегуна, но совсем потерял его на Цветном бульваре, в ра-не цирка Никулина, там был очередной пункт питания и я на нем взял дольку апельсина, которой чуть не подавился, так сильно засунул её себе в рот, что не мог её прокусить или выплюнуть. Кстати, на Цветном бульваре было рядом 2 пункта питания, как кажется, один из них организовала кафешка Шоколадница, там давали воду в таких — картонных, плотных стаканчиках, и что-то ещё, но я на нем не остановился и не рассмотрел.</w:t>
      </w:r>
    </w:p>
    <w:p>
      <w:pPr>
        <w:pStyle w:val="Normal"/>
        <w:rPr/>
      </w:pPr>
      <w:r>
        <w:rPr>
          <w:rFonts w:eastAsia="Arial;Helvetica" w:cs="Arial;Helvetica"/>
        </w:rPr>
        <w:t xml:space="preserve"> </w:t>
      </w:r>
      <w:r>
        <w:rPr/>
        <w:t>А вот про воду отдельная тема — вода на пунктах питания была в изобилии, ребята-кормильцы открывали бутылки и давали бегунам, все было просто прекрасно, хотя есть слухи, что тем кто бежал позже уже не хватило ни воды, ни фруктов, хотя я в это и не верю. Так воду организаторы давали в бутылках 0,5, я не видел бегуна, который бы тащил с собой эту бутылку больше чем 50 метров после пункта питания, сделав 2-3 глотка, бутылку выбрасывали, почти полную бутылку питьевой воды. Мне это было крайне неприятно, я вижу, как мы — люди, упорно уничтожаем то, до чего можем дотянуться, к примеру Москва река, кто рискнет от туда попить? Все же такие мероприятия, как марафоны или иные состязани я человеческого духа и силы, должны воспитывать и показывать бережливость к природным ресурсам, тут имело место обратное. Вполне было бы достаточно воды в емкостях 0,33 или вообще, как это было на Громе — в стаканчиках, да мягкие стаканчики не удобны, но есть и твердые — картонные, как это было у кафешки. За этот промах я организаторам ставлю первый Минус, всего их будет два.</w:t>
      </w:r>
    </w:p>
    <w:p>
      <w:pPr>
        <w:pStyle w:val="Normal"/>
        <w:rPr/>
      </w:pPr>
      <w:r>
        <w:rPr>
          <w:rFonts w:eastAsia="Arial;Helvetica" w:cs="Arial;Helvetica"/>
        </w:rPr>
        <w:t xml:space="preserve"> </w:t>
      </w:r>
      <w:r>
        <w:rPr/>
        <w:t xml:space="preserve">Около кинотеатра Пушкинский, перебежав  через Тверскую, я догнал дядечку, который спросил у меня что-то, у меня в руках были 2 пакетика с едой, что я тащил с собой со старта, так как я не разобрал, чем могу помочь, то я тут же протянул ему оба пакетика — чтоб он выбрал, что ему больше нравится, но спрашивал меня бегун про  булавки — его номер весь растрепался, булавок у меня было только 4-ре,и я не стал отдавать одну из своих. </w:t>
      </w:r>
    </w:p>
    <w:p>
      <w:pPr>
        <w:pStyle w:val="Normal"/>
        <w:rPr/>
      </w:pPr>
      <w:r>
        <w:rPr>
          <w:rFonts w:eastAsia="Arial;Helvetica" w:cs="Arial;Helvetica"/>
        </w:rPr>
        <w:t xml:space="preserve"> </w:t>
      </w:r>
      <w:r>
        <w:rPr/>
        <w:t xml:space="preserve">И тут надо сказать о номерах, они были классно оформлены, на каждом номере был </w:t>
      </w:r>
      <w:r>
        <w:rPr>
          <w:lang w:val="en-US"/>
        </w:rPr>
        <w:t>QR</w:t>
      </w:r>
      <w:r>
        <w:rPr/>
        <w:t>-код, для того чтоб потом можно было на фотках автоматически распознавать номер, но об этом как-то не сообщили участникам, многие цепляли номера на спину, на бока — туда, где удобнее. А ещё часть номеров, я видел 2 таких номера — валялись на земле, когда я пробежал первый оторвавшийся и утерянный номер, я даже не понял, что это такое валяется, а когда пробежал второй, то понял, что это номер. Пришла мысль, что надо его  подобрать и донести до финиша, но пока я все это думал, я уже сильно отбежал от потерянного номера, возвращаться не стал, сейчас себя — корю за это. У меня у самого номер отрывался дважды, не отрывался совсем, но из-за дождика и видимо пота лист, на котором был номер, размокал и рвались ушки, которыми были прикреплены номера к майкам, мне повезло — я заметил и прикрепил номер обратно.</w:t>
      </w:r>
    </w:p>
    <w:p>
      <w:pPr>
        <w:pStyle w:val="Normal"/>
        <w:rPr/>
      </w:pPr>
      <w:r>
        <w:rPr>
          <w:rFonts w:eastAsia="Arial;Helvetica" w:cs="Arial;Helvetica"/>
        </w:rPr>
        <w:t xml:space="preserve"> </w:t>
      </w:r>
      <w:r>
        <w:rPr>
          <w:rFonts w:cs="Arial;Helvetica"/>
        </w:rPr>
        <w:t xml:space="preserve">На  Тверском бульваре я догнал номер 2122, конечно же я не запомнил номер, но уже сейчас через </w:t>
      </w:r>
      <w:r>
        <w:rPr>
          <w:rFonts w:cs="Arial;Helvetica"/>
          <w:lang w:val="en-US"/>
        </w:rPr>
        <w:t xml:space="preserve">pi2go </w:t>
      </w:r>
      <w:r>
        <w:rPr>
          <w:rFonts w:cs="Arial;Helvetica"/>
        </w:rPr>
        <w:t>нашел несколько фоток в том числе и с бегуном 2122, это сейчас имея возможность посмотреть результаты забега я знаю, что бегуна звали Игорь. С Игорем мы разговорились, даже не знаю о чем, не помню, говорили в основном, что трасса сложная — много горок, я ещё пошутил, что по МСК бежим однако, про 7 холмов, Игорь отшутился, что хорошо хоть не по району юго-западная бежим, а я именно в этом районе тренируюсь. Игорю отдельное спасибо, вместе мы бежали до Китай города, потом я убежал от него. Игорь, Кажется, забежал в туалет или притормозил на пункте питания.</w:t>
      </w:r>
    </w:p>
    <w:p>
      <w:pPr>
        <w:pStyle w:val="Normal"/>
        <w:rPr/>
      </w:pPr>
      <w:r>
        <w:rPr>
          <w:rFonts w:eastAsia="Arial;Helvetica" w:cs="Arial;Helvetica"/>
        </w:rPr>
        <w:t xml:space="preserve"> </w:t>
      </w:r>
      <w:r>
        <w:rPr/>
        <w:t>Свой первый гель я съел где то в р-не. Красной площади, это была Арена, как раз там был в конце Тверской пункт питания, была водичка, с горки я увидел воду, и по -быстрому высосал Арену, на пункте питания запил водичкой и, кажется, взял банан, шкурку банана я кидал уже в р-не Большого театра на Театральной площади.</w:t>
      </w:r>
    </w:p>
    <w:p>
      <w:pPr>
        <w:pStyle w:val="Normal"/>
        <w:rPr/>
      </w:pPr>
      <w:r>
        <w:rPr>
          <w:rFonts w:eastAsia="Arial;Helvetica" w:cs="Arial;Helvetica"/>
        </w:rPr>
        <w:t xml:space="preserve"> </w:t>
      </w:r>
      <w:r>
        <w:rPr/>
        <w:t xml:space="preserve">Участок в районе Китай города  ничем не запомнился, да я уже слабо соображал, если до это я ещё вполне адекватно смотрел по сторонам, ещё и разговор с Игорем возвращал в реальность то, выбегая на набережную, я уже не видел ничего вокруг, просто дорога, просто ноги, просто вперед и ещё я искал отметки километража. В р-не Крымского моста стоял огромный баннер </w:t>
      </w:r>
      <w:r>
        <w:rPr>
          <w:lang w:val="en-US"/>
        </w:rPr>
        <w:t xml:space="preserve">Adidas, </w:t>
      </w:r>
      <w:r>
        <w:rPr/>
        <w:t>кажется 37км, его вот я запомнил хорошо, так как под мостом было сужение, были болельщики, что-то кричали, но я их уже не воспринимал.</w:t>
      </w:r>
    </w:p>
    <w:p>
      <w:pPr>
        <w:pStyle w:val="Normal"/>
        <w:rPr>
          <w:rFonts w:cs="Arial;Helvetica"/>
        </w:rPr>
      </w:pPr>
      <w:r>
        <w:rPr>
          <w:rFonts w:eastAsia="Arial;Helvetica" w:cs="Arial;Helvetica"/>
        </w:rPr>
        <w:t xml:space="preserve"> </w:t>
      </w:r>
      <w:r>
        <w:rPr>
          <w:rFonts w:cs="Arial;Helvetica"/>
        </w:rPr>
        <w:t>За  Крымским мостом начал обгонять пешеходов, ребят видимо стало накрывать, а я наоборот — видимо результат того, что я съел Арену, дал себя знать, я стал бежать увереннее, немного прояснилось сознание и тут меня снова нагнал 2122, с Игорем мы перебросились парой фраз, и я стал ускоряться, спасибо Игорю, что он сел мне на пятки, вывел меня из тормозного состояния, после того как пробежал под третьим кольцом я вообще пришел в себя, на входе в Лужники был пункт питания и в руке оставался последний снек из стартового пакета, ну глупо же его тащить на финиш, впереди вода, сейчас скушаю и запью. Открываю снек, а это что-то странное, в общем это была жевательная конфета, я в первый заход куснул так нормально, что у меня этой ириской весь рот оказался склеен, совершенно не в тему, но на вкус она была приятна, и от неё во рту стало много слюны, я даже не стал брать воду, кое как прожевал кусок и стал думать, не то выкинуть, не то съесть, решил, что выкидывать не буду — не красиво и как-то глупо, буду есть, так и кусал по чуть-чуть почти до самой Большой спортивной арены, смог съесть большую половину и уже на финишной прямой выкинул остатки в мусорку,  кажется, этот снек мне тоже придал сил, а быть может сил придал близкий финиш.</w:t>
      </w:r>
    </w:p>
    <w:p>
      <w:pPr>
        <w:pStyle w:val="Normal"/>
        <w:rPr>
          <w:iCs/>
          <w:caps/>
        </w:rPr>
      </w:pPr>
      <w:r>
        <w:rPr>
          <w:rFonts w:eastAsia="Arial;Helvetica" w:cs="Arial;Helvetica"/>
          <w:iCs/>
          <w:caps/>
        </w:rPr>
        <w:t xml:space="preserve"> </w:t>
      </w:r>
      <w:r>
        <w:rPr>
          <w:iCs/>
          <w:caps/>
        </w:rPr>
        <w:t>Перед БСА болельщиков было больше, люди кричат, подбадривают, трещат в какие -то трещетки, в общем — праздник, я стал набирать скорость и вот почти перед самым входом в БСА слева крик «Женя — Женя!!!! Папа!!!» в последнее мгновение, пробегая уже мимо, замечаю своих девчонок, машу рукой. Если честно, то я вообще забыл, что меня будут встречать, я думал, что вот-вот и финиш, я не устал, у меня ничего не болело, мне просто уже надоело бежать.</w:t>
      </w:r>
    </w:p>
    <w:p>
      <w:pPr>
        <w:pStyle w:val="Normal"/>
        <w:rPr>
          <w:iCs/>
          <w:caps/>
        </w:rPr>
      </w:pPr>
      <w:r>
        <w:rPr>
          <w:rFonts w:eastAsia="Arial;Helvetica" w:cs="Arial;Helvetica"/>
          <w:iCs/>
          <w:caps/>
        </w:rPr>
        <w:t xml:space="preserve"> </w:t>
      </w:r>
      <w:r>
        <w:rPr>
          <w:iCs/>
          <w:caps/>
        </w:rPr>
        <w:t>Ощущения от  Большой спортивной арены передать я не могу, синие беговые дорожки, яркие стулья для зрителей, светом залито все пространство, такое ощущение, что вбежал в летний день. Я не понял даже, что все места для зрителей — пустые, и об этом я скажу, это будет второй большой Минус, который я ставлю организаторам. На круге передо мной было 2 бегуна, первый был в каких-то 50 метрах, а второй был уже сильно далеко, когда я вбежал на Арену, он был уже на повороте.</w:t>
      </w:r>
    </w:p>
    <w:p>
      <w:pPr>
        <w:pStyle w:val="Normal"/>
        <w:rPr>
          <w:iCs/>
          <w:caps/>
        </w:rPr>
      </w:pPr>
      <w:r>
        <w:rPr>
          <w:iCs/>
          <w:caps/>
        </w:rPr>
        <w:t>Я не бежал, я летел!</w:t>
      </w:r>
    </w:p>
    <w:p>
      <w:pPr>
        <w:pStyle w:val="Normal"/>
        <w:rPr>
          <w:iCs/>
          <w:caps/>
        </w:rPr>
      </w:pPr>
      <w:r>
        <w:rPr>
          <w:rFonts w:eastAsia="Arial;Helvetica" w:cs="Arial;Helvetica"/>
          <w:iCs/>
          <w:caps/>
        </w:rPr>
        <w:t xml:space="preserve"> </w:t>
      </w:r>
      <w:r>
        <w:rPr>
          <w:iCs/>
          <w:caps/>
        </w:rPr>
        <w:t>Всегда, когда я тренируюсь, последние 200 — 300 метров я делаю ускорение, как бы не устал, что бы не болело, я всегда ускоряюсь, бегу так, как будто только -что вышел из дома, полон сил. В это время я даже перестаю дышать, сделав глубокий вдох, я только медленно выпускаю воздух, стараюсь бежать так, чтоб ноги сами отпрыгивали от земли, или асфальта. И я побежал.</w:t>
      </w:r>
    </w:p>
    <w:p>
      <w:pPr>
        <w:pStyle w:val="Normal"/>
        <w:rPr>
          <w:iCs/>
          <w:caps/>
        </w:rPr>
      </w:pPr>
      <w:r>
        <w:rPr>
          <w:iCs/>
          <w:caps/>
        </w:rPr>
        <w:t>Первого бегуна я догнал быстро и обошел до поворота, видимо бегуну это не понравилось и сзади я услышал топот ног, тяжелое дыхание, он меня пытался не пустить. Я закрыл глаза, я не видел и не чувствовал ничего, мне было страшно, что я могу упасть и я бежал, ноги как мячик отскакивали от поверхности, кругом яркий свет, в те мгновения, что я отрывал глаза, я видел, что на некоторых ярких стульях есть черные точки, это зрители пришла какая то мысль, на очень дальнем — заднем плане, за время, что я бежал от разворота до финишной прямой я открыл глаза трижды, как мне кажется я финишировал даже с закрытыми глазами, второго бегуна я тоже обогнал, видимо человек сильно устал и уже не бежал, а быстро шел к финишу.</w:t>
      </w:r>
    </w:p>
    <w:p>
      <w:pPr>
        <w:pStyle w:val="Normal"/>
        <w:rPr>
          <w:iCs/>
          <w:caps/>
        </w:rPr>
      </w:pPr>
      <w:r>
        <w:rPr>
          <w:iCs/>
          <w:caps/>
        </w:rPr>
        <w:t>Это неповторимое ощущение — ощущение полета и легкости, что я испытал на последних 100 метрах, я не могу описать и передать словами, да это эйфория, и я знаю, что я хочу ещё раз повторить это ощущение.</w:t>
      </w:r>
    </w:p>
    <w:p>
      <w:pPr>
        <w:pStyle w:val="Normal"/>
        <w:rPr>
          <w:iCs/>
          <w:caps/>
        </w:rPr>
      </w:pPr>
      <w:r>
        <w:rPr>
          <w:rFonts w:eastAsia="Arial;Helvetica" w:cs="Arial;Helvetica"/>
          <w:iCs/>
          <w:caps/>
        </w:rPr>
        <w:t xml:space="preserve"> </w:t>
      </w:r>
      <w:r>
        <w:rPr>
          <w:iCs/>
          <w:caps/>
        </w:rPr>
        <w:t>Зрителей на БСА — не пускали, меня ждали за забором, бдительные охранники выпускали и не впускали никого, это было странно, до сих пор не понимаю, как же так? Я мечтал, чтоб мои дети увидели, как я финишировал на самом главном стадионе страны, пусть я не первый и даже не второй и вообще не лидер, но такое быть может у меня будет только 1 раз в жизни.  К счастью есть фотки, удалось найти, как я финиширую, одна из фоток прекрасно, невероятно передает мое ощущение от того момента — момента финиша, на этой фотке я не касаюсь земли ногами — лечу.</w:t>
      </w:r>
    </w:p>
    <w:p>
      <w:pPr>
        <w:pStyle w:val="Normal"/>
        <w:rPr>
          <w:iCs/>
          <w:caps/>
        </w:rPr>
      </w:pPr>
      <w:r>
        <w:rPr>
          <w:rFonts w:eastAsia="Arial;Helvetica" w:cs="Arial;Helvetica"/>
          <w:iCs/>
          <w:caps/>
        </w:rPr>
        <w:t xml:space="preserve"> </w:t>
      </w:r>
      <w:r>
        <w:rPr>
          <w:iCs/>
          <w:caps/>
        </w:rPr>
        <w:t>Потом была раздевалка, все было прекрасно, быстро получил рюкзак, переоделся, жена мне привезла теплую куртку, теплые спортивные штаны, в которых я хожу зимой, все это было не лишним, меня лихорадило. Полевую кухню мы нашли не стразу, от чего  -то тоже не было никаких указателей, перекусили гречкой с тушенкой, я вообще очень люблю гречневую кашу, это почти 50% моего рациона, но такой вкусной гречки я ещё не ел, пили горячий чай и меня отпускало, приходила усталость, деревенели ноги.</w:t>
      </w:r>
    </w:p>
    <w:p>
      <w:pPr>
        <w:pStyle w:val="Normal"/>
        <w:rPr>
          <w:iCs/>
          <w:caps/>
        </w:rPr>
      </w:pPr>
      <w:r>
        <w:rPr>
          <w:rFonts w:eastAsia="Arial;Helvetica" w:cs="Arial;Helvetica"/>
          <w:iCs/>
          <w:caps/>
        </w:rPr>
        <w:t xml:space="preserve"> </w:t>
      </w:r>
      <w:r>
        <w:rPr>
          <w:iCs/>
          <w:caps/>
        </w:rPr>
        <w:t>Для меня закончился этот марафон, я преодолел 42,195 за  03:16:54 и в общем зачете занял 201 место. Конечно же я посмотрел время Игоря, 2122, он преодолел дистанцию за 03:18, мы оба выбежали за 3:20 — это прекрасно, Игорь мне уступил всего минуту, спасибо за борьбу, спасибо за помощь и за компанию.</w:t>
      </w:r>
    </w:p>
    <w:p>
      <w:pPr>
        <w:pStyle w:val="Normal"/>
        <w:rPr/>
      </w:pPr>
      <w:r>
        <w:rPr>
          <w:rFonts w:eastAsia="Arial;Helvetica" w:cs="Arial;Helvetica"/>
          <w:iCs/>
          <w:caps/>
        </w:rPr>
        <w:t xml:space="preserve"> </w:t>
      </w:r>
      <w:r>
        <w:rPr>
          <w:iCs/>
          <w:caps/>
        </w:rPr>
        <w:t xml:space="preserve">Сейчас, уже после марафона, многие знакомы е мне говорят: «ты герой», «как ты не умер», «ты молодец». Я хочу сказать всем тем, кто не бегает, кто бегает, но сомневается — ставьте цель и достигайте её, начните с простого, с забега </w:t>
      </w:r>
      <w:r>
        <w:rPr>
          <w:iCs/>
          <w:caps/>
          <w:lang w:val="en-US"/>
        </w:rPr>
        <w:t xml:space="preserve">Nike, Adidas, New Balance, </w:t>
      </w:r>
      <w:r>
        <w:rPr>
          <w:iCs/>
          <w:caps/>
        </w:rPr>
        <w:t>не важно, пробегите свою первую 10ку, готовьтесь к ней, и вы сможете так же пробежать и 1/2 марафона и марафон, не ставьте на себе крест, не употребляйте то, что разрушает ваш мозг, не ешьте фастфуд, думайте о себе, о своем теле и организме, мы все можем, мы всё можем, надо только к этому стремиться.</w:t>
      </w:r>
    </w:p>
    <w:p>
      <w:pPr>
        <w:pStyle w:val="Normal"/>
        <w:rPr/>
      </w:pPr>
      <w:r>
        <w:rPr/>
        <w:t>Что дальше?</w:t>
      </w:r>
    </w:p>
    <w:p>
      <w:pPr>
        <w:pStyle w:val="Normal"/>
        <w:rPr/>
      </w:pPr>
      <w:r>
        <w:rPr/>
        <w:t>- а дальше надо найти новую задачу и выполнить её, я хочу в следующем летнем сезоне попробовать себя в триатлоне, и я это сделаю. Готовиться к триатлону конечно же сложнее, чем к бегу, но я постараюсь за зиму подтянуть плавание и велосипед.</w:t>
      </w:r>
    </w:p>
    <w:p>
      <w:pPr>
        <w:pStyle w:val="Normal"/>
        <w:rPr/>
      </w:pPr>
      <w:r>
        <w:rPr>
          <w:rFonts w:eastAsia="Arial;Helvetica" w:cs="Arial;Helvetica"/>
        </w:rPr>
        <w:t xml:space="preserve"> </w:t>
      </w:r>
      <w:r>
        <w:rPr/>
        <w:t xml:space="preserve">Хочу сказать спасибо своей семье, жене Людмиле и своим дочерям Дарье и Анне, ваша помощь и участие мне очень помогли, ваша поддержка самое важное, что у меня есть; спасибо Игорю  Дмитриевичу Морозову и Максу, спасибо Саше Чичеренко. </w:t>
      </w:r>
    </w:p>
    <w:p>
      <w:pPr>
        <w:pStyle w:val="Normal"/>
        <w:rPr/>
      </w:pPr>
      <w:r>
        <w:rPr/>
        <w:t>Вы помогли мне.</w:t>
      </w:r>
    </w:p>
    <w:p>
      <w:pPr>
        <w:pStyle w:val="Normal"/>
        <w:rPr/>
      </w:pPr>
      <w:hyperlink r:id="rId2">
        <w:r>
          <w:rPr>
            <w:rStyle w:val="InternetLink1"/>
            <w:rFonts w:eastAsia="Times New Roman" w:cs="Mangal"/>
            <w:sz w:val="20"/>
            <w:sz w:val="20"/>
            <w:lang w:val="zxx" w:eastAsia="zh-CN"/>
          </w:rPr>
          <w:t>timename@gmail.com</w:t>
        </w:r>
      </w:hyperlink>
      <w:r>
        <w:rPr>
          <w:lang w:val="en-US"/>
        </w:rPr>
        <w:t xml:space="preserve"> </w:t>
      </w:r>
      <w:r>
        <w:rPr/>
        <w:t>я разрешаю использовать этот текст, как есть, т. е. без правок, с сохранением автор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Helvetica" w:hAnsi="Arial;Helvetica" w:eastAsia="Times New Roman" w:cs="Mangal"/>
      <w:color w:val="auto"/>
      <w:sz w:val="20"/>
      <w:szCs w:val="24"/>
      <w:lang w:val="ru-RU" w:eastAsia="zh-CN" w:bidi="hi-I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Style13">
    <w:name w:val="Название Знак"/>
    <w:qFormat/>
    <w:rPr>
      <w:rFonts w:ascii="Cambria" w:hAnsi="Cambria" w:eastAsia="Times New Roman" w:cs="Mangal"/>
      <w:b/>
      <w:bCs/>
      <w:kern w:val="2"/>
      <w:sz w:val="32"/>
      <w:szCs w:val="29"/>
      <w:lang w:eastAsia="zh-CN" w:bidi="hi-IN"/>
    </w:rPr>
  </w:style>
  <w:style w:type="character" w:styleId="Style14">
    <w:name w:val="Основной текст Знак"/>
    <w:qFormat/>
    <w:rPr>
      <w:rFonts w:ascii="Arial;Helvetica" w:hAnsi="Arial;Helvetica" w:eastAsia="Times New Roman" w:cs="Mangal"/>
      <w:sz w:val="20"/>
      <w:szCs w:val="24"/>
      <w:lang w:eastAsia="zh-CN" w:bidi="hi-IN"/>
    </w:rPr>
  </w:style>
  <w:style w:type="character" w:styleId="Style15">
    <w:name w:val="Подзаголовок Знак"/>
    <w:qFormat/>
    <w:rPr>
      <w:rFonts w:ascii="Cambria" w:hAnsi="Cambria" w:eastAsia="Times New Roman" w:cs="Mangal"/>
      <w:sz w:val="24"/>
      <w:szCs w:val="21"/>
      <w:lang w:eastAsia="zh-CN" w:bidi="hi-IN"/>
    </w:rPr>
  </w:style>
  <w:style w:type="character" w:styleId="1">
    <w:name w:val="Заголовок 1 Знак"/>
    <w:qFormat/>
    <w:rPr>
      <w:rFonts w:ascii="Cambria" w:hAnsi="Cambria" w:eastAsia="Times New Roman" w:cs="Mangal"/>
      <w:b/>
      <w:bCs/>
      <w:kern w:val="2"/>
      <w:sz w:val="32"/>
      <w:szCs w:val="29"/>
      <w:lang w:eastAsia="zh-CN" w:bidi="hi-IN"/>
    </w:rPr>
  </w:style>
  <w:style w:type="character" w:styleId="2">
    <w:name w:val="Заголовок 2 Знак"/>
    <w:qFormat/>
    <w:rPr>
      <w:rFonts w:ascii="Cambria" w:hAnsi="Cambria" w:eastAsia="Times New Roman" w:cs="Mangal"/>
      <w:b/>
      <w:bCs/>
      <w:i/>
      <w:iCs/>
      <w:sz w:val="28"/>
      <w:szCs w:val="25"/>
      <w:lang w:eastAsia="zh-CN" w:bidi="hi-IN"/>
    </w:rPr>
  </w:style>
  <w:style w:type="character" w:styleId="BulletSymbols">
    <w:name w:val="Bullet Symbols"/>
    <w:qFormat/>
    <w:rPr>
      <w:rFonts w:ascii="OpenSymbol;Arial Unicode MS" w:hAnsi="OpenSymbol;Arial Unicode MS" w:eastAsia="Times New Roman" w:cs="OpenSymbol;Arial Unicode MS"/>
      <w:sz w:val="20"/>
      <w:lang w:eastAsia="zh-CN" w:bidi="hi-IN"/>
    </w:rPr>
  </w:style>
  <w:style w:type="character" w:styleId="Internetlink">
    <w:name w:val="Internet link"/>
    <w:qFormat/>
    <w:rPr>
      <w:rFonts w:eastAsia="Times New Roman" w:cs="Mangal"/>
      <w:color w:val="000080"/>
      <w:sz w:val="20"/>
      <w:u w:val="single"/>
      <w:lang w:val="zxx"/>
    </w:rPr>
  </w:style>
  <w:style w:type="character" w:styleId="InternetLink1">
    <w:name w:val="Hyperlink"/>
    <w:rPr>
      <w:color w:val="000080"/>
      <w:u w:val="single"/>
    </w:rPr>
  </w:style>
  <w:style w:type="paragraph" w:styleId="Heading">
    <w:name w:val="Heading"/>
    <w:next w:val="Subtitl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rPr>
  </w:style>
  <w:style w:type="paragraph" w:styleId="Subtitle">
    <w:name w:val="Subtitle"/>
    <w:basedOn w:val="Heading"/>
    <w:next w:val="TextBody"/>
    <w:qFormat/>
    <w:pPr>
      <w:jc w:val="center"/>
    </w:pPr>
    <w:rPr>
      <w:i/>
      <w:iCs/>
    </w:rPr>
  </w:style>
  <w:style w:type="paragraph" w:styleId="Style16">
    <w:name w:val="Название объекта"/>
    <w:basedOn w:val="Normal"/>
    <w:qFormat/>
    <w:pPr>
      <w:spacing w:before="120" w:after="120"/>
    </w:pPr>
    <w:rPr>
      <w:rFonts w:ascii="Mangal" w:hAnsi="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ena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37:00Z</dcterms:created>
  <dc:creator>Acer</dc:creator>
  <dc:description/>
  <dc:language>en-US</dc:language>
  <cp:lastModifiedBy>Acer</cp:lastModifiedBy>
  <dcterms:modified xsi:type="dcterms:W3CDTF">2013-09-22T15:38:00Z</dcterms:modified>
  <cp:revision>3</cp:revision>
  <dc:subject/>
  <dc:title/>
</cp:coreProperties>
</file>