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чта длиною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 вас так бывает, что хочется все бросить и заняться любимым делом? У одного моего знакомого так получилось. Захотел пробежать марафон, хотя физически был не готов, и ради этого уволился с работы. Я спросил его, почему он не готовиться по вечерам как я, но он сказал что устает и силы хватает только поужинать и поспать. Его идея в семье не понравилась, как же без денег кормить и ему пришлось уйти. Видился я с ним не часто, но иногда мы вместе бегали 10км. на соревнованиях. Из разговоров я понял, что он живет один, тренируется 5 раз в неделю по 12- 18 км. в темпе 5-45 и готовится к сентябрьскому марафону. На десятке я его делал минуты на две и не верил, что он меня догонит, но к марафону стал готовиться тоже. Проходили месяцы и вот мы встретились с ним на полумарафоне в мае на Олимпийском. Он очень изменился, похудел, щеки впали, мышцы высохли. В весе потерял 8 кг., хотя весил меньше меня 72 кг. На вопрос, не желеет ли что уволился, усмехнулся. Перед стартом мы размялись и встали в хвост, потому что много было бегущих 10 км. Он сказал мне, что побежит в своем темпе и чтобы я его не ждал. Рванули, я впереди, он немного сзади. Самочувствие мое нормальное, пробегаем 10 км. и я первый. На 12 км. он ко мне подтягивается, спрашивает как я себя чувствую и потом потихонечко убегает вперед. Мне конечно стало обидно и я добавляю, но блин дистанция не сокращается. Ну думаю, я тебя на финише сделаю. На 20 км. делаю ускорение и финиширую, результат 1ч.47м. Узнаю что друг уже две минуты меня ждет и пьет чай. Меня вставили и это очень обидно. Мы переоделись и сели в кафешке поболтать о жизни. Я узнал что он живет скромно, питается на шесть тысяч. Людей ненавидит за их жестокость, поэтому ни с кем не общается. Любит животных, подкармливает дворовых кошек и котов. В минуты отчаяния думает об уходе, но только после того как пробежит марафон. Я его слушал и мне было тяжело на сердце. У меня не так много друзей и потерять его значит потерять часть своей жизни. Возник план помешать этому. Он хотел пробежать марафон быстрее 4 часов и в этом видел смысл сво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стретился с ним на Воробьевых горах. Перед стартом поболтали в раздевалке. Решили бежать вместе, так как у меня Гармин 310, можно точно контролировать время и скорость. Атмосфера праздника, все отлично. У меня в голове одна мысль не дать ему уложиться в 4часа. Старт, побежали,  6 минут первый километр. Я его торможу, что лучше начинать медленно, а нагнать на второй половине. Пробегаем пятый  километр с опережением графика на минуту. Самочувствие нормальное, весело, десяточники ушли вправо остались одни марафонцы. Над нами пролетел мультикоптер с камерой, я ему помахал рукой. Ощущения любви и рад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жим легко и немного разговариваем. Месяц назад у него случился кризис. Во время тренировки заболело колено, очень сильно, с трудом доковылял до дома, замерз. По лестнице пришлось прыгать на одной ноге, а еще надо было справку получать в поликлинике. Перебинтовал и потихоньку доковылял, врачам он наврал, что наступил на арбузную корку и теперь закрытый перелом. Те посмеялись и справку дали. Дома делал упражнения на растяжку позвоночника, качал пресс, руки и спину, натирал коленку мазями. Бегал лежа на спине ногами кверху. Через неделю смог ходить до магазина, через две подниматься и спускаться по лестнице. Из-за этой травмы к марафону толком не подготовился, но пресс и руки подкачал. Я услышав это обрадовался. Не побежит быстро, колено будет беречь и в четыре часа не уложится, будет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жим без рывков по шесть минут приблизительно. Уже преодолеваем половину марафона за два часа. Самочувствие нормальное, немного ускоряемся на спусках и тормозимся на подъемах. Он немного волнуется, что мы не успеем к четырем часам и начинает увеличивать темп. Я смотрю на часы и вижу что пульс очень высокий и этот темп я не выдержу долго. На тридцатом, в горку, я отваливаюсь, а он потихоньку убегает. До финиша остается двенадцать километров и чуть больше часа. На спуске немного отдышался и уменьшил пульс. Остался ровный участок по набережной до Лужки длиной в девять километров. По этим набережным я начал бегать после работы пять лет назад. В жару и в холод, летом и зимой. Здесь у меня родилась мечта пробежать марафон. По привычке я побежал как на десятке и сил у меня не хватило. После тридцать шестого я стал искать глазами таблички и не мог понять почему их нет. Все происходило как при ускоренной съемке. Я стою, а мимо пробегают люди, их много и крикнуть не могу. Ног не чувствую. Удары об асфальт отзываются тысячами уколов в стопах. Хочется отстегнуть эти ноги и одеть другие мягкие. Звонок по телефону вернул меня в реальность. Жена сказала, что видит меня бегущим и просила помахать руками. Я бы, если мог, помахал бы ей ногами, перейдя на бег на руках. Но чудес не бывает и подняв руки я остановился. Одна мысль была в голове, это чтобы что- то сожрать. Я вспомнил про батончик, который нам дали при регистрации и стал искать его в сумке. Найдя откусил часть. Прожевать и проглотить без воды оказалось сложнее. Воды не было. Пункты питания все закончились. Глазами стал искать у пробегающих бутылки. Все бежали с пустыми руками. Может найду на земле недопитую и не брезгуя выпью. Нет нигде. Пульс немного упал и глюкоза от съеденного батончика попала в кровь. Появилось немного сил. Увидел плакат с цифрами до финиша, один километр триста девяносто пять метров. Пробежав метров шестьсот опять перешел на шаг. Понял что обманули, решил пройтись и восстановить пульс. У стадиона две полицейши кричали мне и другим идущим. “Хорош идти, беги давай.” Мне вспомнились фильмы о войне и похожие слова “Schnell, schnellrus----esc--ein”. Через силу крикнул “Сама беги”. Пройдя немного побежал, видимо пульс восстановился и ноги отдохнули. На финише получил большой заряд сил от людей встречающих бегунов перед стадионом и по алле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звенел будильник. Жена тронула меня за плечо и спросила: “Ну, может не поедешь на свой марафон? Смотри на улице дождь”. Я выглянул в окно, дождь был слабый. Вспомнил сон. Жалко что не досмотрел, чем бы там все кончилось. Оделся, взял рюкзак с формой и в метро. Сегодня же  Первый Московский марафон и ребята из клуба 42км.ру ждут. Это для них он первый, а для меня уже третий марафон.  Каким он будет для нас, время покаж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6:00Z</dcterms:created>
  <dc:creator>Acer</dc:creator>
  <dc:description/>
  <cp:keywords/>
  <dc:language>en-US</dc:language>
  <cp:lastModifiedBy>Acer</cp:lastModifiedBy>
  <dcterms:modified xsi:type="dcterms:W3CDTF">2013-09-24T08:46:00Z</dcterms:modified>
  <cp:revision>2</cp:revision>
  <dc:subject/>
  <dc:title>Мечта длиною в год</dc:title>
</cp:coreProperties>
</file>