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CC"/>
          <w:sz w:val="28"/>
          <w:szCs w:val="28"/>
        </w:rPr>
      </w:pPr>
      <w:r>
        <w:rPr>
          <w:b/>
          <w:color w:val="0000CC"/>
          <w:sz w:val="28"/>
          <w:szCs w:val="28"/>
        </w:rPr>
        <w:t>Международная и Всероссийская конференция Клубов Любителей бега</w:t>
      </w:r>
    </w:p>
    <w:p>
      <w:pPr>
        <w:pStyle w:val="Normal"/>
        <w:rPr>
          <w:b/>
          <w:b/>
        </w:rPr>
      </w:pPr>
      <w:r>
        <w:rPr>
          <w:rFonts w:cs="Calibri"/>
          <w:b/>
          <w:sz w:val="24"/>
          <w:szCs w:val="24"/>
        </w:rPr>
        <w:t xml:space="preserve">   </w:t>
      </w:r>
      <w:r>
        <w:rPr>
          <w:b/>
          <w:sz w:val="24"/>
          <w:szCs w:val="24"/>
        </w:rPr>
        <w:tab/>
      </w:r>
      <w:r>
        <w:rPr>
          <w:b/>
        </w:rPr>
        <w:t>Вот уже на протяжении почти 4-х десятилетий г. Калининград, а ныне Королёв, стал центром бегового любительского движения. Это закреплено решением Президиума Всероссийской федерации лёгкой атлетике в Уставе Всероссийского Клуба Любителей бега. Уже порядка 30 лет здесь проводятся конференции Клубов любителей бега во время "Космических марафонов" - пробегах памяти академика С.П.Королёва. Во время Космического марафона в 1990 году был проведён 1-й и последний (в связи с распадом СССР)  чемпионат СССР среди клубов любителей бега. Затем стали проводиться Чемпионаты России среди КЛБ. Параллельно накануне - Всероссийские конференции Клубов любителей бега, вначале проводимые Комитетом КЛБ России, а потом при переименовании - Всероссийским КЛБ ВФЛА. Три года назад по инициативе любителей бега Украины, Беларуси, Таджикистана, Латвии, Германии, Швеции и России проведена учредительная конференция по созданию Международного Клуба любителей бега. Было принято Положение о МКЛБ, избран Комитет МКЛБ.</w:t>
      </w:r>
    </w:p>
    <w:p>
      <w:pPr>
        <w:pStyle w:val="Normal"/>
        <w:rPr/>
      </w:pPr>
      <w:r>
        <w:rPr>
          <w:b/>
        </w:rPr>
        <w:tab/>
        <w:t>27 сентября 2014 года накануне 38-го Международного "Космического марафона" в 4-й раз была проведена параллельно Международная и Всероссийская конференция Клубов любителей бега. 89 участников конференции из 7 стран (Беларуси, Казахстана, России, Таджикистана, Узбекистана, Украины и Эстонии) обсудили проблемы бегового любительского движения.</w:t>
      </w:r>
    </w:p>
    <w:p>
      <w:pPr>
        <w:pStyle w:val="Normal"/>
        <w:rPr>
          <w:b/>
          <w:b/>
        </w:rPr>
      </w:pPr>
      <w:r>
        <w:rPr>
          <w:b/>
        </w:rPr>
        <w:tab/>
        <w:t>С докладом выступил Президент МКЛБ и ВКЛБ Владимир Волков (г.Королёв Московской области, КЛБ "Муравей"). Был отмечен рост числа бегунов в России, зарождение новых пробегов и КЛБ, активная позиция и деятельность Всероссийской федерации лёгкой атлетики по активизации в России массового любительского бега и деятельности КЛБ, обращение ВФЛА оказать содействие и реальную помощь КЛБ со стороны Минспорта России и Национального Олимпийского комитета, оказанию помощи в помещениях КЛБ, в том числе официального офиса ВКЛБ - помещению КЛБ "Муравей" в г. Королёве.</w:t>
      </w:r>
    </w:p>
    <w:p>
      <w:pPr>
        <w:pStyle w:val="Normal"/>
        <w:rPr>
          <w:b/>
          <w:b/>
        </w:rPr>
      </w:pPr>
      <w:r>
        <w:rPr>
          <w:b/>
        </w:rPr>
        <w:tab/>
        <w:t>С интересными рассказами, новинками в деятельности КЛБ, предложениями по совершенствованию бегового движения выступили :</w:t>
      </w:r>
    </w:p>
    <w:p>
      <w:pPr>
        <w:pStyle w:val="Normal"/>
        <w:rPr>
          <w:b/>
          <w:b/>
        </w:rPr>
      </w:pPr>
      <w:r>
        <w:rPr>
          <w:b/>
        </w:rPr>
        <w:t>председатель КЛБ "Надежда" г. Петропавловска (Казахстан) Алик Азмухамедов, председатель КЛБ "Человек должен всегда бегать" г. Энергодара Запорожской области (Украина) Владимир Беляков, член Всероссийского Комитета КЛБ, зам. председателя КЛБ "Вита" г.Перми Ольга Саттарова, вице президент Всероссийского КЛБ, председатель совета детского КЛБ, председатель КОЛБ "СКАЗ" г. Полевского Свердловской области Юрий Дудин, председатель КЛБ "Хатлон" г. Куляба (Таджикистан) Давлетали Шамсов,  председатель КЛБ "Мещера" г. Егорьевска Московской обл. Игорь Ксенофонтов,  Владимир Малинов из КЛБ "Оптимист" г. Нарвы Эстонии, Степан Шалаев из КЛБ "42 не предел" г. Новополоцка Витебской обл. Беларуси,   любитель бега из Узбекистана Мастура Останова (г.Бухара), председатель КЛБ "Айно" г. Петрозаводска Валерий Алёхин, Андрей Лукашевич из КЛБ "Муравей" г. Королёва, член Комитета ВКЛБ, член КЛБ "Пульс" г. Калуги Валентина Лукашеня.</w:t>
      </w:r>
    </w:p>
    <w:p>
      <w:pPr>
        <w:pStyle w:val="Normal"/>
        <w:rPr>
          <w:b/>
          <w:b/>
        </w:rPr>
      </w:pPr>
      <w:r>
        <w:rPr>
          <w:b/>
        </w:rPr>
        <w:tab/>
        <w:t>Также в работе конференции приняли участие делегаты из КЛБ "Марафонец" г. Конаково Тверской области, КЛБ Шри-Чинмой г. Москвы, КЛБ г. Киева Украины, КЛБ "Золотой Рог" Владивостока, КЛБ "Айвика" г. Йошкар-Олы, КЛБ г. Кикнура Кировской области, КЛБ "Динамо" С.-Петербурга, КЛБ г. Мурома Владимирской обл., КЛБ "Надежда пос. Московский Тюменской обл., КЛБ "Вымпел" из Щербинки Новой Москвы, КЛБ "Европа" г. Печоры Псковской обл., КЛБ "Истра" г. Истры Московской обл., КЛБ г. Кунгур Пермской обл., КЛБ "Починковец" села Починки Нижегородской обл., КЛБ "Мир" г. Москвы, КЛБ "Кентавр" г. Чайковского Пермского края, КЛБ "Фанерщик" г. Перми, КЛБ "Вея" г. Владимира, КЛБ "Созвездие" г. Калуги, КЛБ г. Оренбурга, КЛБ "Меркурий" г. Курска, КЛБ БиМ г. Электроугли Московской обл. .</w:t>
      </w:r>
    </w:p>
    <w:p>
      <w:pPr>
        <w:pStyle w:val="Normal"/>
        <w:rPr/>
      </w:pPr>
      <w:r>
        <w:rPr>
          <w:b/>
        </w:rPr>
        <w:tab/>
        <w:t>На конференции были приняты ряд решений:</w:t>
      </w:r>
    </w:p>
    <w:p>
      <w:pPr>
        <w:pStyle w:val="Normal"/>
        <w:rPr/>
      </w:pPr>
      <w:r>
        <w:rPr>
          <w:b/>
        </w:rPr>
        <w:tab/>
        <w:t>В Международную и Всероссийскую Книги Почёта КЛБ внесены следующие активисты бегового любительского движения:</w:t>
      </w:r>
    </w:p>
    <w:p>
      <w:pPr>
        <w:pStyle w:val="Normal"/>
        <w:rPr>
          <w:b/>
          <w:b/>
        </w:rPr>
      </w:pPr>
      <w:r>
        <w:rPr>
          <w:b/>
        </w:rPr>
        <w:t>- Шамсов Давлетали - член Комитета Международного Клуба любителей бега, председатель КЛБ "Хатлон" г Куляба Таджикистана. Давлетали редактор телевидения г. Куляба. Пропагандирует на протяжении десятилетий любительский бег и средствами телевидения и в печатных изданиях Таджикистана. И прежде всего на своём личном примере. На Космический марафон из 38-ми прошедших приехал в 35-й раз.</w:t>
      </w:r>
    </w:p>
    <w:p>
      <w:pPr>
        <w:pStyle w:val="Normal"/>
        <w:rPr>
          <w:b/>
          <w:b/>
        </w:rPr>
      </w:pPr>
      <w:r>
        <w:rPr>
          <w:b/>
        </w:rPr>
        <w:t>- К сожалению посмертно в Почётную Книгу внесены братья Зюзёвы из г. Полевского Свердловской области. На 86-м году жизни в октябре прошлого года трагически погиб Алексей Михайлович. На 88-м году в феврале 2014-го не стало Александра Михайловича. Оба брата на протяжении трёх десятилетий активные организаторы в г. Полевском пробега "Сказы Бажова" - Чемпионата России среди детских КЛБ. Уделяли в своей деятельности патриотическому воспитанию детей. Организаторы факельной детской эстафеты от мартеновской печи трубопрокатного завода через город до лыжной базы, детского праздника накануне пробега около костра. Участники многих пробегов России, завоёвывая практически до последних лет жизни призовые места. Александр Михайлович до последних дней вёл свой спортивный ежедневный дневник с 1946 года.</w:t>
      </w:r>
    </w:p>
    <w:p>
      <w:pPr>
        <w:pStyle w:val="Normal"/>
        <w:rPr/>
      </w:pPr>
      <w:r>
        <w:rPr>
          <w:b/>
        </w:rPr>
        <w:tab/>
        <w:t xml:space="preserve">Утверждён Календарь Чемпионата, Детского чемпионата, Кубков и Гран При КЛБ России на 2014-2015 годы. Структура осталась прежней плюс добавился КЛБ-Матч, проводившийся в последние годы инициативной группой бегунов, о котором подробно рассказал в своём выступлении на конференции член оргкомитета матча Андрей Лукашевич. </w:t>
      </w:r>
    </w:p>
    <w:p>
      <w:pPr>
        <w:pStyle w:val="Normal"/>
        <w:rPr/>
      </w:pPr>
      <w:r>
        <w:rPr>
          <w:b/>
        </w:rPr>
        <w:tab/>
        <w:t>В календарь вошли пробеги в г. Королёве:</w:t>
      </w:r>
    </w:p>
    <w:p>
      <w:pPr>
        <w:pStyle w:val="Normal"/>
        <w:rPr>
          <w:b/>
          <w:b/>
        </w:rPr>
      </w:pPr>
      <w:r>
        <w:rPr>
          <w:b/>
        </w:rPr>
        <w:t>-25 декабря 2014 года - 27-й Карнавальный пробег, 5-й этап "Зимнего кубка КЛБ России";</w:t>
      </w:r>
    </w:p>
    <w:p>
      <w:pPr>
        <w:pStyle w:val="Normal"/>
        <w:rPr>
          <w:b/>
          <w:b/>
        </w:rPr>
      </w:pPr>
      <w:r>
        <w:rPr>
          <w:b/>
        </w:rPr>
        <w:t>- 1 февраля 2015 года - 20-й Юбилейный Снегобег - бег по сугробам "Яблочко", Первенство России по бегу по сугробам;</w:t>
      </w:r>
    </w:p>
    <w:p>
      <w:pPr>
        <w:pStyle w:val="Normal"/>
        <w:rPr/>
      </w:pPr>
      <w:r>
        <w:rPr>
          <w:b/>
        </w:rPr>
        <w:t>- 12 апреля 2015 года - 25-й Юбилейный Пробег Весны и Любви "Человек-Космос" в честь Дня Космонавтики - финал Зимнего КЛБ России;</w:t>
      </w:r>
    </w:p>
    <w:p>
      <w:pPr>
        <w:pStyle w:val="Normal"/>
        <w:rPr>
          <w:b/>
          <w:b/>
        </w:rPr>
      </w:pPr>
      <w:r>
        <w:rPr>
          <w:b/>
        </w:rPr>
        <w:t>- 12 июля 2015 года - 16-е соревнования по горному бегу "Королёвские горки" - Кубок России и 6-й этап Гран При России по горному бегу;</w:t>
      </w:r>
    </w:p>
    <w:p>
      <w:pPr>
        <w:pStyle w:val="Normal"/>
        <w:rPr/>
      </w:pPr>
      <w:r>
        <w:rPr>
          <w:b/>
        </w:rPr>
        <w:t>- 27 сентября 2015 года - 39-й Международный "Космический марафон" памяти С.П.Королёва в честь запуска 1-го искусственного спутника Земли - Чемпионат России и финал Летнего Кубка России среди КЛБ.</w:t>
      </w:r>
    </w:p>
    <w:p>
      <w:pPr>
        <w:pStyle w:val="Normal"/>
        <w:rPr>
          <w:b/>
          <w:b/>
        </w:rPr>
      </w:pPr>
      <w:r>
        <w:rPr>
          <w:b/>
        </w:rPr>
        <w:tab/>
        <w:t>Утверждена печать Международного КЛБ.</w:t>
      </w:r>
    </w:p>
    <w:p>
      <w:pPr>
        <w:pStyle w:val="Normal"/>
        <w:rPr/>
      </w:pPr>
      <w:r>
        <w:rPr>
          <w:b/>
        </w:rPr>
        <w:tab/>
        <w:t>Утверждён срок следующих Международной и Всероссийских конференций КЛБ в г. Королёве в рамках 39-го Международного "Космического марафона" - 26 сентября 2015 года.</w:t>
      </w:r>
    </w:p>
    <w:p>
      <w:pPr>
        <w:pStyle w:val="Normal"/>
        <w:rPr>
          <w:b/>
          <w:b/>
        </w:rPr>
      </w:pPr>
      <w:r>
        <w:rPr>
          <w:b/>
        </w:rPr>
        <w:tab/>
        <w:t>За прошедший отчётный период было зарегистрировано 13 новых КЛБ, в т.ч.: "Легенда" г. Таганрога, "Спарта" г. Москвы, "Юность" г. Онега Архангельской обл., "Родина" г. Кирова, "</w:t>
      </w:r>
      <w:r>
        <w:rPr>
          <w:b/>
          <w:lang w:val="en-US"/>
        </w:rPr>
        <w:t>Galaxy</w:t>
      </w:r>
      <w:r>
        <w:rPr>
          <w:b/>
        </w:rPr>
        <w:t>" С.-Петербурга, "Натали" г. Раменского Московской области, "Мещера" г. Егорьевска Московской обл., "Регион26" г. Ставрополя Краснодарского края, "Буревестник" рабочего посёлка Инжавино Тамбовской обл., "Айвика" г. Йошкар-Олы, "42 не предел" г. Новополоцка Витебской обл. Беларуси, "Хатлон" г. Куляба Таджикистана, "Старт" г. Новочеркасска Ростовской обл. Последние КЛБ были зарегистрированы во время конференции и поведения КМ-38 и сразу после пробега. Итого в настоящее время официально зарегистрированных КЛБ стало 179 из 5 стран в т.ч. из 52-х регионов России.</w:t>
      </w:r>
    </w:p>
    <w:p>
      <w:pPr>
        <w:pStyle w:val="Normal"/>
        <w:rPr>
          <w:b/>
          <w:b/>
        </w:rPr>
      </w:pPr>
      <w:r>
        <w:rPr>
          <w:b/>
        </w:rPr>
        <w:tab/>
        <w:t xml:space="preserve">Делегаты конференции высказали благодарность за предоставление возможности проведения конференции Администрации г. Королёва, Королёвскому горспорткомитету, ЦДК им. Калинина, Оргкомитету "Космического марафона", а также за подготовку материалов конференции и её проведения секретарю конференции, члену Комитета ВКЛБ России, зам председателя КЛБ "Вита" г. Перми Ольге Саттаровой. </w:t>
      </w:r>
    </w:p>
    <w:p>
      <w:pPr>
        <w:pStyle w:val="Normal"/>
        <w:spacing w:before="0" w:after="200"/>
        <w:rPr>
          <w:b/>
          <w:b/>
        </w:rPr>
      </w:pPr>
      <w:r>
        <w:rPr>
          <w:b/>
        </w:rPr>
        <w:tab/>
        <w:tab/>
        <w:tab/>
        <w:t>В.П.Волков - Президент Международного и Всероссийского КЛБ.</w:t>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2:00Z</dcterms:created>
  <dc:creator>Владимир</dc:creator>
  <dc:description/>
  <dc:language>en-US</dc:language>
  <cp:lastModifiedBy>Владимир</cp:lastModifiedBy>
  <dcterms:modified xsi:type="dcterms:W3CDTF">2014-10-13T01:22:00Z</dcterms:modified>
  <cp:revision>2</cp:revision>
  <dc:subject/>
  <dc:title/>
</cp:coreProperties>
</file>