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ab/>
        <w:tab/>
        <w:tab/>
        <w:t>Полёт 38-го Космического марафона</w:t>
      </w:r>
    </w:p>
    <w:p>
      <w:pPr>
        <w:pStyle w:val="Normal"/>
        <w:rPr>
          <w:b/>
          <w:b/>
          <w:sz w:val="24"/>
          <w:szCs w:val="24"/>
        </w:rPr>
      </w:pPr>
      <w:r>
        <w:rPr>
          <w:b/>
          <w:sz w:val="24"/>
          <w:szCs w:val="24"/>
        </w:rPr>
      </w:r>
    </w:p>
    <w:p>
      <w:pPr>
        <w:pStyle w:val="Normal"/>
        <w:rPr>
          <w:b/>
          <w:b/>
          <w:sz w:val="24"/>
          <w:szCs w:val="24"/>
        </w:rPr>
      </w:pPr>
      <w:r>
        <w:rPr>
          <w:b/>
          <w:sz w:val="24"/>
          <w:szCs w:val="24"/>
        </w:rPr>
        <w:tab/>
        <w:t xml:space="preserve">38-й Космический. Быстро летит время. Кажется недавно 39 смельчаков стартовали 11 сентября 1977 года в 1-м (он сразу стал считаться первым, рассчитывая на продолжение) пробеге в честь 60-летия Октябрьской революции, а без афиширования - памяти С.П.Королёва. Через 4 года после проведения автором этих строк 1-го любительского марафона в Москве 6 ноября 1973 года, когда учился в аспирантуре, на базе МГУ. Тогда он с лёгкой руки Ильи Сонина - председателя КЛБ Дом учёных и самого учёного - доктора наук - был назван "пробегом учёных". Там за три года с 49 дошло до 400 участников. И на 2-м пробеге была отработана формула структуры пробега, перенесённая в 1977 году в Калининград подмосковный. Марафон МГУ выдержал только 6 стартов. А Калининградский и затем - Королёвский стал самым древним в России по количеству проведённых. Не сломали его ни перестройки, ни распад СССР, ни тяжёлые 90-е и перепетии 2000-х. Среди самых первых организаторов были знаменитости. Так первым начальником милиции города, обеспечивающим порядок в городе, был в последствии Министр МВД СССР и член ГКЧП В.Баранников. Содержавшие всю социальную структуру города председатель профкома Вячеслав Саприкин и его зам по культурной части Валерий Красин. Секретарь парткома Анатолий Тишкин, который в последствии стал Секретарём ЦК профсоюзов отрасли. Регистрация и итоги подводились ещё с первых пробегов в ДК им. Калинина, где тогда директором был А.А.Коликов, награждённый орденом Ленина, что весьма почётно для его должности. Перед стартом участников приветствовали космонавты СССР Валентин Лебедев, Геннадий Стрекалов - почётный житель нашего города, Виктор Савиных, Сергей Авдеев, Юрий Усачёв, правнук К.Э.Циолковского Сергей Самбуров и, конечно, дочь Сергея Павловича Наталья Королёва.  Секретно выходил на трассу пробега поболеть за участников, не имеющий тогда право раскрываться, директор завода НПО "Энергия" А.А. Борисенко. Берущий тогда на себя весь груз финансовой и материальной подготовки пробега. Даже нитрокраски для покраса трассы. Не говоря про призы, транспорт, материала для призов, печати всей печатной продукции. И лишь однажды стал на трибуну парада участников пробега и приветствовал бегунов, когда  в последние годы жизни был почётным зам. директора завода и его тогда "открыли". А второй секретарь горкома партии, выйдя на парад в спортивном костюме, т.к. потом ехал на дачу, попал на первую страницу центральных газет СССР с фото в этом костюме, как пример для партийных работников. А в последние лет 15 первые лица города выходили не только на приветствие, но и для участие в </w:t>
      </w:r>
      <w:r>
        <w:rPr>
          <w:b/>
          <w:sz w:val="24"/>
          <w:szCs w:val="24"/>
          <w:lang w:val="en-US"/>
        </w:rPr>
        <w:t>VIP</w:t>
      </w:r>
      <w:r>
        <w:rPr>
          <w:b/>
          <w:sz w:val="24"/>
          <w:szCs w:val="24"/>
        </w:rPr>
        <w:t>-забеге на 1 "Космическую версту" вместе с руководителями служб города, выдающимися спортсменами Марией Початовой, Игорем Москвиным, Татьяной Аббясовой., представителями прессы. Даже бегущими видеоопеаторами и дикторами ТВ "Подлипки". А руководитель спортивной редакции "Калининградки" Валерий Соколов уже много лет преодолевает сам марафонскую дистанцию, на себе все прочувствуя.</w:t>
      </w:r>
    </w:p>
    <w:p>
      <w:pPr>
        <w:pStyle w:val="Normal"/>
        <w:rPr/>
      </w:pPr>
      <w:r>
        <w:rPr>
          <w:b/>
          <w:sz w:val="24"/>
          <w:szCs w:val="24"/>
        </w:rPr>
        <w:tab/>
        <w:t>Последние лет 10 марафон проходит по трассе, лично разработанной самим начальником УВД города Вячеславом Лычагиным.</w:t>
      </w:r>
    </w:p>
    <w:p>
      <w:pPr>
        <w:pStyle w:val="Normal"/>
        <w:rPr>
          <w:b/>
          <w:b/>
          <w:sz w:val="24"/>
          <w:szCs w:val="24"/>
        </w:rPr>
      </w:pPr>
      <w:r>
        <w:rPr>
          <w:b/>
          <w:sz w:val="24"/>
          <w:szCs w:val="24"/>
        </w:rPr>
        <w:tab/>
        <w:t>Много лет прошло. За эти годы только председателей горспорткомитета было 18.</w:t>
      </w:r>
    </w:p>
    <w:p>
      <w:pPr>
        <w:pStyle w:val="Normal"/>
        <w:rPr>
          <w:b/>
          <w:b/>
          <w:sz w:val="24"/>
          <w:szCs w:val="24"/>
        </w:rPr>
      </w:pPr>
      <w:r>
        <w:rPr>
          <w:b/>
          <w:sz w:val="24"/>
          <w:szCs w:val="24"/>
        </w:rPr>
        <w:t>Но в пробеге и его организации есть и долгожители. Так 75-летний Виктор Титов из Химок, участник 1-го марафона, занявший тогда 5-е место, преодолел на этот раз 10 километров за 1 час 4 минуты и 51 секунду, заняв уже по своей группе 5-е место. Серебряный призер 1-го марафона москвич Юрий Лукашов вновь в хорошей форме и вновь преодолел все 42 километра, правда со 196-м местом за 5:26.31. Из легендарной шестёрки, преодолевших 42 км в 1-м марафоне, были ещё двое, но в организаторах. Замкнувший тогда 6-ку марафонцев Сергей Соколов на КМ-38 был сейчас зам. директора марафона по размещению участников и транспорту. А занявший тогда 4-е место в марафоне Владимир Волков как и тогда ещё и директор, а сейчас и главный судья пробега. Давлетали Шамсов из таджикского Куляба приехал к нам в 35-й раз. Даже не взирая, что недавно перенёс операцию. И преодолел на КМ-38 10 своих километров с флагом Таджикистана на финише как олимпийские чемпионы. Он победил самого себя, прославляя свою страну. Давлетали привез статьи центральной прессы Таджикистана о предыдущих Космических марафонах.</w:t>
      </w:r>
    </w:p>
    <w:p>
      <w:pPr>
        <w:pStyle w:val="Normal"/>
        <w:rPr/>
      </w:pPr>
      <w:r>
        <w:rPr>
          <w:b/>
          <w:sz w:val="24"/>
          <w:szCs w:val="24"/>
        </w:rPr>
        <w:tab/>
        <w:t xml:space="preserve">Трасса пробегов менялась. Начинали бегать от МЖК через площадь ДК им. Калинина, по Пионерской и в Валентиновку и Загорянку. И был случай, когда трассу перекрывали полностью. И лишь после слов легендарного хоккеиста Давыдова, что тренер Тарасов ему голову оторвёт за опоздание на тренировку, персонально его сопроводила машина нашего выдающегося городского ГАИ. </w:t>
      </w:r>
    </w:p>
    <w:p>
      <w:pPr>
        <w:pStyle w:val="Normal"/>
        <w:rPr>
          <w:b/>
          <w:b/>
          <w:sz w:val="24"/>
          <w:szCs w:val="24"/>
        </w:rPr>
      </w:pPr>
      <w:r>
        <w:rPr>
          <w:b/>
          <w:sz w:val="24"/>
          <w:szCs w:val="24"/>
        </w:rPr>
        <w:t>В последствии трасса перешла в Лосиный остров мимо финского посёлка до лесничества и Ярославского шоссе. Для популярности пробега в городе трасса перешла на проспект Космонавтов и на шоссе вдоль Акуловского водоканала.  За неделю перед установкой памятника С.П.Королёву, когда уже стоял приготовленный для установки кран, старт перешёл к месту будущего памятника. Когда лет 5 водоканал не давал трассу вдоль канала, кружили 5-ти-километровыми кругами по городу. А потом руководство города по политическим мотивам вообще сняло с себя участие в одном марафоне. И единственный раз старт ушёл от памятника С.П.Королёву за пределы города к пожарной части. И... был успешно проведён, хотя место старта перенесено было лишь за сутки.</w:t>
      </w:r>
    </w:p>
    <w:p>
      <w:pPr>
        <w:pStyle w:val="Normal"/>
        <w:rPr>
          <w:b/>
          <w:b/>
          <w:sz w:val="24"/>
          <w:szCs w:val="24"/>
        </w:rPr>
      </w:pPr>
      <w:r>
        <w:rPr>
          <w:b/>
          <w:sz w:val="24"/>
          <w:szCs w:val="24"/>
        </w:rPr>
        <w:t>Но политика ушла и схема старта застабилизировалась. И... дошла до 38-го Космического марафона.</w:t>
      </w:r>
    </w:p>
    <w:p>
      <w:pPr>
        <w:pStyle w:val="Normal"/>
        <w:rPr>
          <w:b/>
          <w:b/>
          <w:sz w:val="24"/>
          <w:szCs w:val="24"/>
        </w:rPr>
      </w:pPr>
      <w:r>
        <w:rPr>
          <w:b/>
          <w:sz w:val="24"/>
          <w:szCs w:val="24"/>
        </w:rPr>
        <w:t>А каким он получился?</w:t>
      </w:r>
    </w:p>
    <w:p>
      <w:pPr>
        <w:pStyle w:val="Normal"/>
        <w:rPr>
          <w:b/>
          <w:b/>
          <w:sz w:val="24"/>
          <w:szCs w:val="24"/>
        </w:rPr>
      </w:pPr>
      <w:r>
        <w:rPr>
          <w:b/>
          <w:sz w:val="24"/>
          <w:szCs w:val="24"/>
        </w:rPr>
        <w:t>Рассказ начнём необычно. С его изюминок.</w:t>
      </w:r>
    </w:p>
    <w:p>
      <w:pPr>
        <w:pStyle w:val="Normal"/>
        <w:rPr>
          <w:b/>
          <w:b/>
          <w:sz w:val="24"/>
          <w:szCs w:val="24"/>
        </w:rPr>
      </w:pPr>
      <w:r>
        <w:rPr>
          <w:b/>
          <w:sz w:val="24"/>
          <w:szCs w:val="24"/>
        </w:rPr>
        <w:t>1 час 11 минут и 25 секунд преодолели ... 10 килограмм песка. В мешке. На плечах Евгения Пономарёва. Ранее у нас он даже для книги рекордов преодолевал 20 километров с 50-ти-килограммовым мешком сахарного песка.</w:t>
      </w:r>
    </w:p>
    <w:p>
      <w:pPr>
        <w:pStyle w:val="Normal"/>
        <w:rPr>
          <w:b/>
          <w:b/>
          <w:sz w:val="24"/>
          <w:szCs w:val="24"/>
        </w:rPr>
      </w:pPr>
      <w:r>
        <w:rPr>
          <w:b/>
          <w:sz w:val="24"/>
          <w:szCs w:val="24"/>
        </w:rPr>
        <w:t>Также москвич Андрей Перепада пробежал тоже 10 километров и... снимая себе на веб-камеру, установленную на штыре.</w:t>
      </w:r>
    </w:p>
    <w:p>
      <w:pPr>
        <w:pStyle w:val="Normal"/>
        <w:rPr>
          <w:b/>
          <w:b/>
          <w:sz w:val="24"/>
          <w:szCs w:val="24"/>
        </w:rPr>
      </w:pPr>
      <w:r>
        <w:rPr>
          <w:b/>
          <w:sz w:val="24"/>
          <w:szCs w:val="24"/>
        </w:rPr>
        <w:t>А курчанин из КЛБ "Меркурий" Геннадий Шмелёв пробежал все 42 километра босиком.</w:t>
      </w:r>
    </w:p>
    <w:p>
      <w:pPr>
        <w:pStyle w:val="Normal"/>
        <w:rPr>
          <w:b/>
          <w:b/>
          <w:sz w:val="24"/>
          <w:szCs w:val="24"/>
        </w:rPr>
      </w:pPr>
      <w:r>
        <w:rPr>
          <w:b/>
          <w:sz w:val="24"/>
          <w:szCs w:val="24"/>
        </w:rPr>
        <w:t>6-летняя Ксения Иванова показала спортивный характер и на финише вырвала победу у... своей мамы с результатом 1 час и 53 секунды.</w:t>
      </w:r>
    </w:p>
    <w:p>
      <w:pPr>
        <w:pStyle w:val="Normal"/>
        <w:rPr>
          <w:b/>
          <w:b/>
          <w:sz w:val="24"/>
          <w:szCs w:val="24"/>
        </w:rPr>
      </w:pPr>
      <w:r>
        <w:rPr>
          <w:b/>
          <w:sz w:val="24"/>
          <w:szCs w:val="24"/>
        </w:rPr>
        <w:t xml:space="preserve">Это не единственные семейные разборки. </w:t>
      </w:r>
    </w:p>
    <w:p>
      <w:pPr>
        <w:pStyle w:val="Normal"/>
        <w:rPr>
          <w:b/>
          <w:b/>
          <w:sz w:val="24"/>
          <w:szCs w:val="24"/>
        </w:rPr>
      </w:pPr>
      <w:r>
        <w:rPr>
          <w:b/>
          <w:sz w:val="24"/>
          <w:szCs w:val="24"/>
        </w:rPr>
        <w:t>На 10 километрах сражались два брата: Виктор и Юрий Швецы. И победила... братская дружба. Финиш преодолели, взявшись за руки.</w:t>
      </w:r>
    </w:p>
    <w:p>
      <w:pPr>
        <w:pStyle w:val="Normal"/>
        <w:rPr>
          <w:b/>
          <w:b/>
          <w:sz w:val="24"/>
          <w:szCs w:val="24"/>
        </w:rPr>
      </w:pPr>
      <w:r>
        <w:rPr>
          <w:b/>
          <w:sz w:val="24"/>
          <w:szCs w:val="24"/>
        </w:rPr>
        <w:t>На этот раз бабушка Ирина Воронежцева победила на 10-километровой дистанции своего 10-летнего внука Диму Руденко, взяв реванш за прошлый пробег.</w:t>
      </w:r>
    </w:p>
    <w:p>
      <w:pPr>
        <w:pStyle w:val="Normal"/>
        <w:rPr>
          <w:b/>
          <w:b/>
          <w:sz w:val="24"/>
          <w:szCs w:val="24"/>
        </w:rPr>
      </w:pPr>
      <w:r>
        <w:rPr>
          <w:b/>
          <w:sz w:val="24"/>
          <w:szCs w:val="24"/>
        </w:rPr>
        <w:t>А что стоила только радостная лучезарная улыбка члена КЛБ "Муравей" Полины Проказовой, чемпионки... конкурса карнавальных костюмов Карнавального пробега. Очередной Карнавальный пройдёт 21 декабря. И не только улыбка была Полины. Почти все финишировали с улыбками, распространяя объятия, вскидывая победно руки, и даже прыгая на финише, доставая рукой арку. И ни это ли самая лучшая оценка организаторам марафона!</w:t>
      </w:r>
    </w:p>
    <w:p>
      <w:pPr>
        <w:pStyle w:val="Normal"/>
        <w:rPr>
          <w:b/>
          <w:b/>
          <w:sz w:val="24"/>
          <w:szCs w:val="24"/>
        </w:rPr>
      </w:pPr>
      <w:r>
        <w:rPr>
          <w:b/>
          <w:sz w:val="24"/>
          <w:szCs w:val="24"/>
        </w:rPr>
        <w:t>Через 2 года готовится отметить 20-летие преодоления на Космическом марафоне Мери Бушуева. На 20-м Космическом марафоне она преодолела за чуть более 27 часов 42 км 195м на... протезе НПО "Энергия". У Мери ампутация ноги выше колена. Таких в мире женщин только три. Две из низ участвовали на нашем марафоне. Третья - спортсменка из США. На этот раз Мери преодолела 10 километров на коляске. Заняла 2-е место. На разве это может затмить то, что её сопровождала как и 18 лет назад дочь Маша. Да не одна. А с внучкой Мери, машиной дочкой, которая преодолела 10 километров в коляске. Вот только памятный номер  для внучки не догадались получить. А двоюродный брат Мери Михаилбыл волонтёром у другой колясочницы - Ноны Матовой. Все из московской команды Союза Грузин.</w:t>
      </w:r>
    </w:p>
    <w:p>
      <w:pPr>
        <w:pStyle w:val="Normal"/>
        <w:rPr>
          <w:b/>
          <w:b/>
          <w:sz w:val="24"/>
          <w:szCs w:val="24"/>
        </w:rPr>
      </w:pPr>
      <w:r>
        <w:rPr>
          <w:b/>
          <w:sz w:val="24"/>
          <w:szCs w:val="24"/>
        </w:rPr>
        <w:t>20 километров покорились нашему легендарному члену КЛБ "Муравей" Сергею Родину. Спортсмену с ограниченными возможностями первой группы - 4:17.53.</w:t>
      </w:r>
    </w:p>
    <w:p>
      <w:pPr>
        <w:pStyle w:val="Normal"/>
        <w:rPr>
          <w:b/>
          <w:b/>
          <w:sz w:val="24"/>
          <w:szCs w:val="24"/>
        </w:rPr>
      </w:pPr>
      <w:r>
        <w:rPr>
          <w:b/>
          <w:sz w:val="24"/>
          <w:szCs w:val="24"/>
        </w:rPr>
        <w:t>Уже постоянный участник наших стартов Дмитрий Васильцов из украинского города Шостки. Дима даже приезжал к нам на пробег с Украины на такси. Он колясочник. И преодолел 42 км 195 м за 4:27.52. Дружбу Украины и России разрушить не получится. У нас бежали спортсмены из Киева, Энергодара с популярной сейчас в средствах массовой информации Запорожской атомной электростанции.</w:t>
      </w:r>
    </w:p>
    <w:p>
      <w:pPr>
        <w:pStyle w:val="Normal"/>
        <w:rPr>
          <w:b/>
          <w:b/>
          <w:sz w:val="24"/>
          <w:szCs w:val="24"/>
        </w:rPr>
      </w:pPr>
      <w:r>
        <w:rPr>
          <w:b/>
          <w:sz w:val="24"/>
          <w:szCs w:val="24"/>
        </w:rPr>
        <w:tab/>
        <w:t>Бежали и двое ребят, беженцев из Тараза  Донецкой области, живущие сейчас в нашем городе: 15 летний Николай Майджос (1:01.31) и 17-летний Дмитрий Боровков (51.31). Оба впервые приняли участие в пробегах.</w:t>
      </w:r>
    </w:p>
    <w:p>
      <w:pPr>
        <w:pStyle w:val="Normal"/>
        <w:rPr/>
      </w:pPr>
      <w:r>
        <w:rPr>
          <w:b/>
          <w:sz w:val="24"/>
          <w:szCs w:val="24"/>
        </w:rPr>
        <w:tab/>
        <w:t>А Михаил Самодов из Юбилейного пробежал всю дистанцию с двумя флажками на голове: ДНР и ЛНР.</w:t>
      </w:r>
    </w:p>
    <w:p>
      <w:pPr>
        <w:pStyle w:val="Normal"/>
        <w:rPr>
          <w:b/>
          <w:b/>
          <w:sz w:val="24"/>
          <w:szCs w:val="24"/>
        </w:rPr>
      </w:pPr>
      <w:r>
        <w:rPr>
          <w:b/>
          <w:sz w:val="24"/>
          <w:szCs w:val="24"/>
        </w:rPr>
        <w:t>Итак, к нам приехали спортсмены из 10 стран: Беларуси, Грузии, Казахстана, Латвии, Молдовы, Таджикистана, Узбекистана, Украины, Эстонии и России. Заявилось с учётом массовых стартов 3302 любителя бега из 223 городов, 336 клубов бега. В спортивном забеге самыми младшими были 6-летняя Ксения Иванова из солнечногорского Авангарда и 8-летние Бенделиани Мариан из курского "Меркурия", Милёхин Андрей из Домодедово и Макар Молочаев из королёвской 19-й гимназии. Самыми старшими - 88-летний москвич Билал Багавиев из КЛБ "Мир" и 83-летняя Тамара Щеглова из череповецкого "Возрождения".</w:t>
      </w:r>
    </w:p>
    <w:p>
      <w:pPr>
        <w:pStyle w:val="Normal"/>
        <w:rPr>
          <w:b/>
          <w:b/>
          <w:sz w:val="24"/>
          <w:szCs w:val="24"/>
        </w:rPr>
      </w:pPr>
      <w:r>
        <w:rPr>
          <w:b/>
          <w:sz w:val="24"/>
          <w:szCs w:val="24"/>
        </w:rPr>
        <w:t>Ну а совсем маленькие участники бежали в дошколятском "сладком"забеге  421 метр и 75 см - 1 сотую классического марафона. На финише их ждали сувениры городского спорткомитета и наклеечка, значок и памятное свидетельство от Центра "Космический марафон". Бежали в сопровождении пап, мам, бабушек и дедушек. Правда почему-то им дали указание бежать со взрослыми за ручку, хотя это не по-спортивному. И многие всё же сами преодолели трассу бега.</w:t>
      </w:r>
    </w:p>
    <w:p>
      <w:pPr>
        <w:pStyle w:val="Normal"/>
        <w:rPr/>
      </w:pPr>
      <w:r>
        <w:rPr>
          <w:b/>
          <w:sz w:val="24"/>
          <w:szCs w:val="24"/>
        </w:rPr>
        <w:t>На второй старт на 3 "Космические версты" вышли все желающие. В основном школьники Королёва. Но приехали школьники на старт из Щербинки, Домодедова, Мытищ... Немало стартовало и ветеранов.</w:t>
      </w:r>
    </w:p>
    <w:p>
      <w:pPr>
        <w:pStyle w:val="Normal"/>
        <w:rPr/>
      </w:pPr>
      <w:r>
        <w:rPr>
          <w:b/>
          <w:sz w:val="24"/>
          <w:szCs w:val="24"/>
        </w:rPr>
        <w:t>Для подготовки этих двух стартов провели большую работу Комитет по образованию, преподаватели физкультуры школ, воспитатели детских садов. И порой даже не хватило разнарядки: 30 человек от школы и 10 - от детского сада. Все дополнительно желающие смогли зарегистрироваться непосредственно на старте. И вспоминается общий старт в 1983 году, когда на старт вышли почти все школьники города. Было по школам тогда роздано 11 тысяч карточек участников.</w:t>
      </w:r>
    </w:p>
    <w:p>
      <w:pPr>
        <w:pStyle w:val="Normal"/>
        <w:rPr/>
      </w:pPr>
      <w:r>
        <w:rPr>
          <w:b/>
          <w:sz w:val="24"/>
          <w:szCs w:val="24"/>
        </w:rPr>
        <w:t>И в процессе подготовки пробега раз вызвал такси, разговорился с водителем. И он рассказал, что в те времена, когда у нас несколько стартов было на 3 километра, он с четырьмя друзьями стартовал трижды на три километра, а потом заявился и побежал ещё и 10-ку. Правда после 19 километров ходить на следующий день было "весело". Вот не догадался имя водителя спросить. А я помню и девочку, в руках которой также уже на старте 10-километровой дистанции была даже 5 3-х-километровых дипломов.</w:t>
      </w:r>
    </w:p>
    <w:p>
      <w:pPr>
        <w:pStyle w:val="Normal"/>
        <w:rPr/>
      </w:pPr>
      <w:r>
        <w:rPr>
          <w:b/>
          <w:sz w:val="24"/>
          <w:szCs w:val="24"/>
        </w:rPr>
        <w:t xml:space="preserve">Традиционно массовые старты закончились </w:t>
      </w:r>
      <w:r>
        <w:rPr>
          <w:b/>
          <w:sz w:val="24"/>
          <w:szCs w:val="24"/>
          <w:lang w:val="en-US"/>
        </w:rPr>
        <w:t>VIP</w:t>
      </w:r>
      <w:r>
        <w:rPr>
          <w:b/>
          <w:sz w:val="24"/>
          <w:szCs w:val="24"/>
        </w:rPr>
        <w:t>-забегом на 1 "Космическую" версту. Жалко, что в этот раз впервые за последние годы на пробеге и параде не было первых лиц города.</w:t>
      </w:r>
    </w:p>
    <w:p>
      <w:pPr>
        <w:pStyle w:val="Normal"/>
        <w:rPr>
          <w:b/>
          <w:b/>
          <w:sz w:val="24"/>
          <w:szCs w:val="24"/>
        </w:rPr>
      </w:pPr>
      <w:r>
        <w:rPr>
          <w:b/>
          <w:sz w:val="24"/>
          <w:szCs w:val="24"/>
        </w:rPr>
        <w:t xml:space="preserve">На параде главного спортивного старта приветствие вице-президента Всероссийской федерации лёгкой атлетики Владимира Усачёва, от Роскосмоса Н.Петрова. Председатель оргкомитета города, зам. главы администрации Наталья Петровна даёт команду: "Соревнования считать открытыми!". Звучит Гимн России. Информация  главного судьи Владимира Волкова, сообщение, что по предварительной договорённости самый старший марафон мира - Бостонский марафон в США за свой счёт приглашает на следующий год чемпиона самого старшего марафона России - Космического марафона. </w:t>
      </w:r>
    </w:p>
    <w:p>
      <w:pPr>
        <w:pStyle w:val="Normal"/>
        <w:rPr>
          <w:b/>
          <w:b/>
          <w:sz w:val="24"/>
          <w:szCs w:val="24"/>
        </w:rPr>
      </w:pPr>
      <w:r>
        <w:rPr>
          <w:b/>
          <w:sz w:val="24"/>
          <w:szCs w:val="24"/>
        </w:rPr>
        <w:t xml:space="preserve">И в путь. Не забывающее зрелище этой реки бегунов по проспекту Королёва. Трасса продумана так, что через почти три километра опять под аркой все бегуны, но уже растянувшись, чтобы всех их можно было рассмотреть и заснять на видео, сфотографировать на фото для прессы, болельщиками и просто зрителями. И нередко, увидев это зрелище, королёвцы сами на следующий год выходили на старт. И в этот раз наверно рекордное участие королёвцев в спортивном старте. Целую спортивную команду выставил ЦНИИМАШ, наш Центр Управлением полётами. Спонсор пробега. Командой выступило и королёвское отделение сбербанка. Кто участвовал в </w:t>
      </w:r>
      <w:r>
        <w:rPr>
          <w:b/>
          <w:sz w:val="24"/>
          <w:szCs w:val="24"/>
          <w:lang w:val="en-US"/>
        </w:rPr>
        <w:t>VIP</w:t>
      </w:r>
      <w:r>
        <w:rPr>
          <w:b/>
          <w:sz w:val="24"/>
          <w:szCs w:val="24"/>
        </w:rPr>
        <w:t>-забеге, а кто замахнулся на 10-ку. А из ЦНИИМАША стартовали даже на 42 км 195 метров. Активно поработал профком ЦНИИМАШа. Как и в прошлом году.</w:t>
      </w:r>
    </w:p>
    <w:p>
      <w:pPr>
        <w:pStyle w:val="Normal"/>
        <w:rPr>
          <w:b/>
          <w:b/>
          <w:sz w:val="24"/>
          <w:szCs w:val="24"/>
        </w:rPr>
      </w:pPr>
      <w:r>
        <w:rPr>
          <w:b/>
          <w:sz w:val="24"/>
          <w:szCs w:val="24"/>
        </w:rPr>
        <w:tab/>
        <w:t xml:space="preserve">А всего в спортивном забеге стартовал 91 королёвец. Из них 22 женщины. Это немало даже для отдельного пробега. И много молодых спортсменов. И  это хорошая база для будущего. И не просто поучаствовали. Чествуем наших призёров. Чемпионами стали: на марафонской дистанции по группе 75-79 лет чемпионом стал член КЛБ "Муравей" Геннадий Хохлов (5:42.58). В этой же группе серебро у одноклубника Виктора Булгакова (7:03.52). Золото завоевали Марина Большакова по группе 55-59 лет (57.42) на дистанции 10 км, Любовь Уварова из КЛБ "Муравей" на дистанции 20 км по группе 60-64 года (1:39.33) и Алексей Молочаев на дистанции 10 км по группе 11-12 лет (1:40.15). Его брат Макар на 10-ти километровой дистанции по группе 7-8 лет завоевал бронзу (1:25 34). Оба представляли гимназию № 19. Гордись гимназия своими героями! </w:t>
      </w:r>
    </w:p>
    <w:p>
      <w:pPr>
        <w:pStyle w:val="Normal"/>
        <w:rPr>
          <w:b/>
          <w:b/>
          <w:sz w:val="24"/>
          <w:szCs w:val="24"/>
        </w:rPr>
      </w:pPr>
      <w:r>
        <w:rPr>
          <w:b/>
          <w:sz w:val="24"/>
          <w:szCs w:val="24"/>
        </w:rPr>
        <w:tab/>
        <w:t>Бронзовые медали у Оли Евдокимовой на дистанции 10 км по группе 11-12 лет (47.15), на дистанции 20 км у Елизаветы Евстигнеевой по группе 35-39 лет (1:58.06), Николая Уваткина по группе 50-54 года и члена КЛБ "Муравей" Вани Лизунова по группе 11-12 лет (1:49.32).</w:t>
      </w:r>
    </w:p>
    <w:p>
      <w:pPr>
        <w:pStyle w:val="Normal"/>
        <w:rPr>
          <w:b/>
          <w:b/>
          <w:sz w:val="24"/>
          <w:szCs w:val="24"/>
        </w:rPr>
      </w:pPr>
      <w:r>
        <w:rPr>
          <w:b/>
          <w:sz w:val="24"/>
          <w:szCs w:val="24"/>
        </w:rPr>
        <w:tab/>
        <w:t>Любовь Уварова и Алексей Сорокин из МГУ (1:14.45) завоевали приз газеты "Калининградки" как лучшие спортсмены г. Королёва на дистанции 20 километров.</w:t>
      </w:r>
    </w:p>
    <w:p>
      <w:pPr>
        <w:pStyle w:val="Normal"/>
        <w:rPr>
          <w:b/>
          <w:b/>
          <w:sz w:val="24"/>
          <w:szCs w:val="24"/>
        </w:rPr>
      </w:pPr>
      <w:r>
        <w:rPr>
          <w:b/>
          <w:sz w:val="24"/>
          <w:szCs w:val="24"/>
        </w:rPr>
        <w:tab/>
        <w:t>А чемпионы г.Королёва на марафонской дистанции Александра Прокофьева из федерации спортивного туризма (4:30.15) и Сергей Трипака из КЛБ "Динамо отдыхает" (3:13.14). Они завоевали призы городского спорткомитета г. Королёва.</w:t>
      </w:r>
    </w:p>
    <w:p>
      <w:pPr>
        <w:pStyle w:val="Normal"/>
        <w:rPr/>
      </w:pPr>
      <w:r>
        <w:rPr>
          <w:b/>
          <w:sz w:val="24"/>
          <w:szCs w:val="24"/>
        </w:rPr>
        <w:tab/>
        <w:t>И теперь самые главные призы от администрации города. В марафоне второй год подряд чемпионом стал костромич Константин Соколов - 2:24.54. Серебро у калужанина Шишова Константина (2:33.37), а бронза - у Студенникова Андрея из КЛБ "Орёл" г. Орла (2:34.45).</w:t>
      </w:r>
    </w:p>
    <w:p>
      <w:pPr>
        <w:pStyle w:val="Normal"/>
        <w:rPr>
          <w:b/>
          <w:b/>
          <w:sz w:val="24"/>
          <w:szCs w:val="24"/>
        </w:rPr>
      </w:pPr>
      <w:r>
        <w:rPr>
          <w:b/>
          <w:sz w:val="24"/>
          <w:szCs w:val="24"/>
        </w:rPr>
        <w:tab/>
        <w:t>Среди женщин победила Татьяна Аксентьева из курского "Меркурия" - 3:27.17. Серебро завоевала Любовь Бахметьева из КЛБ "Возрождение" г . Череповца - 3:29.47. Бронза у ветерана наших марафонов Зои Казариновой из Нижнего Новгорода - 3:32.44.</w:t>
      </w:r>
    </w:p>
    <w:p>
      <w:pPr>
        <w:pStyle w:val="Normal"/>
        <w:rPr>
          <w:b/>
          <w:b/>
          <w:sz w:val="24"/>
          <w:szCs w:val="24"/>
        </w:rPr>
      </w:pPr>
      <w:r>
        <w:rPr>
          <w:b/>
          <w:sz w:val="24"/>
          <w:szCs w:val="24"/>
        </w:rPr>
        <w:tab/>
        <w:t>20-ти километровую дистанцию  выиграл Евгений Столяров из череповецкого "Возрождения" с высоким результатом - 1:06.12. 2-е место завоевал Евгений Кириллов из красноярского "Триатлета" - 1:08.16. И третье - у Евгения Рулевского из Мытищ - 1:09.00.</w:t>
      </w:r>
    </w:p>
    <w:p>
      <w:pPr>
        <w:pStyle w:val="Normal"/>
        <w:rPr/>
      </w:pPr>
      <w:r>
        <w:rPr>
          <w:b/>
          <w:sz w:val="24"/>
          <w:szCs w:val="24"/>
        </w:rPr>
        <w:tab/>
        <w:t>С очень высоким результатом для женщин чемпионкой на дистанции 20 км стала Виктория Суханина из "Олимпионика" из Балашихи - 1:20.41. Высокие результаты и у призёров. У занявшей 2-е место Анастасии Максименко из КЛБ "Здоровья" г. Данилова - 1:22.45. А также у бронзового призёра Оксаны Хренковой из егорьевской "Мещеры" - 1:24.31.</w:t>
      </w:r>
    </w:p>
    <w:p>
      <w:pPr>
        <w:pStyle w:val="Normal"/>
        <w:rPr/>
      </w:pPr>
      <w:r>
        <w:rPr>
          <w:b/>
          <w:sz w:val="24"/>
          <w:szCs w:val="24"/>
        </w:rPr>
        <w:t>Здесь же следует отметить результат 11-летнего Иоанна Ванилара, ставшего золотым чемпионом по группе 11-12 лет на дистанции 42 км 195 м. Давно на марафоне у нас не было таких юных спортсменов. Иоанн бежал со своим папой, который вежливо на финише пропустил сына вперёд.</w:t>
      </w:r>
    </w:p>
    <w:p>
      <w:pPr>
        <w:pStyle w:val="Normal"/>
        <w:rPr/>
      </w:pPr>
      <w:r>
        <w:rPr>
          <w:b/>
          <w:sz w:val="24"/>
          <w:szCs w:val="24"/>
        </w:rPr>
        <w:tab/>
        <w:t xml:space="preserve">Двукратный чемпион нашего марафоне Евгений Зараковский выиграл на этот раз 10-ку по группе 55-59 лет - 35.23. </w:t>
      </w:r>
    </w:p>
    <w:p>
      <w:pPr>
        <w:pStyle w:val="Normal"/>
        <w:rPr>
          <w:b/>
          <w:b/>
          <w:sz w:val="24"/>
          <w:szCs w:val="24"/>
        </w:rPr>
      </w:pPr>
      <w:r>
        <w:rPr>
          <w:b/>
          <w:sz w:val="24"/>
          <w:szCs w:val="24"/>
        </w:rPr>
        <w:tab/>
        <w:t>Замечательный результат у Льва Хитермана из Ижевска. Ранее члена сборной СССР по марафону. Он стал чемпионом на 10-ке по группе 60-64 года - 1:18.10.</w:t>
      </w:r>
    </w:p>
    <w:p>
      <w:pPr>
        <w:pStyle w:val="Normal"/>
        <w:rPr>
          <w:b/>
          <w:b/>
          <w:sz w:val="24"/>
          <w:szCs w:val="24"/>
        </w:rPr>
      </w:pPr>
      <w:r>
        <w:rPr>
          <w:b/>
          <w:sz w:val="24"/>
          <w:szCs w:val="24"/>
        </w:rPr>
        <w:t>Радостно увидеть на финише 20-ти-километровой дистанции нашего ветерана КЛБ "Муравей" Виталия Пономарёва. В 77 лет он преодолел 20-километровую дистанцию за 3:03.09.</w:t>
      </w:r>
    </w:p>
    <w:p>
      <w:pPr>
        <w:pStyle w:val="Normal"/>
        <w:rPr>
          <w:b/>
          <w:b/>
          <w:sz w:val="24"/>
          <w:szCs w:val="24"/>
        </w:rPr>
      </w:pPr>
      <w:r>
        <w:rPr>
          <w:b/>
          <w:sz w:val="24"/>
          <w:szCs w:val="24"/>
        </w:rPr>
        <w:t>И о Чемпионате России среди КЛБ. Всех чемпионов перечислять долго. Много там и наших королёвцев. Здесь отметим лишь командные. Это просто. Все 4 Кубка завоевала команда КЛБ "Возрождение" из Череповца. Первый - "За массовость". Они приехали в составе ровно 50 человек. И три спортивных Кубка: в абсолютном командном первенстве, первенстве среди женских и первенстве среди мужских команд. О чем расстроилась команда "Здоровье" из Данилова, трижды подряд ставшей ранее Чемпионом, московский "Парсек", курский "Меркурий" и королёвский "Муравей" - традиционные командные борцы. А тут ещё и егорьевская "Мещера" набирает силу.</w:t>
      </w:r>
    </w:p>
    <w:p>
      <w:pPr>
        <w:pStyle w:val="Normal"/>
        <w:rPr>
          <w:b/>
          <w:b/>
          <w:sz w:val="24"/>
          <w:szCs w:val="24"/>
        </w:rPr>
      </w:pPr>
      <w:r>
        <w:rPr>
          <w:b/>
          <w:sz w:val="24"/>
          <w:szCs w:val="24"/>
        </w:rPr>
        <w:tab/>
        <w:t>Праздник, фестиваль бега получился. Много новшеств организаторы решили ввести на марафоне. А новое не всегда сразу врабатывается в систему. Отрабатывается годами. Но и стоять на месте нельзя. Космический марафон вошёл как единый с Днём города, проводимого накануне беговых стартов. А это большая нагрузка для Комитетов по культуре, спорту образованию, городских служб. Совмещение было и раньше, уже не в первый раз.</w:t>
      </w:r>
    </w:p>
    <w:p>
      <w:pPr>
        <w:pStyle w:val="Normal"/>
        <w:rPr>
          <w:b/>
          <w:b/>
          <w:sz w:val="24"/>
          <w:szCs w:val="24"/>
        </w:rPr>
      </w:pPr>
      <w:r>
        <w:rPr>
          <w:b/>
          <w:sz w:val="24"/>
          <w:szCs w:val="24"/>
        </w:rPr>
        <w:t>Впервые в пятницу для регистрации участников было предоставлено помещение Исторического музея. И секретариат не сразу смог начать работу, раскрыв рты от удивления от прекрасно представленных экспозиций музея, которые увидели впервые. И договорились с директором музея Гусевым Максимом Петровичем о предоставлении для отдельной экспозиции музея памятных документов, символики, медалей, буклетов, значков, дипломов проведённых за 37 лет в Королёве пробегов.</w:t>
      </w:r>
    </w:p>
    <w:p>
      <w:pPr>
        <w:pStyle w:val="Normal"/>
        <w:rPr/>
      </w:pPr>
      <w:r>
        <w:rPr>
          <w:b/>
          <w:sz w:val="24"/>
          <w:szCs w:val="24"/>
        </w:rPr>
        <w:tab/>
        <w:t>На следующий день как всегда гостеприимно встретила участников 1-я школа. И на этот раз не только там прошёл ТоКоМаО - Товарищеский Космический Марафонский Обед. Там была и регистрация участников, направления в гостиницы. А в уютном актовом зале прошла международная конференция Клубов Любителей бега. За что дирекции, сотрудникам, обслуживающему персоналу, коллективу столовой 1-й школы от участников большое спасибо.</w:t>
      </w:r>
    </w:p>
    <w:p>
      <w:pPr>
        <w:pStyle w:val="Normal"/>
        <w:rPr>
          <w:b/>
          <w:b/>
          <w:sz w:val="24"/>
          <w:szCs w:val="24"/>
        </w:rPr>
      </w:pPr>
      <w:r>
        <w:rPr>
          <w:b/>
          <w:sz w:val="24"/>
          <w:szCs w:val="24"/>
        </w:rPr>
        <w:tab/>
        <w:t xml:space="preserve">О стартах мы уже рассказали выше. </w:t>
      </w:r>
    </w:p>
    <w:p>
      <w:pPr>
        <w:pStyle w:val="Normal"/>
        <w:rPr/>
      </w:pPr>
      <w:r>
        <w:rPr>
          <w:b/>
          <w:sz w:val="24"/>
          <w:szCs w:val="24"/>
        </w:rPr>
        <w:tab/>
        <w:t>Питание на трассе Космического марафона считается пожалуй лучшим по ассортименту в России. И специально к марафону службы городского хозяйства заасфальтировали часть трассы вдоль водоканала. Марафон помог немного решить городу проблему дорог, что было неоднократно и ранее на проспектах Королёва и Космонавтов.</w:t>
      </w:r>
    </w:p>
    <w:p>
      <w:pPr>
        <w:pStyle w:val="Normal"/>
        <w:rPr>
          <w:b/>
          <w:b/>
          <w:sz w:val="24"/>
          <w:szCs w:val="24"/>
        </w:rPr>
      </w:pPr>
      <w:r>
        <w:rPr>
          <w:b/>
          <w:sz w:val="24"/>
          <w:szCs w:val="24"/>
        </w:rPr>
        <w:t>После финиша участникам пробега вручили ароматные булочки спонсора марафона "Калининградхлеба", преодолевшим марафон вручили медали из бронзового сплава и затем традиционно на автобусах отвезли в баню, где , как в шутку говорят, с помощью пара и воды они вновь приобретают способность ходить. В бане пар был таким хорошим, что чемпион марафона опоздал даже на своё награждение.</w:t>
      </w:r>
    </w:p>
    <w:p>
      <w:pPr>
        <w:pStyle w:val="Normal"/>
        <w:rPr>
          <w:b/>
          <w:b/>
          <w:sz w:val="24"/>
          <w:szCs w:val="24"/>
        </w:rPr>
      </w:pPr>
      <w:r>
        <w:rPr>
          <w:b/>
          <w:sz w:val="24"/>
          <w:szCs w:val="24"/>
        </w:rPr>
        <w:tab/>
        <w:t>После бани гостеприимно встретил участников наш Центральный Дворец Культуры имени Калинина. Концерт для участников. И награждение. Здесь все увидели щедрость главного спонсора РКК "Энергия".  Чемпионам в возрастных группах большие пылесосы, а за 2-е и 3-и места - маленькие. Наградили пылесосами первых 25 в марафоне среди мужчин и женщин, спортсменов с ограниченными возможностями первой и второй групп. Каждый участник получил Диплом со своим результатом, чего нет на других пробегах России, формата А3 с 152-мя фотографиями КМ-37, где многие участники увидели себя. Эту идею перехватили в Биробиджане, где через неделю после КМ-38 прошёл полумарафон - 1-й этап Зимнего Кубка КЛБ. Нам не жалко делиться опытом. И в конце вечера одна из спортсменок выхватила микрофон у главного судьи и сазала: "Товарищи! Такого награждения нигде не было! Спасибо организаторам!"</w:t>
      </w:r>
    </w:p>
    <w:p>
      <w:pPr>
        <w:pStyle w:val="Normal"/>
        <w:rPr/>
      </w:pPr>
      <w:r>
        <w:rPr>
          <w:b/>
          <w:sz w:val="24"/>
          <w:szCs w:val="24"/>
        </w:rPr>
        <w:t>Здесь же стоит отметить и новое на КМ-38, которого не было ещё в России. Кроме того, что нагрудные номера были именными,  они ещё были и с персональными фото, присланными участниками. Номера заламинировали, вручил участникам и дали возможность  пополнить настенную коллекцию, которые устраивают дома многие бегуны.</w:t>
      </w:r>
    </w:p>
    <w:p>
      <w:pPr>
        <w:pStyle w:val="Normal"/>
        <w:rPr>
          <w:b/>
          <w:b/>
          <w:sz w:val="24"/>
          <w:szCs w:val="24"/>
        </w:rPr>
      </w:pPr>
      <w:r>
        <w:rPr>
          <w:b/>
          <w:sz w:val="24"/>
          <w:szCs w:val="24"/>
        </w:rPr>
        <w:tab/>
        <w:t xml:space="preserve">И осталось немного сказать о  организаторах. </w:t>
      </w:r>
    </w:p>
    <w:p>
      <w:pPr>
        <w:pStyle w:val="Normal"/>
        <w:rPr>
          <w:b/>
          <w:b/>
          <w:sz w:val="24"/>
          <w:szCs w:val="24"/>
        </w:rPr>
      </w:pPr>
      <w:r>
        <w:rPr>
          <w:b/>
          <w:sz w:val="24"/>
          <w:szCs w:val="24"/>
        </w:rPr>
        <w:t>Прошедшая за 2 недели до марафона выборная компания в городе, грандиозный праздник Дня города и традиционный Международный 38-й Космический марафон. Большая нагрузка. Но в этих условиях администрации удалось всё "разрулить". И нагрузка прежде всего легла на Комитет по физической культуре и спорту, Комитет по культуре, Комитет по образованию. Четко сработали городские службы по чистоте трассы пробега. Не было заметно наших полицейских УВД, ГАИ. Своё дело они знают. Всё вежливо и культурно.</w:t>
      </w:r>
    </w:p>
    <w:p>
      <w:pPr>
        <w:pStyle w:val="Normal"/>
        <w:rPr/>
      </w:pPr>
      <w:r>
        <w:rPr>
          <w:b/>
          <w:sz w:val="24"/>
          <w:szCs w:val="24"/>
        </w:rPr>
        <w:tab/>
        <w:t xml:space="preserve">Главные информационные спонсоры: ТВ "Подлипки" и городская газета "Калининградка". </w:t>
      </w:r>
    </w:p>
    <w:p>
      <w:pPr>
        <w:pStyle w:val="Normal"/>
        <w:rPr/>
      </w:pPr>
      <w:r>
        <w:rPr>
          <w:b/>
          <w:sz w:val="24"/>
          <w:szCs w:val="24"/>
        </w:rPr>
        <w:t>На это раз кажется, что"Калининградка" просто превзошла себя.</w:t>
      </w:r>
    </w:p>
    <w:p>
      <w:pPr>
        <w:pStyle w:val="Normal"/>
        <w:rPr>
          <w:b/>
          <w:b/>
          <w:sz w:val="24"/>
          <w:szCs w:val="24"/>
        </w:rPr>
      </w:pPr>
      <w:r>
        <w:rPr>
          <w:b/>
          <w:sz w:val="24"/>
          <w:szCs w:val="24"/>
        </w:rPr>
        <w:tab/>
        <w:t xml:space="preserve"> И скромно вспомним про инициаторов пробега:  КЛБ "Муравей" и Центр "Космический марафон".</w:t>
      </w:r>
    </w:p>
    <w:p>
      <w:pPr>
        <w:pStyle w:val="Normal"/>
        <w:rPr>
          <w:b/>
          <w:b/>
          <w:sz w:val="24"/>
          <w:szCs w:val="24"/>
        </w:rPr>
      </w:pPr>
      <w:r>
        <w:rPr>
          <w:b/>
          <w:sz w:val="24"/>
          <w:szCs w:val="24"/>
        </w:rPr>
        <w:t>Напоминаем для королёвских любителей бега. 21-го декабря 26-й Карнавальный пробег на дистанции 5, 10 и 20 километров. И массовый старт на 2 "Космические версты".</w:t>
      </w:r>
    </w:p>
    <w:p>
      <w:pPr>
        <w:pStyle w:val="Normal"/>
        <w:rPr>
          <w:b/>
          <w:b/>
          <w:sz w:val="24"/>
          <w:szCs w:val="24"/>
        </w:rPr>
      </w:pPr>
      <w:r>
        <w:rPr>
          <w:b/>
          <w:sz w:val="24"/>
          <w:szCs w:val="24"/>
        </w:rPr>
        <w:tab/>
        <w:tab/>
        <w:t>Владимир Волков - директор и главный судья пробега, судья международной категории</w:t>
      </w:r>
    </w:p>
    <w:p>
      <w:pPr>
        <w:pStyle w:val="Normal"/>
        <w:spacing w:before="0" w:after="200"/>
        <w:rPr>
          <w:b/>
          <w:b/>
          <w:sz w:val="24"/>
          <w:szCs w:val="24"/>
        </w:rPr>
      </w:pPr>
      <w:r>
        <w:rPr>
          <w:b/>
          <w:sz w:val="24"/>
          <w:szCs w:val="24"/>
        </w:rPr>
      </w:r>
    </w:p>
    <w:sectPr>
      <w:type w:val="nextPage"/>
      <w:pgSz w:w="11906" w:h="16838"/>
      <w:pgMar w:left="851" w:right="42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3:23:00Z</dcterms:created>
  <dc:creator>Владимир</dc:creator>
  <dc:description/>
  <dc:language>en-US</dc:language>
  <cp:lastModifiedBy>Владимир</cp:lastModifiedBy>
  <dcterms:modified xsi:type="dcterms:W3CDTF">2014-10-13T13:23:00Z</dcterms:modified>
  <cp:revision>2</cp:revision>
  <dc:subject/>
  <dc:title/>
</cp:coreProperties>
</file>