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Приложение"/>
      <w:bookmarkEnd w:id="0"/>
      <w:r>
        <w:rPr>
          <w:rFonts w:cs="Times New Roman" w:ascii="Times New Roman" w:hAnsi="Times New Roman"/>
          <w:b/>
          <w:sz w:val="24"/>
          <w:szCs w:val="24"/>
        </w:rPr>
        <w:t>Рекомендации по заполнению «Шаблона результатов спортсме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шаблоне надо заполнить клетки, которые выделены желтым цвет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жите Вашу фамилию, имя, город ( или  Ваш  населенный пункт, например, поселок, село ), а также Ваш год рождения. Число и месяц рождения указывать не надо,  укажите только год рождения, например, 1964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нь важное  требование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точности ввода даты проведения соревн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ней будет проводиться проверка по дублирующим результатам). Дата должна иметь, например, такой вид, – 14.2.2014, т.е. в качестве разделителей между днем, месяцем и годом в дате должны быть указаны точки, а в самой дате соревнований указывается сначала день, потом месяц, год. Месяц в дате соревнований с января по сентябрь обязательно указывается  цифр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вание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указать так, как это соревнование названо в календаре соревнований (пробегов) страны проведения. Названия иностранных пробегов необходимо приводить на языке страны проведения этого пробега, при этом в графе «Место проведения, страна» должна быть обязательно указана страна проведения пробе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графе «Результа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честве разделителей между часами, минутами и секундами могут быть приведены как двоеточие, так и то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протоколе в результате есть десятые доли секунды, то их писать не надо, но результат необходимо увеличить на 1 секунду, если в результате есть десятые от 0.1 до 0.9. Если в десятых долях секунды указан «ноль», то его просто не учитываем. Такой порядок округления результатов  установл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ом №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соревнований  ИАА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которым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внестад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егов</w:t>
      </w:r>
      <w:r>
        <w:rPr>
          <w:rFonts w:cs="Times New Roman" w:ascii="Times New Roman" w:hAnsi="Times New Roman"/>
          <w:sz w:val="24"/>
          <w:szCs w:val="24"/>
        </w:rPr>
        <w:t xml:space="preserve"> должны фиксироваться как при ручном, так и при автоматическом хронометраже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орону увеличения до ближайшей целой секунды</w:t>
      </w:r>
      <w:r>
        <w:rPr>
          <w:rFonts w:cs="Times New Roman" w:ascii="Times New Roman" w:hAnsi="Times New Roman"/>
          <w:sz w:val="24"/>
          <w:szCs w:val="24"/>
        </w:rPr>
        <w:t xml:space="preserve"> (при ненулевых десятых или сотых секунды). Например, результат на марафоне 2:25:08,1 должен быть зафиксирован в протоколе как 2:25:09, а не как 2:25: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 преодоления дистанции классического марафона длиной 42 км 195 м спортсменами, участвующими в  соревнованиях  по  триатлону, учитывается в конкурсе «Испытание марафоном».  </w:t>
      </w:r>
    </w:p>
    <w:p>
      <w:pPr>
        <w:pStyle w:val="Normal"/>
        <w:spacing w:before="0" w:after="0"/>
        <w:ind w:firstLine="27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а «Ссылка на протокол  (для  соревнований, проводимых за пределами РФ)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обязательно заполняется спортсменом  при предоставлении  им сведений  о покорении  марафона за пределами России. Требование  о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 обязательного  указания сайта, на котором размещен протокол марафона, покорен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пределами России,  непосредственно прописано  в  новом Положении о конкурсе «Испытание марафоном». Это необходимо для объективной и достоверной проверки представленных спортсменами сведений по покоренным ими марафонам за пределами России. </w:t>
      </w:r>
    </w:p>
    <w:p>
      <w:pPr>
        <w:pStyle w:val="Normal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олненный «Шаблон результатов спортсмена»  оперативно направьте, пожалуйста,  в наш вышеприведенный адрес. </w:t>
      </w:r>
    </w:p>
    <w:p>
      <w:pPr>
        <w:pStyle w:val="Normal"/>
        <w:spacing w:before="0" w:after="0"/>
        <w:ind w:firstLine="27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">
    <w:name w:val="text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.org/tuttifrutti/pravilo165.doc" TargetMode="External"/><Relationship Id="rId3" Type="http://schemas.openxmlformats.org/officeDocument/2006/relationships/hyperlink" Target="http://rusathletics.com/pro/docs/iaaf_sorev_pravila_20102011_ru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0:00Z</dcterms:created>
  <dc:creator>Гена</dc:creator>
  <dc:description/>
  <cp:keywords/>
  <dc:language>en-US</dc:language>
  <cp:lastModifiedBy>User</cp:lastModifiedBy>
  <dcterms:modified xsi:type="dcterms:W3CDTF">2015-02-17T08:20:00Z</dcterms:modified>
  <cp:revision>2</cp:revision>
  <dc:subject/>
  <dc:title>Рекомендации по заполнению «Шаблона результатов спортсмена»</dc:title>
</cp:coreProperties>
</file>