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о  конкурсе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"Испытание  марафоном" на 2005-2009  гг.</w:t>
      </w:r>
    </w:p>
    <w:p>
      <w:pPr>
        <w:pStyle w:val="Normal"/>
        <w:spacing w:lineRule="exact" w:line="240"/>
        <w:ind w:firstLine="560"/>
        <w:jc w:val="both"/>
        <w:rPr/>
      </w:pPr>
      <w:r>
        <w:rPr>
          <w:sz w:val="24"/>
          <w:szCs w:val="24"/>
        </w:rPr>
        <w:t xml:space="preserve">Утверждено Председателем комитета по физической культуре и спорту  администрации Тверской области, Начальником  управления по  культуре, спорту  и делам  молодежи администрации   г.  Твери, Главой  администрации Заволжского  района в  городе  Твери  в мае 2005 г. 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 с Председателем Тверской  федерации марафонского  бега в марте 2005 г. </w:t>
      </w:r>
    </w:p>
    <w:p>
      <w:pPr>
        <w:pStyle w:val="Normal"/>
        <w:ind w:left="4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0" w:hanging="0"/>
        <w:jc w:val="both"/>
        <w:rPr/>
      </w:pPr>
      <w:r>
        <w:rPr>
          <w:b/>
          <w:bCs/>
          <w:sz w:val="24"/>
          <w:szCs w:val="24"/>
          <w:u w:val="single"/>
        </w:rPr>
        <w:t xml:space="preserve">1. ЦЕЛИ И  ЗАДАЧИ  КОНКУРСА </w:t>
      </w:r>
      <w:r>
        <w:rPr>
          <w:sz w:val="24"/>
          <w:szCs w:val="24"/>
          <w:u w:val="single"/>
        </w:rPr>
        <w:t>"</w:t>
      </w:r>
      <w:r>
        <w:rPr>
          <w:b/>
          <w:bCs/>
          <w:sz w:val="24"/>
          <w:szCs w:val="24"/>
          <w:u w:val="single"/>
        </w:rPr>
        <w:t>ИСПЫТАНИЕ   МАРАФОНОМ</w:t>
      </w:r>
      <w:r>
        <w:rPr>
          <w:sz w:val="24"/>
          <w:szCs w:val="24"/>
        </w:rPr>
        <w:t>":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ропаганда и популяризация бега на длинные дистанции как одного из са</w:t>
        <w:softHyphen/>
        <w:t>мых эффективных и доступных средств укрепления здоровья;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 xml:space="preserve">- Развитие легкой атлетики, выявление сильнейших спортсменов - марафонцев области;             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ривлечение к участию в Тверском марафоне учащихся, студентов, любите</w:t>
        <w:softHyphen/>
        <w:t>лей бега всех возрастов  из  населенных пунктов Тверской области, а также спортсменов  из иных  регионов России и других стран.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ропаганда здорового образа жизни, укрепление дружественных связей меж</w:t>
        <w:softHyphen/>
        <w:t>ду спортсменами;</w:t>
      </w:r>
    </w:p>
    <w:p>
      <w:pPr>
        <w:pStyle w:val="Normal"/>
        <w:ind w:left="80" w:hanging="0"/>
        <w:jc w:val="both"/>
        <w:rPr/>
      </w:pPr>
      <w:r>
        <w:rPr>
          <w:sz w:val="24"/>
          <w:szCs w:val="24"/>
        </w:rPr>
        <w:t>- Популяризация Тверского марафона среди спортсменов России и стран ближнего и дальнего зарубежья,  повышение его привлекательности и превращение его в красивый зрелищный праздник бега.</w:t>
      </w:r>
    </w:p>
    <w:p>
      <w:pPr>
        <w:pStyle w:val="Normal"/>
        <w:ind w:left="40" w:hanging="0"/>
        <w:jc w:val="both"/>
        <w:rPr/>
      </w:pPr>
      <w:r>
        <w:rPr>
          <w:b/>
          <w:bCs/>
          <w:sz w:val="24"/>
          <w:szCs w:val="24"/>
          <w:u w:val="single"/>
        </w:rPr>
        <w:t>2. ПОРЯДОК ПРОВЕДЕНИЯ КОНКУРСА.</w:t>
      </w: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В рамках к</w:t>
      </w:r>
      <w:r>
        <w:rPr>
          <w:sz w:val="24"/>
          <w:szCs w:val="24"/>
        </w:rPr>
        <w:t>онкурса "Испытание марафоном" ежегодно определяется  рейтинг спортсменов в каждой возрастной группе по сумме времени за покорение трех марафонов (дистанций 42 км 195 м) в течение календарного года, при</w:t>
        <w:softHyphen/>
        <w:t>чем одним из них обязательно должен быть Тверской марафон. Для опреде</w:t>
        <w:softHyphen/>
        <w:t>ления рейтинга спортсменов применяются возрастные категории Тверского марафона. При покорении спортсменом более трех марафонов в течение года, для зачета используется время преодоления Тверского марафона и два лучших результата других марафонов. В зачет идут пробеги, имеющие официальный статус марафона ( имеющие официальную дистанцию соревнований   42 км 195 м).</w:t>
      </w:r>
    </w:p>
    <w:p>
      <w:pPr>
        <w:pStyle w:val="Normal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Кроме того, в  рамках  конкурса  определяются</w:t>
      </w:r>
      <w:r>
        <w:rPr>
          <w:sz w:val="24"/>
          <w:szCs w:val="24"/>
          <w:u w:val="single"/>
        </w:rPr>
        <w:t>: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1. "Марафонец года", - определяется среди марафонцев  Тверской области, - спорт</w:t>
        <w:softHyphen/>
        <w:t>смен, добившийся выдающихся успехов на российских и международных соревнованиях по марафонскому бегу.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2. Спортсмен Тверской области, представитель из других регионов Рос</w:t>
        <w:softHyphen/>
        <w:t>сии, легкоатлет  из других стран, преодолевшие наибольшее количество марафонов в течение года при условии обязательного покорения Тверского марафо</w:t>
        <w:softHyphen/>
        <w:t>на.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3. Марафонец, покоривший наибольшее количество раз дистанцию 42 км 195м на Тверских марафонах;</w:t>
      </w:r>
    </w:p>
    <w:p>
      <w:pPr>
        <w:pStyle w:val="Normal"/>
        <w:ind w:firstLine="20"/>
        <w:jc w:val="both"/>
        <w:rPr>
          <w:sz w:val="24"/>
          <w:szCs w:val="24"/>
        </w:rPr>
      </w:pPr>
      <w:r>
        <w:rPr>
          <w:sz w:val="24"/>
          <w:szCs w:val="24"/>
        </w:rPr>
        <w:t>2.4. Марафонец  Тверской области, впервые покоривший Тверской марафон.</w:t>
      </w:r>
    </w:p>
    <w:p>
      <w:pPr>
        <w:pStyle w:val="Normal"/>
        <w:ind w:firstLine="20"/>
        <w:jc w:val="both"/>
        <w:rPr/>
      </w:pPr>
      <w:r>
        <w:rPr>
          <w:sz w:val="24"/>
          <w:szCs w:val="24"/>
        </w:rPr>
        <w:t>2.5. Самый младший и самый старший спортсмен, преодолевшие Тверской мараф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Спортсмен, установивший новый рекорд трассы Тверского марафона. </w:t>
      </w:r>
    </w:p>
    <w:p>
      <w:pPr>
        <w:pStyle w:val="Normal"/>
        <w:jc w:val="both"/>
        <w:rPr/>
      </w:pPr>
      <w:r>
        <w:rPr>
          <w:sz w:val="24"/>
          <w:szCs w:val="24"/>
        </w:rPr>
        <w:t>2.7. Клуб любителей бега Тверской области, спортсмены которого наиболее  активно и массово принимали участие в Тверском и в других  российских марафонах на дистанции 42 км 195 м  в течение года.</w:t>
      </w:r>
    </w:p>
    <w:p>
      <w:pPr>
        <w:pStyle w:val="Normal"/>
        <w:ind w:firstLine="320"/>
        <w:jc w:val="both"/>
        <w:rPr/>
      </w:pPr>
      <w:r>
        <w:rPr>
          <w:sz w:val="24"/>
          <w:szCs w:val="24"/>
        </w:rPr>
        <w:t>По подпунктам 2.3 - 2.7 настоящего Положения не требуется пре</w:t>
        <w:softHyphen/>
        <w:t>одоление трех марафонов в течение календарного года.</w:t>
      </w:r>
    </w:p>
    <w:p>
      <w:pPr>
        <w:pStyle w:val="Normal"/>
        <w:ind w:first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24"/>
          <w:szCs w:val="24"/>
          <w:u w:val="single"/>
        </w:rPr>
        <w:t>3. РУКОВОДСТВО КОНКУРСОМ.</w:t>
      </w:r>
      <w:r>
        <w:rPr>
          <w:sz w:val="24"/>
          <w:szCs w:val="24"/>
        </w:rPr>
        <w:t xml:space="preserve"> Общее руководство конкурсом осуществляет Председатель Комитета по физической культуре и спорту администрации Тверской области и  начальник Управления по культуре, спорту и делам молодежи  администрации г. Твери. Непосредственное проведение конкурса возлагается на специалистов  Комитета по физической культуре и спорту администрации Тверской области и Управления по культуре,  спорту  и  делам  молодежи  администрации  г. Твери, отвечающих  за  легкую  атлетику, отдел  по связям  с  общественностью  и  массовой  работе администрации  Заволжского района  в г.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вери и  председателя Тверской федерации марафонского бега.  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24"/>
          <w:szCs w:val="24"/>
          <w:u w:val="single"/>
        </w:rPr>
        <w:t xml:space="preserve">4. </w:t>
      </w:r>
      <w:r>
        <w:rPr>
          <w:b/>
          <w:sz w:val="24"/>
          <w:szCs w:val="24"/>
          <w:u w:val="single"/>
        </w:rPr>
        <w:t>УЧАСТНИКИ</w:t>
      </w:r>
      <w:r>
        <w:rPr>
          <w:sz w:val="24"/>
          <w:szCs w:val="24"/>
        </w:rPr>
        <w:t>. К участию в конкурсе допускаются спортсмены, преодолевшие в течение календарного года не менее трех марафонов (дистанций 42 км 195 м) при обязательном покорении Тверского марафона. По подпунктам 2.3 - 2.7 настоящего Положения не требуется покорение трех  марафонов в течение календарного года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4"/>
          <w:szCs w:val="24"/>
        </w:rPr>
        <w:t>Покоре</w:t>
        <w:softHyphen/>
        <w:t xml:space="preserve">ние марафонов легкоатлет </w:t>
      </w:r>
      <w:r>
        <w:rPr>
          <w:sz w:val="24"/>
          <w:szCs w:val="24"/>
          <w:u w:val="single"/>
        </w:rPr>
        <w:t>обязан</w:t>
      </w:r>
      <w:r>
        <w:rPr>
          <w:sz w:val="24"/>
          <w:szCs w:val="24"/>
        </w:rPr>
        <w:t xml:space="preserve">  подтвердить копией (ксерокопией)  протокола, диплома или свидетельства  участника,  выпиской  из протокола, заверенной печатью. Допускается представление копии протокола, взятого из Интернета, однако в этом случае  необходимо  обязательно указать сайт, на котором размещен  данный  протокол.  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4"/>
          <w:szCs w:val="24"/>
        </w:rPr>
        <w:t xml:space="preserve">Оргкомитет конкурса вправе не учитывать пробеги,  не подтвержденные  документально. Не требуется подтверждения участия в Тверском  и Туполевском марафонах, а также в пробегах, </w:t>
      </w:r>
      <w:r>
        <w:rPr>
          <w:sz w:val="24"/>
          <w:szCs w:val="24"/>
          <w:u w:val="single"/>
        </w:rPr>
        <w:t>полные</w:t>
      </w:r>
      <w:r>
        <w:rPr>
          <w:sz w:val="24"/>
          <w:szCs w:val="24"/>
        </w:rPr>
        <w:t xml:space="preserve"> протоколы которых опубликованы в журнале "Бег  и  Мы" и в других спортивных изданиях.</w:t>
      </w:r>
    </w:p>
    <w:p>
      <w:pPr>
        <w:pStyle w:val="Normal"/>
        <w:spacing w:lineRule="exact" w:line="220"/>
        <w:ind w:firstLine="284"/>
        <w:jc w:val="both"/>
        <w:rPr/>
      </w:pPr>
      <w:r>
        <w:rPr>
          <w:sz w:val="24"/>
          <w:szCs w:val="24"/>
        </w:rPr>
        <w:t xml:space="preserve">В случае непредставления спортсменами своих результатов  в срок, указанный в п. 8 настоящего Положения, рейтинг  марафонцев определяется по протоколам, имеющимся в распоряжении Оргкомитета.  </w:t>
      </w:r>
    </w:p>
    <w:p>
      <w:pPr>
        <w:pStyle w:val="Normal"/>
        <w:tabs>
          <w:tab w:val="clear" w:pos="708"/>
          <w:tab w:val="left" w:pos="1843" w:leader="none"/>
        </w:tabs>
        <w:spacing w:lineRule="exact" w:line="220"/>
        <w:ind w:left="40" w:firstLine="244"/>
        <w:jc w:val="both"/>
        <w:rPr/>
      </w:pPr>
      <w:r>
        <w:rPr>
          <w:sz w:val="24"/>
          <w:szCs w:val="24"/>
        </w:rPr>
        <w:t>В случае выявления в представленных материалах недостоверных данных, спортсмен не допускается к участию  в конкурсе на весь  срок действия Положения.  Также не допускаются к участию  в конкурсе спортсмены,  у которых  ранее были установлены  факты предоставления ими  недостоверных данных.</w:t>
      </w:r>
    </w:p>
    <w:p>
      <w:pPr>
        <w:pStyle w:val="Normal"/>
        <w:spacing w:lineRule="exact" w:line="220"/>
        <w:jc w:val="both"/>
        <w:rPr/>
      </w:pPr>
      <w:r>
        <w:rPr>
          <w:b/>
          <w:bCs/>
          <w:sz w:val="24"/>
          <w:szCs w:val="24"/>
          <w:u w:val="single"/>
        </w:rPr>
        <w:t xml:space="preserve">5. НАГРАЖДЕНИЕ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exact" w:line="2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Призом, дипломом, медалью и значком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>Испытание марафоном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 xml:space="preserve"> награждаются</w:t>
      </w:r>
      <w:r>
        <w:rPr>
          <w:sz w:val="24"/>
          <w:szCs w:val="24"/>
        </w:rPr>
        <w:t>:</w:t>
      </w:r>
    </w:p>
    <w:p>
      <w:pPr>
        <w:pStyle w:val="TextBody"/>
        <w:spacing w:lineRule="exact" w:line="220"/>
        <w:jc w:val="both"/>
        <w:rPr/>
      </w:pPr>
      <w:r>
        <w:rPr>
          <w:sz w:val="24"/>
          <w:szCs w:val="24"/>
        </w:rPr>
        <w:t>5.1. Спортсмены, имеющие наименьшую сумму времени за покорение трех марафонов (занимающие первое место в рейтинге) в каждой возрастной группе;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>5.2. Спортсмен Тверской области, представитель из других регионов России,  легкоатлет из других стран, преодолевший наибольшее количество марафонов  в течение  календарного года  при  условии обязательного покорения  Тверского  марафона;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>5.3. Спортсмен Тверской области, названный "Марафонцем года", - за достижение выдающихся успехов на российских и международных соревнованиях  по марафонскому бегу.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>5.4. Марафонец, покоривший наибольшее количество раз дистанцию 42 км 195 м на Тверских марафонах;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>5.5. Руководитель клуба любителей бега Тверской области, спортсмены которого наиболее активно и массово принимали участие в Тверском и в других российских марафонах на дистанции 42 км 195м.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Призом   награждаются: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5.6. Спортсмен, установивший новый рекорд трассы Тверского марафона.</w:t>
      </w:r>
    </w:p>
    <w:p>
      <w:pPr>
        <w:pStyle w:val="Normal"/>
        <w:spacing w:lineRule="exact" w:line="220"/>
        <w:jc w:val="both"/>
        <w:rPr>
          <w:sz w:val="24"/>
          <w:szCs w:val="24"/>
        </w:rPr>
      </w:pPr>
      <w:r>
        <w:rPr>
          <w:sz w:val="24"/>
          <w:szCs w:val="24"/>
        </w:rPr>
        <w:t>5.7. Марафонец  Тверской области, впервые покоривший Тверской марафон.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>5.8. Самый младший и самый старший спортсмен, преодолевшие Тверской марафон.</w:t>
      </w:r>
    </w:p>
    <w:p>
      <w:pPr>
        <w:pStyle w:val="Normal"/>
        <w:spacing w:lineRule="exact" w:line="22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За второе и третье место</w:t>
      </w:r>
      <w:r>
        <w:rPr>
          <w:sz w:val="24"/>
          <w:szCs w:val="24"/>
        </w:rPr>
        <w:t xml:space="preserve"> по сумме времени за покорение трех марафонов в возрастных группах спортсмены награждаются дипломами и значкам "Испытание марафоном". Спортсмены, не вошедшие в число призеров, но покорившие 3 марафона, награждаются значками "Испытание марафоном"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  <w:u w:val="single"/>
        </w:rPr>
        <w:t>6. ВРЕМЯ И МЕСТО НАГРАЖДЕНИЯ.</w:t>
      </w:r>
      <w:r>
        <w:rPr>
          <w:sz w:val="24"/>
          <w:szCs w:val="24"/>
        </w:rPr>
        <w:t xml:space="preserve"> Награждение по итогам выступлений спортсменов в марафонах прошлого года в рамках конкурса "Испытание марафоном" проводится в ходе подведения итогов после проведения Тверского марафона в текущем году. При этом награждение по подпунктам 5.4 - 5.8  настоящего Положения проводится после завершения Тверского марафона текущего года  уже с учетом выступления спортсменов на данном марафоне.</w:t>
      </w:r>
    </w:p>
    <w:p>
      <w:pPr>
        <w:pStyle w:val="Normal"/>
        <w:spacing w:lineRule="exact" w:line="240"/>
        <w:ind w:firstLine="160"/>
        <w:jc w:val="both"/>
        <w:rPr/>
      </w:pPr>
      <w:r>
        <w:rPr>
          <w:sz w:val="24"/>
          <w:szCs w:val="24"/>
        </w:rPr>
        <w:t>Общая организация награждения спортсме</w:t>
        <w:softHyphen/>
        <w:t>нов  в рамках конкурса "Испытание марафоном" возлагается на специалистов  Комитета по физической культуре и спорту администрации Тверской области и Управления по культуре, спорту и  делам  молодежи  администрации  г. Твери, отвечающих  за  легкую  атлетику, и на председателя  Тверской федерации марафонского бега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  <w:u w:val="single"/>
        </w:rPr>
        <w:t>7. ФИНАНСИРОВАНИЕ.</w:t>
      </w:r>
      <w:r>
        <w:rPr>
          <w:sz w:val="24"/>
          <w:szCs w:val="24"/>
        </w:rPr>
        <w:t xml:space="preserve"> Расходы, связанные с проведением конкурса несут:</w:t>
      </w:r>
    </w:p>
    <w:p>
      <w:pPr>
        <w:pStyle w:val="Normal"/>
        <w:spacing w:lineRule="exact" w:line="240"/>
        <w:ind w:firstLine="1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Комитет по физической культуре и спорту администрации Тверской области и Управление  по культуре, спорту  и делам молодежи  администрации  г. Твери - каждый в размере по 50 % от требуемого количества призов для награждения;</w:t>
      </w:r>
    </w:p>
    <w:p>
      <w:pPr>
        <w:pStyle w:val="Normal"/>
        <w:spacing w:lineRule="exact" w:line="240"/>
        <w:ind w:firstLine="16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правление  по культуре, спорту  и делам молодежи  администрации  г. Твери –  обеспечивает награждение  лауреатов конкурса медалями;</w:t>
      </w:r>
    </w:p>
    <w:p>
      <w:pPr>
        <w:pStyle w:val="Normal"/>
        <w:spacing w:lineRule="exact" w:line="240"/>
        <w:ind w:firstLine="18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дел  по связям  с  общественностью  и  массовой  работе администрации  Заволжского района  в  горо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вери - обеспечивает изготовление дипломов и значков "Испытание марафоном", ксерокопирование и рассылку "Анкеты марафонца" и других материалов по проведению конкурса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  <w:u w:val="single"/>
        </w:rPr>
        <w:t>8. ПОДГОТОВКА МАТЕРИАЛОВ.</w:t>
      </w:r>
      <w:r>
        <w:rPr>
          <w:sz w:val="24"/>
          <w:szCs w:val="24"/>
        </w:rPr>
        <w:t xml:space="preserve"> Сбор, подготовка и обоб</w:t>
        <w:softHyphen/>
        <w:t>щение материалов для конкурса "Испытание марафоном" осуще</w:t>
        <w:softHyphen/>
        <w:t>ствляется заместителем председателя Тверской федерации марафонского бега.</w:t>
      </w:r>
    </w:p>
    <w:p>
      <w:pPr>
        <w:pStyle w:val="Normal"/>
        <w:spacing w:lineRule="exact" w:line="240"/>
        <w:ind w:firstLine="280"/>
        <w:jc w:val="both"/>
        <w:rPr/>
      </w:pPr>
      <w:r>
        <w:rPr>
          <w:sz w:val="24"/>
          <w:szCs w:val="24"/>
        </w:rPr>
        <w:t>Данные о ходе выступления спортсменов в марафонах соби</w:t>
        <w:softHyphen/>
        <w:t>раются в течение года по адресу: 170042, Россия, г. Тверь - 42, пер. Ни</w:t>
        <w:softHyphen/>
        <w:t xml:space="preserve">китина, д. 10, кв. 81, Васюкевичу Геннадию.  </w:t>
      </w:r>
    </w:p>
    <w:p>
      <w:pPr>
        <w:pStyle w:val="Normal"/>
        <w:spacing w:lineRule="exact" w:line="240"/>
        <w:ind w:firstLine="280"/>
        <w:jc w:val="both"/>
        <w:rPr/>
      </w:pPr>
      <w:r>
        <w:rPr>
          <w:sz w:val="24"/>
          <w:szCs w:val="24"/>
        </w:rPr>
        <w:t>Последний срок отправки анкет и  материалов, под</w:t>
        <w:softHyphen/>
        <w:t>тверждающих участие в марафонах, - не позднее 1 февраля года, сле</w:t>
        <w:softHyphen/>
        <w:t xml:space="preserve">дующего за годом подведения итогов. </w:t>
      </w:r>
    </w:p>
    <w:p>
      <w:pPr>
        <w:pStyle w:val="3"/>
        <w:spacing w:lineRule="exact" w:line="240"/>
        <w:ind w:left="283" w:firstLine="322"/>
        <w:rPr/>
      </w:pPr>
      <w:r>
        <w:rPr>
          <w:sz w:val="24"/>
          <w:szCs w:val="24"/>
        </w:rPr>
        <w:t xml:space="preserve">Обобщенные итоговые данные  по  конкурсу "Испытание марафоном" за прошедший год представляются председателем Тверской федерации марафонского бега в Комитет по физической культуре и спорту администрации Тверской области, в Управление  по культуре, спорту  и делам молодежи  администрации   г. Твери и в отдел  по связям с общественностью  и  массовой  работе администрации  Заволжского района  в горо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вери  не позднее, чем за четыре месяца до проведения Тверского марафона в текущем году.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4"/>
          <w:szCs w:val="24"/>
          <w:u w:val="single"/>
        </w:rPr>
        <w:t>9. СРОК ДЕЙСТВИЯ ПОЛОЖЕНИЯ.</w:t>
      </w:r>
      <w:r>
        <w:rPr>
          <w:sz w:val="24"/>
          <w:szCs w:val="24"/>
        </w:rPr>
        <w:t xml:space="preserve"> Настоящее Положение действует в течение  пяти лет - с 2005 по 2009 год.</w:t>
      </w:r>
    </w:p>
    <w:p>
      <w:pPr>
        <w:pStyle w:val="Normal"/>
        <w:spacing w:lineRule="exact" w:line="240"/>
        <w:ind w:firstLine="280"/>
        <w:jc w:val="both"/>
        <w:rPr/>
      </w:pPr>
      <w:r>
        <w:rPr>
          <w:sz w:val="24"/>
          <w:szCs w:val="24"/>
        </w:rPr>
        <w:t>В соответствии с данным Положением проводится подведе</w:t>
        <w:softHyphen/>
        <w:t>ние итогов конкурса "Испытание марафоном" и  за  2004  год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6:35:00Z</dcterms:created>
  <dc:creator>VNS</dc:creator>
  <dc:description/>
  <dc:language>en-US</dc:language>
  <cp:lastModifiedBy>VNS</cp:lastModifiedBy>
  <dcterms:modified xsi:type="dcterms:W3CDTF">2005-05-20T06:35:00Z</dcterms:modified>
  <cp:revision>2</cp:revision>
  <dc:subject/>
  <dc:title>Положение о  конкурсе  </dc:title>
</cp:coreProperties>
</file>