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 "Испытание  марафон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Данное Положение утверждено  в мае 2005 года Председателем комитета по физической культуре и спорту  Тверской области, Начальником управления по культуре, спорту и делам молодежи администрации города Твери   и Главой администрации  Заволжского района  в городе  Твери. Оно согласовано с председателем Тверской федерации марафонского бега  в марте 2005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нкурс   "Испытание  марафоном" проводится на базе Тверского марафона "Заволжье"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jc w:val="both"/>
        <w:rPr/>
      </w:pPr>
      <w:r>
        <w:rPr>
          <w:b/>
          <w:bCs/>
          <w:sz w:val="24"/>
          <w:szCs w:val="24"/>
        </w:rPr>
        <w:t xml:space="preserve">1. ЦЕЛИ И  ЗАДАЧИ  КОНКУРСА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ИСПЫТАНИЕ   МАРАФОНОМ</w:t>
      </w:r>
      <w:r>
        <w:rPr>
          <w:sz w:val="24"/>
          <w:szCs w:val="24"/>
        </w:rPr>
        <w:t>":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опаганда и популяризация бега на длинные дистанции как одного из са</w:t>
        <w:softHyphen/>
        <w:t>мых эффективных и доступных средств укрепления здоровья;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 xml:space="preserve">- Развитие легкой атлетики, выявление сильнейших спортсменов - марафонцев области;             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ивлечение к участию в Тверском марафоне учащихся, студентов, любите</w:t>
        <w:softHyphen/>
        <w:t>лей бега всех возрастов  из  населенных пунктов Тверской области, а также спортсменов  из иных  регионов России и других стран.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опаганда здорового образа жизни, укрепление дружественных связей меж</w:t>
        <w:softHyphen/>
        <w:t>ду спортсменами;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опуляризация Тверского марафона среди спортсменов России и стран ближнего и дальнего зарубежья,  повышение его привлекательности и превращение его в красивый зрелищный праздник бега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0" w:hanging="0"/>
        <w:jc w:val="both"/>
        <w:rPr/>
      </w:pPr>
      <w:r>
        <w:rPr>
          <w:b/>
          <w:bCs/>
          <w:sz w:val="24"/>
          <w:szCs w:val="24"/>
        </w:rPr>
        <w:t xml:space="preserve">2. ПОРЯДОК ПРОВЕДЕНИЯ КОНКУРСА.   </w:t>
      </w:r>
      <w:r>
        <w:rPr>
          <w:bCs/>
          <w:sz w:val="24"/>
          <w:szCs w:val="24"/>
        </w:rPr>
        <w:t>В рамках к</w:t>
      </w:r>
      <w:r>
        <w:rPr>
          <w:sz w:val="24"/>
          <w:szCs w:val="24"/>
        </w:rPr>
        <w:t>онкурса "Испытание марафоном" ежегодно определяется  рейтинг спортсменов в каждой возрастной группе по сумме времени за покорение трех марафонов (дистанций 42 км 195 м) в течение календарного года, при</w:t>
        <w:softHyphen/>
        <w:t>чем одним из них обязательно должен быть Тверской марафон. Для опреде</w:t>
        <w:softHyphen/>
        <w:t>ления рейтинга спортсменов применяются возрастные категории Тверского марафона. При покорении спортсменом более трех марафонов в течение года, для зачета используется время преодоления Тверского марафона и два лучших результата других марафонов. В зачет  идут официальные соревнования, имеющие   дистанцию  42 км     195 метров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Кроме того, в  рамках  конкурса  определяются</w:t>
      </w:r>
      <w:r>
        <w:rPr>
          <w:sz w:val="24"/>
          <w:szCs w:val="24"/>
        </w:rPr>
        <w:t>: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1. "Марафонец года", - определяется среди марафонцев  Тверской области, - спорт</w:t>
        <w:softHyphen/>
        <w:t>смен, добившийся выдающихся успехов на российских и международных соревнованиях по марафонскому бегу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2. Спортсмен Тверской области, представитель из других регионов Рос</w:t>
        <w:softHyphen/>
        <w:t>сии, легкоатлет  из других стран, преодолевшие наибольшее количество марафонов в течение года при условии обязательного покорения Тверского марафо</w:t>
        <w:softHyphen/>
        <w:t>на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3. Марафонец, покоривший наибольшее количество раз дистанцию 42 км 195м на Тверских марафонах;</w:t>
      </w:r>
    </w:p>
    <w:p>
      <w:pPr>
        <w:pStyle w:val="Normal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2.4. Марафонец  Тверской области, впервые покоривший Тверской марафон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5. Самый младший и самый старший спортсмен, преодолевшие Тверской мара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портсмен, установивший новый рекорд трассы Тверского марафона. </w:t>
      </w:r>
    </w:p>
    <w:p>
      <w:pPr>
        <w:pStyle w:val="Normal"/>
        <w:jc w:val="both"/>
        <w:rPr/>
      </w:pPr>
      <w:r>
        <w:rPr>
          <w:sz w:val="24"/>
          <w:szCs w:val="24"/>
        </w:rPr>
        <w:t>2.7. Клуб любителей бега Тверской области, спортсмены которого наиболее  активно и массово принимали участие в Тверском и в других  российских марафонах на дистанции 42 км 195 м  в течение года.</w:t>
      </w:r>
    </w:p>
    <w:p>
      <w:pPr>
        <w:pStyle w:val="Normal"/>
        <w:ind w:firstLine="320"/>
        <w:jc w:val="both"/>
        <w:rPr/>
      </w:pPr>
      <w:r>
        <w:rPr>
          <w:sz w:val="24"/>
          <w:szCs w:val="24"/>
        </w:rPr>
        <w:t>По подпунктам 2.3 - 2.7 настоящего Положения не требуется пре</w:t>
        <w:softHyphen/>
        <w:t>одоление трех марафонов в течение календарного год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РУКОВОДСТВО КОНКУРСОМ.</w:t>
      </w:r>
      <w:r>
        <w:rPr>
          <w:sz w:val="24"/>
          <w:szCs w:val="24"/>
        </w:rPr>
        <w:t xml:space="preserve"> Общее руководство конкурсом осуществляет Председатель Комитета по физической культуре и спорту  Тверской области и  начальник Управления по культуре, спорту и делам молодежи  администрации г. Твери. Непосредственное проведение конкурса возлагается на специалистов  Комитета по физической культуре и спорту  Тверской области и Управления по культуре,  спорту  и  делам  молодежи  администрации  г. Твери, отвечающих  за  легкую атлетику, отдел  по связям  с  общественностью  и  массовой  работе администрации  Заволжского района  в горо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вери и  председателя Тверской федерации марафонского бега.</w:t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. К участию в конкурсе допускаются спортсмены, преодолевшие в течение календарного года не менее трех марафонов (дистанций 42 км 195 м) при обязательном покорении Тверского марафона. По подпунктам 2.3 - 2.7 настоящего Положения не требуется покорение трех  марафонов в течение календарного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коре</w:t>
        <w:softHyphen/>
        <w:t xml:space="preserve">ние марафонов легкоатлет </w:t>
      </w:r>
      <w:r>
        <w:rPr>
          <w:sz w:val="24"/>
          <w:szCs w:val="24"/>
          <w:u w:val="single"/>
        </w:rPr>
        <w:t>обязан</w:t>
      </w:r>
      <w:r>
        <w:rPr>
          <w:sz w:val="24"/>
          <w:szCs w:val="24"/>
        </w:rPr>
        <w:t xml:space="preserve">  подтвердить копией (ксерокопией)  протокола, диплома или свидетельства  участника,  выпиской  из протокола, заверенной печатью. Допускается представление копии протокола, взятого из Интернета, однако в этом случае  необходимо  обязательно указать сайт, на котором размещен  данный  протокол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ргкомитет конкурса вправе не учитывать пробеги,  не подтвержденные  документально. Не требуется подтверждения участия в Тверском  и Туполевском марафонах, а также в пробегах, </w:t>
      </w:r>
      <w:r>
        <w:rPr>
          <w:sz w:val="24"/>
          <w:szCs w:val="24"/>
          <w:u w:val="single"/>
        </w:rPr>
        <w:t>полные</w:t>
      </w:r>
      <w:r>
        <w:rPr>
          <w:sz w:val="24"/>
          <w:szCs w:val="24"/>
        </w:rPr>
        <w:t xml:space="preserve"> протоколы которых опубликованы в журнале "Бег  и  Мы" и в других спортивных издан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лучае непредставления спортсменами своих результатов  в срок, указанный в пункте 8 настоящего Положения, рейтинг  марафонцев определяется по протоколам, имеющимся в распоряжении Оргкомитета.  </w:t>
      </w:r>
    </w:p>
    <w:p>
      <w:pPr>
        <w:pStyle w:val="Normal"/>
        <w:tabs>
          <w:tab w:val="clear" w:pos="708"/>
          <w:tab w:val="left" w:pos="1843" w:leader="none"/>
        </w:tabs>
        <w:ind w:left="40" w:firstLine="244"/>
        <w:jc w:val="both"/>
        <w:rPr/>
      </w:pPr>
      <w:r>
        <w:rPr>
          <w:sz w:val="24"/>
          <w:szCs w:val="24"/>
        </w:rPr>
        <w:t>В случае выявления в представленных материалах недостоверных данных, спортсмен не допускается к участию  в конкурсе на весь  срок действия Положения.  Также не допускаются к участию  в конкурсе спортсмены,  у которых  ранее были установлены  факты предоставления ими  недостоверных  данны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НАГРАЖДЕНИ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зом, дипломом, медалью и значком "Испытание марафоном" награждаютс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5.1. Спортсмены, имеющие наименьшую сумму времени за покорение трех марафонов (занимающие первое место в рейтинге) в каждой возрастной группе;</w:t>
      </w:r>
    </w:p>
    <w:p>
      <w:pPr>
        <w:pStyle w:val="Normal"/>
        <w:jc w:val="both"/>
        <w:rPr/>
      </w:pPr>
      <w:r>
        <w:rPr>
          <w:sz w:val="24"/>
          <w:szCs w:val="24"/>
        </w:rPr>
        <w:t>5.2. Спортсмен Тверской области, представитель из других регионов России,  легкоатлет из других стран, преодолевший наибольшее количество марафонов  в течение  календарного года  при  условии обязательного покорения  Тверского  марафона;</w:t>
      </w:r>
    </w:p>
    <w:p>
      <w:pPr>
        <w:pStyle w:val="Normal"/>
        <w:jc w:val="both"/>
        <w:rPr/>
      </w:pPr>
      <w:r>
        <w:rPr>
          <w:sz w:val="24"/>
          <w:szCs w:val="24"/>
        </w:rPr>
        <w:t>5.3. Спортсмен Тверской области, названный "Марафонцем года", - за достижение выдающихся успехов на российских и международных соревнованиях  по марафонскому бегу.</w:t>
      </w:r>
    </w:p>
    <w:p>
      <w:pPr>
        <w:pStyle w:val="Normal"/>
        <w:jc w:val="both"/>
        <w:rPr/>
      </w:pPr>
      <w:r>
        <w:rPr>
          <w:sz w:val="24"/>
          <w:szCs w:val="24"/>
        </w:rPr>
        <w:t>5.4. Руководитель клуба любителей бега Тверской области, спортсмены которого наиболее активно и массово принимали участие в Тверском и в других российских марафонах на дистанции 42 км 195м.</w:t>
      </w:r>
    </w:p>
    <w:p>
      <w:pPr>
        <w:pStyle w:val="Normal"/>
        <w:jc w:val="both"/>
        <w:rPr/>
      </w:pPr>
      <w:r>
        <w:rPr>
          <w:sz w:val="24"/>
          <w:szCs w:val="24"/>
        </w:rPr>
        <w:t>5.5. Марафонец, покоривший наибольшее количество раз дистанцию 42 км 195 м на Тверских марафон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зом   награжд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Спортсмен, установивший новый рекорд трассы Тверского мара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Марафонец  Тверской области, впервые покоривший Тверской марафон.</w:t>
      </w:r>
    </w:p>
    <w:p>
      <w:pPr>
        <w:pStyle w:val="Normal"/>
        <w:jc w:val="both"/>
        <w:rPr/>
      </w:pPr>
      <w:r>
        <w:rPr>
          <w:sz w:val="24"/>
          <w:szCs w:val="24"/>
        </w:rPr>
        <w:t>5.8. Самый младший и самый старший спортсмен, преодолевшие Тверской мараф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 второе и третье место</w:t>
      </w:r>
      <w:r>
        <w:rPr>
          <w:sz w:val="24"/>
          <w:szCs w:val="24"/>
        </w:rPr>
        <w:t xml:space="preserve"> по сумме времени за покорение трех марафонов в возрастных группах спортсмены награждаются дипломами и значкам "Испытание марафоном". Спортсмены, не вошедшие в число призеров, но покорившие 3 марафона, награждаются значками "Испытание марафоном"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ВРЕМЯ И МЕСТО НАГРАЖДЕНИЯ.</w:t>
      </w:r>
      <w:r>
        <w:rPr>
          <w:sz w:val="24"/>
          <w:szCs w:val="24"/>
        </w:rPr>
        <w:t xml:space="preserve"> Награждение по итогам выступлений спортсменов в марафонах прошлого года в рамках конкурса "Испытание марафоном" проводится в ходе подведения итогов после проведения Тверского марафона в текущем году. При этом награждение по подпунктам 5.5 - 5.8  настоящего Положения проводится после завершения Тверского марафона текущего года  уже с учетом выступления спортсменов на данном марафоне.</w:t>
      </w:r>
    </w:p>
    <w:p>
      <w:pPr>
        <w:pStyle w:val="Normal"/>
        <w:ind w:firstLine="160"/>
        <w:jc w:val="both"/>
        <w:rPr/>
      </w:pPr>
      <w:r>
        <w:rPr>
          <w:sz w:val="24"/>
          <w:szCs w:val="24"/>
        </w:rPr>
        <w:t>Общая организация награждения спортсме</w:t>
        <w:softHyphen/>
        <w:t>нов  в рамках конкурса "Испытание марафоном" возлагается на специалистов  Комитета по физической культуре и спорту  Тверской области и Управления по культуре, спорту и  делам  молодежи  администрации  города Твери, отвечающих  за  легкую  атлетику, и на председателя  Тверской федерации марафонского бег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4"/>
          <w:szCs w:val="24"/>
        </w:rPr>
        <w:t>7. ФИНАНСИРОВАНИЕ.</w:t>
      </w:r>
      <w:r>
        <w:rPr>
          <w:sz w:val="24"/>
          <w:szCs w:val="24"/>
        </w:rPr>
        <w:t xml:space="preserve"> Расходы, связанные с проведением конкурса несут:</w:t>
      </w:r>
    </w:p>
    <w:p>
      <w:pPr>
        <w:pStyle w:val="Normal"/>
        <w:ind w:firstLine="1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итет по физической культуре и спорту  Тверской области и Управление  по культуре, спорту  и делам молодежи  администрации  г. Твери - каждый в размере по 50 % от требуемого количества призов для награждения;</w:t>
      </w:r>
    </w:p>
    <w:p>
      <w:pPr>
        <w:pStyle w:val="Normal"/>
        <w:ind w:firstLine="1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вление  по культуре, спорту  и делам молодежи  администрации  г. Твери –  обеспечивает награждение  лауреатов конкурса медалями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дел  по связям  с  общественностью  и  массовой  работе администрации  Заволжского района  в  горо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вери - обеспечивает изготовление дипломов и значков "Испытание марафоном", ксерокопирование и рассылку "Анкеты марафонца" и других материалов по проведению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ОДГОТОВКА МАТЕРИАЛОВ.</w:t>
      </w:r>
      <w:r>
        <w:rPr>
          <w:sz w:val="24"/>
          <w:szCs w:val="24"/>
        </w:rPr>
        <w:t xml:space="preserve"> Сбор, подготовка и обоб</w:t>
        <w:softHyphen/>
        <w:t>щение материалов для конкурса "Испытание марафоном" осуще</w:t>
        <w:softHyphen/>
        <w:t>ствляется заместителем председателя Тверской федерации марафонского бега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Данные о ходе выступления спортсменов в марафонах соби</w:t>
        <w:softHyphen/>
        <w:t>раются в течение года по адресу: 170042, Россия, г. Тверь - 42, пер. Ни</w:t>
        <w:softHyphen/>
        <w:t xml:space="preserve">китина, д. 10, кв. 81, Васюкевичу Геннадию. 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Последний срок отправки анкет и  материалов, под</w:t>
        <w:softHyphen/>
        <w:t>тверждающих участие в марафонах, - не позднее 1 февраля года, сле</w:t>
        <w:softHyphen/>
        <w:t xml:space="preserve">дующего за годом подведения итогов. </w:t>
      </w:r>
    </w:p>
    <w:p>
      <w:pPr>
        <w:pStyle w:val="3"/>
        <w:spacing w:before="0" w:after="0"/>
        <w:ind w:left="0" w:firstLine="322"/>
        <w:jc w:val="both"/>
        <w:rPr/>
      </w:pPr>
      <w:r>
        <w:rPr>
          <w:sz w:val="24"/>
          <w:szCs w:val="24"/>
        </w:rPr>
        <w:t xml:space="preserve">Обобщенные итоговые данные  по  конкурсу "Испытание марафоном" за прошедший год представляются председателем Тверской федерации марафонского бега в Комитет по физической культуре и спорту Тверской области, в Управление  по культуре, спорту  и делам молодежи  администрации   г. Твери и в отдел  по связям с общественностью  и  массовой  работе администрации  Заволжского района  в горо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вери  не позднее, чем за четыре месяца до проведения Тверского марафона в текущем году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sz w:val="24"/>
          <w:szCs w:val="24"/>
        </w:rPr>
        <w:t>9. СРОК ДЕЙСТВИЯ ПОЛОЖЕНИЯ.</w:t>
      </w:r>
      <w:r>
        <w:rPr>
          <w:sz w:val="24"/>
          <w:szCs w:val="24"/>
        </w:rPr>
        <w:t xml:space="preserve"> Настоящее Положение действует в течение  пяти лет - с 2005 по 2009 год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В соответствии с данным Положением проводится подведе</w:t>
        <w:softHyphen/>
        <w:t>ние итогов конкурса "Испытание марафоном" и  за  2004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ения о Конкурсе   "Испытание  марафоном" на бумажном носителе с печатями и подписями   можно получить, прислав письмо с заявкой на данное положение по адресу: 170042, Россия, г. Тверь-42, переулок Никитина, д. 10, квартира 81, Васюкевичу Геннадию. Данный документ можно также  получить, обратившись к нему   непосредственно  на  марафонах, проводимых  в  Москве  и  Подмоск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8:00Z</dcterms:created>
  <dc:creator>11</dc:creator>
  <dc:description/>
  <cp:keywords/>
  <dc:language>en-US</dc:language>
  <cp:lastModifiedBy>User</cp:lastModifiedBy>
  <dcterms:modified xsi:type="dcterms:W3CDTF">2007-04-03T06:48:00Z</dcterms:modified>
  <cp:revision>2</cp:revision>
  <dc:subject/>
  <dc:title>Положение о конкурсе  "Испытание  марафоном"</dc:title>
</cp:coreProperties>
</file>