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ПОЛОЖЕНИЕ  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 Конаковском марафоне, посвященном Дню Победы в  Великой Отечественной  войне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МАЯ 2007 г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город Конаково Тверской области, село Селихово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</w:rPr>
        <w:t xml:space="preserve">1.   </w:t>
      </w:r>
      <w:r>
        <w:rPr>
          <w:rFonts w:cs="Times New Roman" w:ascii="Times New Roman" w:hAnsi="Times New Roman"/>
          <w:b/>
          <w:iCs/>
          <w:color w:val="000000"/>
          <w:spacing w:val="1"/>
        </w:rPr>
        <w:t>ЦЕЛИ И ЗАДАЧИ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7"/>
        </w:rPr>
        <w:t xml:space="preserve">Пропаганда и популяризация бега на сверхдлинные дистанции как одного из </w:t>
      </w:r>
      <w:r>
        <w:rPr>
          <w:rFonts w:cs="Times New Roman" w:ascii="Times New Roman" w:hAnsi="Times New Roman"/>
          <w:color w:val="000000"/>
          <w:spacing w:val="-3"/>
        </w:rPr>
        <w:t>самых эффективных и доступных средств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Развитие легкой атле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ивлечение к участию в соревнованиях учащихся, студентов, любителей бега из </w:t>
      </w:r>
      <w:r>
        <w:rPr>
          <w:rFonts w:cs="Times New Roman" w:ascii="Times New Roman" w:hAnsi="Times New Roman"/>
          <w:color w:val="000000"/>
          <w:spacing w:val="-2"/>
        </w:rPr>
        <w:t xml:space="preserve"> Тверской области, других регионов России, а также из ближнего и дальнего зарубеж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ропаганда здорового образа жизни, укрепление дружественных связей между </w:t>
      </w:r>
      <w:r>
        <w:rPr>
          <w:rFonts w:cs="Times New Roman" w:ascii="Times New Roman" w:hAnsi="Times New Roman"/>
          <w:color w:val="000000"/>
          <w:spacing w:val="-5"/>
        </w:rPr>
        <w:t>спортсменам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7"/>
        </w:rPr>
        <w:t>2.</w:t>
      </w:r>
      <w:r>
        <w:rPr>
          <w:rFonts w:cs="Times New Roman" w:ascii="Times New Roman" w:hAnsi="Times New Roman"/>
          <w:b/>
          <w:iCs/>
          <w:color w:val="000000"/>
          <w:spacing w:val="-11"/>
        </w:rPr>
        <w:t>РУКОВОДСТВО СОРЕВНОВАНИЯМИ</w:t>
      </w:r>
      <w:r>
        <w:rPr>
          <w:rFonts w:cs="Times New Roman" w:ascii="Times New Roman" w:hAnsi="Times New Roman"/>
          <w:iCs/>
          <w:color w:val="000000"/>
          <w:spacing w:val="-11"/>
          <w:u w:val="single"/>
        </w:rPr>
        <w:t>.</w:t>
      </w:r>
      <w:r>
        <w:rPr>
          <w:rFonts w:cs="Times New Roman" w:ascii="Times New Roman" w:hAnsi="Times New Roman"/>
          <w:iCs/>
          <w:color w:val="000000"/>
          <w:spacing w:val="-11"/>
        </w:rPr>
        <w:t xml:space="preserve">   </w:t>
      </w:r>
      <w:r>
        <w:rPr>
          <w:rFonts w:cs="Times New Roman" w:ascii="Times New Roman" w:hAnsi="Times New Roman"/>
          <w:color w:val="000000"/>
          <w:spacing w:val="-11"/>
        </w:rPr>
        <w:t xml:space="preserve">Общее   руководство   осуществляет  КЛБ «Конаково». </w:t>
      </w:r>
      <w:r>
        <w:rPr>
          <w:rFonts w:cs="Times New Roman" w:ascii="Times New Roman" w:hAnsi="Times New Roman"/>
          <w:color w:val="000000"/>
          <w:spacing w:val="-3"/>
        </w:rPr>
        <w:t>Непосредственное проведение соревнований возлагается на судейскую коллегию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</w:rPr>
        <w:t>3.ВРЕМЯ И МЕСТО ПРОВЕДЕНИЯ.</w:t>
      </w:r>
      <w:r>
        <w:rPr>
          <w:rFonts w:cs="Times New Roman" w:ascii="Times New Roman" w:hAnsi="Times New Roman"/>
          <w:color w:val="000000"/>
          <w:spacing w:val="3"/>
        </w:rPr>
        <w:t xml:space="preserve">  Соревнования   проводятся  9   мая 2007 года.   Старт -  от Обелиска воинам, погибшим  в  Великой Отечественной  войне 1941 - 1945 гг.  в селе Селихово.  Время старта - 9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</w:rPr>
        <w:t xml:space="preserve">ДИСТАНЦИИ.  </w:t>
      </w:r>
      <w:r>
        <w:rPr>
          <w:rFonts w:cs="Times New Roman" w:ascii="Times New Roman" w:hAnsi="Times New Roman"/>
          <w:color w:val="000000"/>
          <w:spacing w:val="3"/>
        </w:rPr>
        <w:t xml:space="preserve"> - 9 км -1991-1992 гг., 1993-1994 гг. – мальчики и девоч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4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21.097 км – личное первенство – мужчины и женщины – без возрастны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4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42 км 195 м,  мужчины и женщины, группы: до 40 лет, 40-49 лет, 50-59 лет, 60 и старше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истанция  полумарафона состоит из одного круга, дистанция марафона – из двух кругов длиной 21.097 км кажды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Контрольное время  на марафоне -5 часов, контрольное время преодоления первого круга в марафоне -2 ч. 20 минут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3"/>
        </w:rPr>
        <w:t>5.УЧАСТНИКИ</w:t>
      </w:r>
      <w:r>
        <w:rPr>
          <w:rFonts w:cs="Times New Roman" w:ascii="Times New Roman" w:hAnsi="Times New Roman"/>
          <w:color w:val="000000"/>
          <w:spacing w:val="3"/>
        </w:rPr>
        <w:t>. К участию в соревнованиях на дистанции 21.097  км  и 42 км  195 м  допускаются бегуны не моложе 16 лет. На  дистанцию 9 км  допускаются все желающие. К соревнованиям на всех дистанциях допускаются спортсмены на колясках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</w:rPr>
        <w:t>6.НАГРАЖДЕНИЕ.</w:t>
      </w:r>
      <w:r>
        <w:rPr>
          <w:rFonts w:cs="Times New Roman" w:ascii="Times New Roman" w:hAnsi="Times New Roman"/>
          <w:color w:val="000000"/>
          <w:spacing w:val="3"/>
        </w:rPr>
        <w:t xml:space="preserve">  Участники на дистанции 9 км, и 42 км 195 м, занявшие первые места в своих возрастных группах, награждаются дипломами и призами, за 2 и 3 места - грамотами. Участники на дистанции 21.097 км, занявшие первые места, награждаются дипломами и призами, за 2 и 3 места - грамотами.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се участники соревнований на 42 км 195 м, успешно покорившие марафон, награждаются свидетельством участника марафон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</w:rPr>
        <w:t>7.ФИНАНСИРОВАНИЕ.</w:t>
      </w:r>
      <w:r>
        <w:rPr>
          <w:rFonts w:cs="Times New Roman" w:ascii="Times New Roman" w:hAnsi="Times New Roman"/>
          <w:color w:val="000000"/>
          <w:spacing w:val="3"/>
        </w:rPr>
        <w:t xml:space="preserve">   Проезд,     суточные,     размещение   -     обеспечивают командирующие организации</w:t>
      </w:r>
      <w:r>
        <w:rPr>
          <w:rFonts w:cs="Times New Roman" w:ascii="Times New Roman" w:hAnsi="Times New Roman"/>
          <w:color w:val="000000"/>
          <w:spacing w:val="5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ДОПОЛНИТЕЛЬНАЯ   ИНФОРМАЦИЯ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hanging="0"/>
        <w:jc w:val="both"/>
        <w:rPr/>
      </w:pPr>
      <w:r>
        <w:rPr>
          <w:rFonts w:cs="Times New Roman" w:ascii="Times New Roman" w:hAnsi="Times New Roman"/>
        </w:rPr>
        <w:t>Организацией  соревнований занимается активный марафонец города Конаково, рекордсмен  по количеству покоренных Тверских марафонов п</w:t>
      </w:r>
      <w:r>
        <w:rPr>
          <w:rFonts w:cs="Times New Roman" w:ascii="Times New Roman" w:hAnsi="Times New Roman"/>
          <w:spacing w:val="5"/>
        </w:rPr>
        <w:t xml:space="preserve">редседатель КЛБ  «Конаково» Афоненко Анатолий Аввакумович. </w:t>
      </w:r>
      <w:r>
        <w:rPr>
          <w:rFonts w:cs="Times New Roman" w:ascii="Times New Roman" w:hAnsi="Times New Roman"/>
        </w:rPr>
        <w:t>Его  телефоны:  код города Конаково  - 48242. Рабочий телефон   (8-48</w:t>
      </w:r>
      <w:r>
        <w:rPr>
          <w:rFonts w:cs="Times New Roman" w:ascii="Times New Roman" w:hAnsi="Times New Roman"/>
          <w:bCs/>
        </w:rPr>
        <w:t>242</w:t>
      </w:r>
      <w:r>
        <w:rPr>
          <w:rFonts w:cs="Times New Roman" w:ascii="Times New Roman" w:hAnsi="Times New Roman"/>
        </w:rPr>
        <w:t>)  - 3 -00 -06.  Домашний  телефон  (8-48242)  -  4-48-23. М</w:t>
      </w:r>
      <w:r>
        <w:rPr>
          <w:rFonts w:cs="Times New Roman" w:ascii="Times New Roman" w:hAnsi="Times New Roman"/>
          <w:spacing w:val="5"/>
        </w:rPr>
        <w:t>обильный - 8-903-803-41-47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hanging="0"/>
        <w:jc w:val="both"/>
        <w:rPr/>
      </w:pPr>
      <w:r>
        <w:rPr>
          <w:rFonts w:cs="Times New Roman" w:ascii="Times New Roman" w:hAnsi="Times New Roman"/>
        </w:rPr>
        <w:t xml:space="preserve">Помогает Анатолию </w:t>
      </w:r>
      <w:r>
        <w:rPr>
          <w:rFonts w:cs="Times New Roman" w:ascii="Times New Roman" w:hAnsi="Times New Roman"/>
          <w:spacing w:val="5"/>
        </w:rPr>
        <w:t>Кузнецов Александр. Его домашний телефон: 8-(48242) -3-18-24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spacing w:val="5"/>
        </w:rPr>
        <w:t>Бесплатный ночлег организуется в спортзале лыжной базы села Селихово.   Размещением на ночлег занимается Кривушин Владимир: Его мобильный телефон: 8-905-602-59-46.</w:t>
      </w:r>
    </w:p>
    <w:p>
      <w:pPr>
        <w:pStyle w:val="Heading5"/>
        <w:ind w:firstLine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0. ПРОЕЗД  К   МЕСТУ  СОРЕВНОВАНИЙ. </w:t>
      </w:r>
    </w:p>
    <w:p>
      <w:pPr>
        <w:pStyle w:val="Heading5"/>
        <w:ind w:firstLine="120"/>
        <w:jc w:val="left"/>
        <w:rPr/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Город  Конаково  находится  примерно  в 150 км  от Москвы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Для спортсменов, едущих  в Конаково из Москвы.</w:t>
      </w:r>
      <w:r>
        <w:rPr>
          <w:rFonts w:cs="Times New Roman" w:ascii="Times New Roman" w:hAnsi="Times New Roman"/>
        </w:rPr>
        <w:t xml:space="preserve"> Выехать  необходимо от Ленинградского   вокзала  Москвы на  электричке  «Москва - Конаково» и ехать  до  конечной  станции  - г.  Конаково.  От  ж.д. вокзала города  Конаково  надо пройти  примерно 400 метров к автостанции г.Конаково. Там   необходимо  сесть на   автобус, идущий в  село  Селихово (это примерно 4 км от города)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Вы едете непосредственно на старт, то выйти  из автобуса надо у старого кладбища у села Селихово. Рядом находится Обелиск воинам, погибшим в Великой Отечественной войне. Регистрация и старт  марафона  - от  этого обелиска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Если Вы едете сначала  на ночлег, то выйти из автобуса  необходимо  в селе Селихово. Затем от остановки надо пройти примерно 400 метров  к лыжной базе, в спортзале которой будет организован бесплатный ночлег накануне соревнований. Если на лыжной базе в момент Вашего приезда никого не будет, свяжитесь по указанному выше телефону с Кривушиным Владимиром. А ещё лучше, если Вы после приезда в город Конаково сразу свяжетесь с Владимиром Кривушиным и оповестите  его о  том, что в данный момент находитесь в Конаково, намерены добраться  на ночлег  и через некоторое время  будете  на лыжной базе в селе Селихово.  Это избавит Вас  от ожидания   открытия места ночлега, если оно до Вашего приезда было закрыто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От места ночлега к месту старта - Обелиску воинам, погибшим в Великой Отечественной войне –  утром Вам  придется  пройти примерно 500 метров. 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</w:rPr>
        <w:t xml:space="preserve">Вниманию спортсменов города Москвы! </w:t>
      </w:r>
      <w:r>
        <w:rPr>
          <w:rFonts w:cs="Times New Roman" w:ascii="Times New Roman" w:hAnsi="Times New Roman"/>
        </w:rPr>
        <w:t>В связи  с ранним временем старта – в 9.00,  -  в день соревнований Вы можете успеть  на соревнования, если выедете самой первой электричкой, выходящей из  Москвы  в 4.40.  В противном случае мы настоятельно рекомендуем Вам приехать в Конаково накануне,  побродить   по улицам и   познакомиться  с городом  тверских Энергетиков, а затем  воспользоваться бесплатным ночлегом  и хорошо отдохнуть в спортзале лыжной базы села Селихово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20"/>
        <w:rPr/>
      </w:pPr>
      <w:r>
        <w:rPr/>
        <w:t>Расписание  движения  электропоездов «Москва-Конаково»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5"/>
        <w:gridCol w:w="886"/>
        <w:gridCol w:w="886"/>
        <w:gridCol w:w="756"/>
        <w:gridCol w:w="763"/>
        <w:gridCol w:w="763"/>
        <w:gridCol w:w="820"/>
        <w:gridCol w:w="1071"/>
      </w:tblGrid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  из Москв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в Решетник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в Конак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</w:t>
            </w:r>
          </w:p>
        </w:tc>
      </w:tr>
    </w:tbl>
    <w:p>
      <w:pPr>
        <w:pStyle w:val="Normal"/>
        <w:ind w:firstLine="1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4"/>
        <w:ind w:firstLine="120"/>
        <w:rPr/>
      </w:pPr>
      <w:r>
        <w:rPr/>
        <w:t>Расписание  движения  электропоездов «Конаково - Москва»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5"/>
        <w:gridCol w:w="886"/>
        <w:gridCol w:w="886"/>
        <w:gridCol w:w="756"/>
        <w:gridCol w:w="763"/>
        <w:gridCol w:w="763"/>
        <w:gridCol w:w="820"/>
        <w:gridCol w:w="10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ление  из Конако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в Решетник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в Москв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</w:tr>
    </w:tbl>
    <w:p>
      <w:pPr>
        <w:pStyle w:val="Normal"/>
        <w:ind w:firstLine="120"/>
        <w:rPr/>
      </w:pPr>
      <w:r>
        <w:rPr>
          <w:rFonts w:cs="Times New Roman" w:ascii="Times New Roman" w:hAnsi="Times New Roman"/>
          <w:bCs/>
        </w:rPr>
        <w:t xml:space="preserve">Примечание: </w:t>
      </w:r>
      <w:r>
        <w:rPr>
          <w:rFonts w:cs="Times New Roman" w:ascii="Times New Roman" w:hAnsi="Times New Roman"/>
          <w:b/>
          <w:bCs/>
        </w:rPr>
        <w:t>Летнее   расписание  электропоездов   может  немного   измениться  !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b/>
          <w:bCs/>
        </w:rPr>
        <w:t>Расписание автобусов из Москвы</w:t>
      </w:r>
      <w:r>
        <w:rPr>
          <w:rFonts w:cs="Times New Roman" w:ascii="Times New Roman" w:hAnsi="Times New Roman"/>
          <w:bCs/>
        </w:rPr>
        <w:t>: «Москва –Конаково –ГРЭС»,  отправление из Москвы в 4.40, прибытие  в Конаково 7.25; отправление из Москвы  в  7.44, прибытие  в  город Конаково  в 10.00</w:t>
      </w:r>
    </w:p>
    <w:p>
      <w:pPr>
        <w:pStyle w:val="Normal"/>
        <w:ind w:firstLine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исание автобусов из  города Конаково в Москву:  отправление  из г. Конаково  - 4.39, 17.02.</w:t>
      </w:r>
    </w:p>
    <w:p>
      <w:pPr>
        <w:pStyle w:val="Normal"/>
        <w:ind w:firstLine="407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Расписание  пригородных автобусов из  г. Конаково до </w:t>
      </w:r>
      <w:r>
        <w:rPr>
          <w:rFonts w:cs="Times New Roman" w:ascii="Times New Roman" w:hAnsi="Times New Roman"/>
          <w:b/>
          <w:u w:val="single"/>
        </w:rPr>
        <w:t xml:space="preserve">  села Селихово</w:t>
      </w:r>
      <w:r>
        <w:rPr>
          <w:rFonts w:cs="Times New Roman" w:ascii="Times New Roman" w:hAnsi="Times New Roman"/>
        </w:rPr>
        <w:t xml:space="preserve">:   Ехать  надо до остановки «Старое кладбище села Селихово» и  выйти у старого кладбища. Рядом – Обелиск  воинам. </w:t>
      </w:r>
    </w:p>
    <w:p>
      <w:pPr>
        <w:pStyle w:val="Normal"/>
        <w:ind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 автобусов  из города Конаково  в направлении села Селихово:</w:t>
      </w:r>
    </w:p>
    <w:p>
      <w:pPr>
        <w:pStyle w:val="Normal"/>
        <w:ind w:firstLine="407"/>
        <w:rPr/>
      </w:pPr>
      <w:r>
        <w:rPr>
          <w:rFonts w:cs="Times New Roman" w:ascii="Times New Roman" w:hAnsi="Times New Roman"/>
        </w:rPr>
        <w:t xml:space="preserve">Конаково –Ручьи   -5.30, 11.10, 20.00.   </w:t>
      </w:r>
      <w:r>
        <w:rPr>
          <w:rFonts w:cs="Times New Roman" w:ascii="Times New Roman" w:hAnsi="Times New Roman"/>
          <w:b/>
          <w:u w:val="single"/>
        </w:rPr>
        <w:t>В 20.00 -  это самый поздний автобус  в направлении  села Селихо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аково-Марьино- 8.15, 15.00, 16.00.</w:t>
      </w:r>
    </w:p>
    <w:p>
      <w:pPr>
        <w:pStyle w:val="Normal"/>
        <w:ind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аково –Уразово   -7.25, 14.25.</w:t>
      </w:r>
    </w:p>
    <w:p>
      <w:pPr>
        <w:pStyle w:val="Normal"/>
        <w:ind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ково –Сынково  -12.05, 17.15.</w:t>
      </w:r>
    </w:p>
    <w:p>
      <w:pPr>
        <w:pStyle w:val="Normal"/>
        <w:ind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ково –Филимоново  -10.00, 17.45.</w:t>
      </w:r>
    </w:p>
    <w:p>
      <w:pPr>
        <w:pStyle w:val="Normal"/>
        <w:ind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аково – Селихово - 9.15, 10.26, 11.30, 12.40, 13.40, 17.50, 19.00.  </w:t>
      </w:r>
    </w:p>
    <w:p>
      <w:pPr>
        <w:pStyle w:val="TextBodyIndent"/>
        <w:rPr/>
      </w:pPr>
      <w:r>
        <w:rPr/>
        <w:t>Можно  также воспользоваться городским маршрутным такси. Для этого надо от железнодорожного вокзала доехать на нем до остановки «Сырзавод», а далее  - пройти  пешком  в направлении села Селихово примерно 2.5 км  до остановки «Старое кладбище села Селихово» ( если Вы идете сразу на старт)  или до села Селихово ( если вы  добираетесь на ночлег). Необходимо учесть, что последняя маршрутка №8-Г ожидает электричку из Москвы прибытием в Конаково в 21.30, а затем отправляется в путь.</w:t>
      </w:r>
    </w:p>
    <w:p>
      <w:pPr>
        <w:pStyle w:val="Normal"/>
        <w:tabs>
          <w:tab w:val="clear" w:pos="708"/>
          <w:tab w:val="left" w:pos="993" w:leader="none"/>
        </w:tabs>
        <w:ind w:firstLine="1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Для спортсменов, едущих  в Конаково  из Санкт-Петербурга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Выехав из С-Петербурга, сначала необходимо доехать до Твери. В Тверь можно приехать как на скорых  поездах «Санкт-Петербург - Москва», так и на электричках: сначала – до Малой Вишеры, затем  - до Окуловки, далее – до Бологое, и, наконец, – до Твери.  </w:t>
      </w:r>
    </w:p>
    <w:p>
      <w:pPr>
        <w:pStyle w:val="Normal"/>
        <w:tabs>
          <w:tab w:val="clear" w:pos="708"/>
          <w:tab w:val="left" w:pos="993" w:leader="none"/>
        </w:tabs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Твери в Конаково можно добраться как на автобусе «Тверь- Конаково», так и на электричке. </w:t>
      </w:r>
    </w:p>
    <w:p>
      <w:pPr>
        <w:pStyle w:val="Normal"/>
        <w:tabs>
          <w:tab w:val="clear" w:pos="708"/>
          <w:tab w:val="left" w:pos="993" w:leader="none"/>
        </w:tabs>
        <w:ind w:firstLine="120"/>
        <w:jc w:val="both"/>
        <w:rPr/>
      </w:pPr>
      <w:r>
        <w:rPr>
          <w:rFonts w:cs="Times New Roman" w:ascii="Times New Roman" w:hAnsi="Times New Roman"/>
        </w:rPr>
        <w:t>Если Вы решили добраться из Твери до Конакова на электричке, то, приехав в Тверь, надо сесть на электричку, идущую в Москву;  доехать  на ней до станции  Решетниково ( ехать примерно 45-50 минут) и выйти на этой станции.</w:t>
      </w:r>
    </w:p>
    <w:p>
      <w:pPr>
        <w:pStyle w:val="Normal"/>
        <w:tabs>
          <w:tab w:val="clear" w:pos="708"/>
          <w:tab w:val="left" w:pos="993" w:leader="none"/>
        </w:tabs>
        <w:ind w:firstLine="120"/>
        <w:jc w:val="both"/>
        <w:rPr/>
      </w:pPr>
      <w:r>
        <w:rPr>
          <w:rFonts w:cs="Times New Roman" w:ascii="Times New Roman" w:hAnsi="Times New Roman"/>
        </w:rPr>
        <w:t>Затем ( на станции Решетниково) надо пересесть на электричку «Москва – Конаково» ( её расписание смотрите выше)  и доехать до города Конаково.</w:t>
      </w:r>
    </w:p>
    <w:p>
      <w:pPr>
        <w:pStyle w:val="Heading4"/>
        <w:ind w:first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движения  электропоездов «Тверь - Москв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36"/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2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равл. из Твер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</w:t>
            </w:r>
          </w:p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.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</w:t>
            </w:r>
          </w:p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,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9</w:t>
            </w:r>
          </w:p>
        </w:tc>
      </w:tr>
      <w:tr>
        <w:trPr>
          <w:trHeight w:val="2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тие  в</w:t>
            </w:r>
          </w:p>
          <w:p>
            <w:pPr>
              <w:pStyle w:val="Normal"/>
              <w:ind w:right="-114" w:hanging="9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тнико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.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7</w:t>
            </w:r>
          </w:p>
        </w:tc>
      </w:tr>
      <w:tr>
        <w:trPr>
          <w:trHeight w:val="2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тие</w:t>
            </w:r>
          </w:p>
          <w:p>
            <w:pPr>
              <w:pStyle w:val="Normal"/>
              <w:ind w:right="-114" w:hanging="9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оск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.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37</w:t>
            </w:r>
          </w:p>
        </w:tc>
      </w:tr>
    </w:tbl>
    <w:p>
      <w:pPr>
        <w:pStyle w:val="Heading4"/>
        <w:ind w:firstLine="120"/>
        <w:rPr/>
      </w:pPr>
      <w:r>
        <w:rPr/>
        <w:t>Расписание  движения  электропоездов «Москва - Тверь»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равление</w:t>
            </w:r>
          </w:p>
          <w:p>
            <w:pPr>
              <w:pStyle w:val="Normal"/>
              <w:ind w:right="-114" w:hanging="9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Москв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9</w:t>
            </w:r>
          </w:p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,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</w:t>
            </w:r>
          </w:p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. 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тие</w:t>
            </w:r>
          </w:p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Решетнико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3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тие</w:t>
            </w:r>
          </w:p>
          <w:p>
            <w:pPr>
              <w:pStyle w:val="Normal"/>
              <w:ind w:right="-114" w:hanging="9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Тве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</w:t>
            </w:r>
          </w:p>
        </w:tc>
      </w:tr>
    </w:tbl>
    <w:p>
      <w:pPr>
        <w:pStyle w:val="Normal"/>
        <w:ind w:firstLine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мечания: 1.Расписание  прибытия электропоездов на станцию Решетниково приведено для того, чтобы  каждый мог спланировать и выбрать  для  себя  удобный маршрут для  пересадки на этой станции, если Вы будете ехать из Твери  в Конаково на электричке.  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2. Летнее  расписание  электропоездов может  немного   измениться;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3. Расшифровка сокращений: 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Кр.В –кроме воскресенья; С,В –суббота, воскресенье; Кр.С –кроме субботы.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жно приехать в Конаково из Твери и на автобусе.  Они  отправляются туда  через   1-2 часа.  Время в пути – 2 часа.  Однако следует учесть, что  самый первый  (утренний) автобус выходит  из Твери в 6.40 и прибывает в Конаково примерно в 8.40, то есть автобусом  на Конаково  можно воспользоваться, если Вы  будете  ехать  накануне  старта. 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ое    положение  является   официальным  вызовом   на  соревнования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орогие друзья!   Город тверских  энергетиков  - Конаково -   ждет  Вас 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 Конаковский марафон 9 мая 2007 г. !</w:t>
      </w:r>
    </w:p>
    <w:sectPr>
      <w:type w:val="nextPage"/>
      <w:pgSz w:w="11906" w:h="16838"/>
      <w:pgMar w:left="1021" w:right="680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4"/>
        </w:tabs>
        <w:ind w:left="37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7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160" w:hanging="1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4:00Z</dcterms:created>
  <dc:creator>Администратор</dc:creator>
  <dc:description/>
  <dc:language>en-US</dc:language>
  <cp:lastModifiedBy>Владимир</cp:lastModifiedBy>
  <cp:lastPrinted>2006-03-28T16:34:00Z</cp:lastPrinted>
  <dcterms:modified xsi:type="dcterms:W3CDTF">2007-04-03T17:50:00Z</dcterms:modified>
  <cp:revision>6</cp:revision>
  <dc:subject/>
  <dc:title>ПОЛОЖЕНИЕ О КОНАКОВСКОМ МАРАФОНЕ</dc:title>
</cp:coreProperties>
</file>