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9"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9300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8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2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роведении 32 традиционного межобластного</w:t>
      </w:r>
    </w:p>
    <w:p>
      <w:pPr>
        <w:pStyle w:val="Normal"/>
        <w:shd w:fill="FFFFFF" w:val="clear"/>
        <w:spacing w:lineRule="exact" w:line="274"/>
        <w:ind w:left="1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легкоатлетического пробега памяти М.В.Фрунзе</w:t>
      </w:r>
    </w:p>
    <w:p>
      <w:pPr>
        <w:pStyle w:val="Normal"/>
        <w:shd w:fill="FFFFFF" w:val="clear"/>
        <w:spacing w:lineRule="exact" w:line="278" w:before="307" w:after="0"/>
        <w:ind w:left="39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z w:val="24"/>
          <w:szCs w:val="24"/>
        </w:rPr>
        <w:t>Соревнования проводятся с целью популяризации легкой атлетики, пропаганды здорового образа жизни, укрепления связей между любителями бега.</w:t>
      </w:r>
    </w:p>
    <w:p>
      <w:pPr>
        <w:pStyle w:val="Normal"/>
        <w:shd w:fill="FFFFFF" w:val="clear"/>
        <w:spacing w:lineRule="exact" w:line="274" w:before="38" w:after="0"/>
        <w:ind w:left="8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И СУДЕЙСТВО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существляет ПС ФКиС администрации городского округа Шуя, непосредствен</w:t>
        <w:softHyphen/>
        <w:t>ное проведение возлагается на главную судейскую коллегию, утвержденную городской федерацией легкой атлетики.</w:t>
      </w:r>
    </w:p>
    <w:p>
      <w:pPr>
        <w:pStyle w:val="Normal"/>
        <w:shd w:fill="FFFFFF" w:val="clear"/>
        <w:spacing w:lineRule="exact" w:line="274"/>
        <w:ind w:left="10" w:right="52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судья соревнований - Кузнецов В. А. Главный секретарь - Морозов В.А. </w:t>
      </w:r>
    </w:p>
    <w:p>
      <w:pPr>
        <w:pStyle w:val="Normal"/>
        <w:shd w:fill="FFFFFF" w:val="clear"/>
        <w:spacing w:lineRule="exact" w:line="274"/>
        <w:ind w:left="10" w:right="52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дистанции - Шаповалов Ю. А.</w:t>
      </w:r>
    </w:p>
    <w:p>
      <w:pPr>
        <w:pStyle w:val="Normal"/>
        <w:shd w:fill="FFFFFF" w:val="clear"/>
        <w:spacing w:lineRule="exact" w:line="274" w:before="38" w:after="0"/>
        <w:ind w:left="77" w:right="3840" w:firstLine="3965"/>
        <w:rPr>
          <w:sz w:val="24"/>
          <w:szCs w:val="24"/>
        </w:rPr>
      </w:pPr>
      <w:r>
        <w:rPr>
          <w:color w:val="000000"/>
          <w:sz w:val="24"/>
          <w:szCs w:val="24"/>
        </w:rPr>
        <w:t>ВРЕМЯ И МЕСТО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>Соревнования проводятся 1-2 сентября 200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я - день приезда иногородних коман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я - начало соревнований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рт и финиш на пл. Фрунзе (стадион «Спартак »)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лог2км - старт 10 час. 45 мин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крытие соревнований - 11.00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рт 5 км (девушки, женщины) -11.15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рт 15 км (юноши и мужчины бегут 15 км с условием выполнения контрольного времени на 5 км-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0 мин., на 10км - 65 мин.) - 12.00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тяженность трассы: 1 круг - 5 км (схема трассы прилагается)</w:t>
      </w:r>
    </w:p>
    <w:p>
      <w:pPr>
        <w:pStyle w:val="Normal"/>
        <w:shd w:fill="FFFFFF" w:val="clear"/>
        <w:spacing w:lineRule="exact" w:line="274" w:before="34" w:after="0"/>
        <w:ind w:left="41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exact" w:line="274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участию в соревнованиях допускаются все желающие, имеющие визу врача, или с личной подписи в карточке участника в подтверждении ответственности за свое здоровье и допущенные главной су</w:t>
        <w:softHyphen/>
        <w:t>дейской коллегией.</w:t>
      </w:r>
    </w:p>
    <w:p>
      <w:pPr>
        <w:pStyle w:val="Normal"/>
        <w:shd w:fill="FFFFFF" w:val="clear"/>
        <w:spacing w:lineRule="exact" w:line="274" w:before="29" w:after="0"/>
        <w:ind w:left="3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рамотами, денежными призами и медалями награждаются шесть лучших результатов в абсолютном первенстве у мужчин и женщин.</w:t>
      </w:r>
    </w:p>
    <w:p>
      <w:pPr>
        <w:pStyle w:val="Normal"/>
        <w:shd w:fill="FFFFFF" w:val="clear"/>
        <w:spacing w:lineRule="exact" w:line="274"/>
        <w:ind w:left="58" w:right="14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мотами, призами и медалями награждаются призеры пробега в возрастных группах по году рож</w:t>
        <w:softHyphen/>
        <w:t>дения (кроме призеров в абсолютном первенстве).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lineRule="exact" w:line="274"/>
        <w:ind w:left="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Юноши и девушки - 1990 г. р. и моложе</w:t>
        <w:tab/>
        <w:t>60 лет - 1947 г. р. и старше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0 лет - 1977г.р. и старше</w:t>
        <w:tab/>
        <w:t>65 лет - 1942 г.р. и старше</w:t>
      </w:r>
    </w:p>
    <w:p>
      <w:pPr>
        <w:pStyle w:val="Normal"/>
        <w:shd w:fill="FFFFFF" w:val="clear"/>
        <w:tabs>
          <w:tab w:val="clear" w:pos="720"/>
          <w:tab w:val="left" w:pos="5635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0 лет - 1967 г.р. и старше</w:t>
        <w:tab/>
        <w:t>70 лет - 1937 г.р. и старше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0 лет - 1957 г.р. и старше</w:t>
        <w:tab/>
        <w:t>75 лет - 1932 г.р. и старше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274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5 лет - 1952 г.р. и старше</w:t>
        <w:tab/>
        <w:t>80 лет - 1927 г.р. и старше</w:t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Возраст участников определяется по году рождения)</w:t>
      </w:r>
    </w:p>
    <w:p>
      <w:pPr>
        <w:pStyle w:val="Normal"/>
        <w:shd w:fill="FFFFFF" w:val="clear"/>
        <w:spacing w:lineRule="exact" w:line="326" w:before="259" w:after="0"/>
        <w:ind w:left="7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ГРАЖДЕНИЕ ПРОВОДИТСЯ ПРИ НАЛИЧИИ КСЕРОКОПИЙ ПАСПОРТА, СТРАХОВОГО СВИДЕТЕЛЬСТВА.</w:t>
      </w:r>
    </w:p>
    <w:p>
      <w:pPr>
        <w:pStyle w:val="Normal"/>
        <w:shd w:fill="FFFFFF" w:val="clear"/>
        <w:spacing w:before="24" w:after="0"/>
        <w:ind w:left="67" w:hanging="0"/>
        <w:rPr/>
      </w:pPr>
      <w:r>
        <w:rPr>
          <w:color w:val="000000"/>
          <w:sz w:val="24"/>
          <w:szCs w:val="24"/>
        </w:rPr>
        <w:t>При отсутствии указанных документов награждение призами не производит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4" w:after="0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4" w:after="0"/>
        <w:ind w:lef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3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ЯВКИ И СОВЕЩАНИЕ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Предварительные заявки высылаются по 25 августа 2007г. по адресу 155900 г Шуя, </w:t>
      </w:r>
      <w:r>
        <w:rPr>
          <w:i/>
          <w:iCs/>
          <w:color w:val="000000"/>
          <w:sz w:val="24"/>
          <w:szCs w:val="24"/>
        </w:rPr>
        <w:t xml:space="preserve">Ивановская обл., </w:t>
      </w:r>
      <w:r>
        <w:rPr>
          <w:color w:val="000000"/>
          <w:sz w:val="24"/>
          <w:szCs w:val="24"/>
        </w:rPr>
        <w:t xml:space="preserve">ул. Ленина 14, спорткомитет. Справки по тел. 49351- 3-29-53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до 18.00 - спорткомитет. Заявки, заверенные врачом, подаются перед регистрацией участников пробег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exact" w:line="274" w:before="34" w:after="0"/>
        <w:ind w:left="34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ИРОВАНИЕ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медали и грамоты несет комитет по спорту Ивановской области. Расходы по оплате рабо</w:t>
        <w:softHyphen/>
        <w:t>ты специалистов, призовой фонд, аренда помещений, мед. помощь - за счет ГС по ФиС администра</w:t>
        <w:softHyphen/>
        <w:t>-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ии городского округа Шуи и спонсоров соревнований. Расходы на канцтовары и расходные матери</w:t>
        <w:softHyphen/>
        <w:t>алы несет отдел по работе с молодежью администрации городского округа Шуи. Расходы на проезд, питание, проживание - за счет командирующих организаций.</w:t>
      </w:r>
    </w:p>
    <w:p>
      <w:pPr>
        <w:pStyle w:val="Normal"/>
        <w:shd w:fill="FFFFFF" w:val="clear"/>
        <w:spacing w:before="662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ЯВЛЯЕТСЯ ВЫЗОВОМ НА СОРЕВНОВАНИЕ</w:t>
      </w:r>
    </w:p>
    <w:p>
      <w:pPr>
        <w:pStyle w:val="Normal"/>
        <w:shd w:fill="FFFFFF" w:val="clear"/>
        <w:spacing w:before="835" w:after="0"/>
        <w:ind w:left="61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ерация легкой атлетики г. Шуи</w:t>
      </w:r>
    </w:p>
    <w:p>
      <w:pPr>
        <w:pStyle w:val="Normal"/>
        <w:shd w:fill="FFFFFF" w:val="clear"/>
        <w:spacing w:before="1162" w:after="0"/>
        <w:ind w:left="199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нсоры пробега: ООО ПО «ЛЮКСАВТОТРАНС»</w:t>
      </w:r>
    </w:p>
    <w:p>
      <w:pPr>
        <w:pStyle w:val="Normal"/>
        <w:shd w:fill="FFFFFF" w:val="clear"/>
        <w:spacing w:lineRule="exact" w:line="312" w:before="34" w:after="0"/>
        <w:ind w:left="1570" w:right="922" w:firstLine="78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неральный директор Г.Д.ДЖИШКАРИАНИ А.Ю.Гагарин, В.Д.Кукарин, В.Ю.Митюхин, М.Б.Надежин, А.В.Прияткин, Н.Е.Хромцов, ОАО ХБК «Шуйские ситцы».</w:t>
      </w:r>
    </w:p>
    <w:p>
      <w:pPr>
        <w:pStyle w:val="Normal"/>
        <w:shd w:fill="FFFFFF" w:val="clear"/>
        <w:spacing w:before="24" w:after="0"/>
        <w:ind w:left="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660" w:right="699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27:00Z</dcterms:created>
  <dc:creator>Владимир</dc:creator>
  <dc:description/>
  <dc:language>en-US</dc:language>
  <cp:lastModifiedBy>Владимир</cp:lastModifiedBy>
  <dcterms:modified xsi:type="dcterms:W3CDTF">2007-05-28T16:49:00Z</dcterms:modified>
  <cp:revision>1</cp:revision>
  <dc:subject/>
  <dc:title/>
</cp:coreProperties>
</file>