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 23   Тверском   марафоне "Заволжье-2007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   августа   2007  года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 Тверь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ЦЕЛИ И ЗАДАЧИ</w:t>
      </w:r>
      <w:r>
        <w:rPr>
          <w:sz w:val="24"/>
          <w:szCs w:val="24"/>
          <w:u w:val="singl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- Пропаганда и популяризация  бега  на сверхдлинные дистанции  как одного из самых  эффективных и доступных средств укрепления   здоровья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- Развитие легкой атлетики, выявление сильнейших  марафонцев Тверской области;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- Привлечение к участию в соревнованиях учащихся, студентов,  любителей  бега Тверской области, а также спортсменов  иных  регионов  России  и   других стран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, укрепление дружественных связей между спортсменам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РУКОВОДСТВО СОРЕВНОВАНИЯ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осуществляет Управление по культуре, спорту и делам молодежи администрации г. Твери. Непосредственное проведение соревнований возлагается  на  судейскую коллегию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. ВРЕМЯ  И МЕСТО ПРОВЕДЕНИЯ</w:t>
      </w:r>
      <w:r>
        <w:rPr>
          <w:sz w:val="24"/>
          <w:szCs w:val="24"/>
        </w:rPr>
        <w:t xml:space="preserve">. Соревнования </w:t>
      </w:r>
      <w:r>
        <w:rPr>
          <w:bCs/>
          <w:sz w:val="24"/>
          <w:szCs w:val="24"/>
        </w:rPr>
        <w:t>проводятся</w:t>
      </w:r>
      <w:r>
        <w:rPr>
          <w:b/>
          <w:sz w:val="24"/>
          <w:szCs w:val="24"/>
        </w:rPr>
        <w:t xml:space="preserve">  26 августа  2007г.    в  городе  Твер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т -  у средней  школы № 50</w:t>
      </w:r>
      <w:r>
        <w:rPr>
          <w:sz w:val="24"/>
          <w:szCs w:val="24"/>
        </w:rPr>
        <w:t xml:space="preserve">   (микрорайон "Юность"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ремя старта</w:t>
      </w:r>
      <w:r>
        <w:rPr>
          <w:sz w:val="24"/>
          <w:szCs w:val="24"/>
        </w:rPr>
        <w:t xml:space="preserve">  на дистанцию 42 км 195 м  и на 15  км - в 11.00;  на  3  км – в 11.10. Старт "Сладкого забега" дошкольников на  421 м  (1/ 100 марафона) – в 11.30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. ДИСТАНЦИИ</w:t>
      </w:r>
      <w:r>
        <w:rPr>
          <w:sz w:val="24"/>
          <w:szCs w:val="24"/>
        </w:rPr>
        <w:t>. 3 км,  15 км, 42 км 195 м, 421м. "Сладкий забег"  на 421 м (1/100 марафона) проводится без учета времени и победителей. Трасса на  42 км 195 м  - в 3 круга, на остальных дистанциях  – 1 круг. Трасса  марафона сертифицирована официальным  мерителем  ВФЛА   Волковым  В.П.  в   августе  2006  год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  <w:u w:val="single"/>
        </w:rPr>
        <w:t>5. УЧАСТНИКИ</w:t>
      </w:r>
      <w:r>
        <w:rPr>
          <w:sz w:val="24"/>
          <w:szCs w:val="24"/>
        </w:rPr>
        <w:t xml:space="preserve">. К участию в соревнованиях  на дистанциях 15км  и 42 км 195 м допускаются бегуны не моложе 16 лет,  на  421  м  (1/100  марафона) - дошкольники, на 3 км – с 6 лет, имеющие необходимую подготовку  и </w:t>
      </w:r>
      <w:r>
        <w:rPr>
          <w:b/>
          <w:sz w:val="24"/>
          <w:szCs w:val="24"/>
          <w:u w:val="single"/>
        </w:rPr>
        <w:t>допуск  врача.</w:t>
      </w:r>
      <w:r>
        <w:rPr>
          <w:sz w:val="24"/>
          <w:szCs w:val="24"/>
        </w:rPr>
        <w:t xml:space="preserve"> Справка о допуске должна быть не более  месячной  давности. </w:t>
      </w:r>
      <w:r>
        <w:rPr>
          <w:b/>
          <w:bCs/>
          <w:sz w:val="24"/>
          <w:szCs w:val="24"/>
          <w:u w:val="single"/>
        </w:rPr>
        <w:t>Без медицинской справки участник не допускается к соревнования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ы самых старших возрастных категорий на дистанциях 15  км и 42 км  195 м допускаются к соревнованиям только при наличии справки и успешного прохождения предстартового медицинского  контроля.  На дистанции 3 км, 15 км  и  42 км  195 м  допускаются  спортсмены  на инвалидных  колясках. Лимит времени  на  марафоне  – 5  часов.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. СТАРТОВЫЙ  ВЗНОС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 дистанции 42 км 195 м - 60 руб., на 15 км -30 руб. Мужчины  старше 60  лет  и женщины  старше 55  лет оплачивают 50% стартового взноса. Спортсмены  на колясках и  инвалиды всех групп  освобождаются  от уплаты  стартового  взнос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ВОЗРАСТНЫЕ  ГРУППЫ</w:t>
      </w:r>
      <w:r>
        <w:rPr>
          <w:sz w:val="24"/>
          <w:szCs w:val="24"/>
        </w:rPr>
        <w:t xml:space="preserve">. </w:t>
      </w:r>
    </w:p>
    <w:p>
      <w:pPr>
        <w:pStyle w:val="Normal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дистанции 15 км для мужчин  16 -18, 19-39, 40 - 44, 45 - 49, 50-54, 55-59,                                                             60-64,  65-69, 70  лет  и  старше.</w:t>
      </w:r>
    </w:p>
    <w:p>
      <w:pPr>
        <w:pStyle w:val="Normal"/>
        <w:ind w:left="193" w:hanging="0"/>
        <w:jc w:val="both"/>
        <w:rPr/>
      </w:pPr>
      <w:r>
        <w:rPr>
          <w:sz w:val="24"/>
          <w:szCs w:val="24"/>
        </w:rPr>
        <w:t>- на дистанции 15 км для  женщин: 16 -18, 19-39, 40 - 44, 45 - 49, 50-54, 55-59,                                                              60-64,  65  лет  и  старше.</w:t>
      </w:r>
    </w:p>
    <w:p>
      <w:pPr>
        <w:pStyle w:val="Normal"/>
        <w:ind w:left="193" w:hanging="0"/>
        <w:jc w:val="both"/>
        <w:rPr/>
      </w:pPr>
      <w:r>
        <w:rPr>
          <w:sz w:val="24"/>
          <w:szCs w:val="24"/>
        </w:rPr>
        <w:t xml:space="preserve">- на  дистанции 42 км для мужчин: 16 - 18, 19 - 39, 40-44,  45 - 49,  50-54,  55-59, 60- 64, 65– 69.  </w:t>
      </w:r>
    </w:p>
    <w:p>
      <w:pPr>
        <w:pStyle w:val="Normal"/>
        <w:ind w:left="193" w:hanging="0"/>
        <w:jc w:val="both"/>
        <w:rPr/>
      </w:pPr>
      <w:r>
        <w:rPr>
          <w:sz w:val="24"/>
          <w:szCs w:val="24"/>
        </w:rPr>
        <w:t xml:space="preserve">- на  дистанции 42 км для женщин: 16 - 18, 19 - 39,  40-49, 50 лет  и стар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 дистанции 3 км для мальчиков и девочек: 6-7, 8- 9, 10 - 11, 12-13 , 14 - 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3  км допускаются также спортсмены на  колясках без  учета возрастных групп.  </w:t>
      </w:r>
    </w:p>
    <w:p>
      <w:pPr>
        <w:pStyle w:val="Normal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раст  определяется  по  количеству  лет   на  год   старта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. НАГРАЖДЕ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Участники на дистанции 3 км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занявшие первые места  в своих возрастных группах, награждаются дипломами и призами, за 2 и 3 место -  грамотами.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Участники  на  дистанциях  15 км  и  42 км  195 м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занявшие  1  место в абсолютном первенстве и  1  место - в возрастных группах, награждаются медалями, дипломами  и  призами;   за 2  и  3 место в абсолюте и в группах   –  медалями  и  дипломами. </w:t>
      </w:r>
      <w:r>
        <w:rPr>
          <w:sz w:val="24"/>
          <w:szCs w:val="24"/>
          <w:u w:val="single"/>
        </w:rPr>
        <w:t>Спортсмены  на  колясках</w:t>
      </w:r>
      <w:r>
        <w:rPr>
          <w:sz w:val="24"/>
          <w:szCs w:val="24"/>
        </w:rPr>
        <w:t>,  завоевавшие  1, 2  и  3  место   на дистанциях   15  и 42 км  195  м, награждаются  медалями,  дипломами   и   призами; на дистанции  3 км - дипломами   и   призами. Спортсмены  на колясках,  успешно преодолевшие  дистанцию, но  не вошедшие  в  число призеров,  награждаются дипломами  и памятными 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астники "Сладкого забега"  на 421 м  (1/100 марафона)  награждаются  "Сладкими" приз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се участники  соревнований на  42 км 195 м, успешно покорившие марафон и уложившиеся в контрольное время,  награждаются вымпелами. Им   вручается также  свидетельство  участника   23-го  Тверского  марафона  "Заволжье".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лучае занятия призового места одновременно в абсолютном  первенстве  и  в возрастной группе,  участник  соревнований  на марафонской дистанции  и на 15 км награждается только  в  абсолютном  первенств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  заявлении на соревнования  на  всех дистанциях менее 4-х спортсменов в возрастной группе  - эти участники объединяются с младшей  по возрасту группой. При   заявлении  менее 4-х спортсменов в самой младшей  группе  - эти участники объединяются с  более старшей по возрасту групп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 </w:t>
      </w:r>
      <w:r>
        <w:rPr>
          <w:b/>
          <w:sz w:val="24"/>
          <w:szCs w:val="24"/>
          <w:u w:val="single"/>
        </w:rPr>
        <w:t>Специальными  призами  награждаются</w:t>
      </w:r>
      <w:r>
        <w:rPr>
          <w:sz w:val="24"/>
          <w:szCs w:val="24"/>
        </w:rPr>
        <w:t xml:space="preserve">: - </w:t>
      </w:r>
      <w:r>
        <w:rPr>
          <w:sz w:val="24"/>
          <w:szCs w:val="24"/>
          <w:u w:val="single"/>
        </w:rPr>
        <w:t>на дистанции 3 км</w:t>
      </w:r>
      <w:r>
        <w:rPr>
          <w:sz w:val="24"/>
          <w:szCs w:val="24"/>
        </w:rPr>
        <w:t xml:space="preserve"> – самый  юный   участник  соревнований; - </w:t>
      </w:r>
      <w:r>
        <w:rPr>
          <w:sz w:val="24"/>
          <w:szCs w:val="24"/>
          <w:u w:val="single"/>
        </w:rPr>
        <w:t>на дистанции 15 км</w:t>
      </w:r>
      <w:r>
        <w:rPr>
          <w:sz w:val="24"/>
          <w:szCs w:val="24"/>
        </w:rPr>
        <w:t xml:space="preserve"> – самый старший  участник  соревнований;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дистанции 42  км   195 м: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ый  младший  и  самый  старший  участник;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следний финишировавший  в  марафоне;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рафонец, покоривший наибольшее количество  Тверских   марафонов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арафонец  Тверской  области, впервые  покоривший  Тверской  марафон; </w:t>
      </w:r>
    </w:p>
    <w:p>
      <w:pPr>
        <w:pStyle w:val="FR3"/>
        <w:spacing w:lineRule="auto" w:line="24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За  установление  рекорда  трассы  (старый  рекорд у  мужчин равен 2.23.12,  Виктор  Мещеряков, г. Курск;   </w:t>
      </w:r>
      <w:r>
        <w:rPr>
          <w:b w:val="false"/>
          <w:bCs w:val="false"/>
          <w:sz w:val="24"/>
          <w:szCs w:val="24"/>
        </w:rPr>
        <w:t>установлен  27 августа 2000 г.;  рекорд у  женщин -  3 ч. 3 мин. 6 сек.,  Людмила  Калинина,   г.  Иваново, установлен 17 августа 2003 г.; рекорд  на  коляске -  1 ч. 49 мин. 15 сек.,  Александр  Семенов,   г. Тверь,    установлен   17 августа 2003 г.).</w:t>
      </w:r>
    </w:p>
    <w:p>
      <w:pPr>
        <w:pStyle w:val="3"/>
        <w:spacing w:before="0" w:after="0"/>
        <w:ind w:left="90" w:hanging="0"/>
        <w:jc w:val="both"/>
        <w:rPr/>
      </w:pPr>
      <w:r>
        <w:rPr>
          <w:sz w:val="24"/>
          <w:szCs w:val="24"/>
        </w:rPr>
        <w:t xml:space="preserve">Награждение  специальными  призами  на  дистанции  42  км  195 м производится  в соответствии  с  Положением  о  конкурсе   "Испытание  марафоном". </w:t>
      </w:r>
    </w:p>
    <w:p>
      <w:pPr>
        <w:pStyle w:val="3"/>
        <w:spacing w:before="0" w:after="0"/>
        <w:ind w:left="1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граждение  </w:t>
      </w:r>
      <w:r>
        <w:rPr>
          <w:b/>
          <w:bCs/>
          <w:sz w:val="24"/>
          <w:szCs w:val="24"/>
        </w:rPr>
        <w:t xml:space="preserve">победителей  и  призеров  </w:t>
      </w:r>
      <w:r>
        <w:rPr>
          <w:b/>
          <w:sz w:val="24"/>
          <w:szCs w:val="24"/>
        </w:rPr>
        <w:t>производится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ind w:left="1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 дистанции 3 км  -  в  13.20;      -   на дистанции  15  км  -  в  14.15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на дистанции  42  км  195 м  -  через 15 мин. после финиша последнего марафонца.   В это же время будет проведено  награждение  марафонцев  по итогам выступлений   в конкурсе  "Испытание  марафоном - 2006"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9. ФИНАНСИРОВАНИЕ.  </w:t>
      </w:r>
      <w:r>
        <w:rPr>
          <w:sz w:val="24"/>
          <w:szCs w:val="24"/>
        </w:rPr>
        <w:t>Проезд, суточные, размещение – обеспечивают командирующие  организации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ение по  культуре, спорту   и делам молодежи администрации  г. Твери несет  расходы  по  оплате судейскому  аппарату,  обслуживающему  персоналу,  награждению победителей и призеров,  изготовлению спортивной атрибутики.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Администрация Заволжского района  г. Твери   </w:t>
      </w:r>
      <w:r>
        <w:rPr>
          <w:sz w:val="24"/>
          <w:szCs w:val="24"/>
        </w:rPr>
        <w:t xml:space="preserve">несет  расходы  по обеспечению транспортом, подготовке мест проведения соревнований, организации  питания  участников и  награждению "Сладкими" призами  участников "Сладкого  забега"  на   421  м. 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0. ЗАЯВ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Предварительные  заявки  принимаются  до  20 августа 2007 г. по  адресу: 170000,  г. Тверь,  наб. С. Разина,   д.  20. Управление по культуре,  спорту и делам молодежи.  </w:t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</w:rPr>
        <w:t>: (4822) – 32 – 05 - 36, 34-57-69, 34 – 90 - 73, 31-87-19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акс</w:t>
      </w:r>
      <w:r>
        <w:rPr>
          <w:sz w:val="24"/>
          <w:szCs w:val="24"/>
        </w:rPr>
        <w:t>: (4822) - 32 – 08 – 14,  (4822) -34 – 90 – 73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ые заявки подаются в судейскую коллегию 26 августа 2007 г. в школе №  50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егистрация  участников</w:t>
      </w:r>
      <w:r>
        <w:rPr>
          <w:sz w:val="24"/>
          <w:szCs w:val="24"/>
        </w:rPr>
        <w:t xml:space="preserve">  - с 8.00  до  10.30   26  августа  в  школе  №  50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1. ДОПОЛНИТЕЛЬНУЮ  ИНФОРМАЦИЮ</w:t>
      </w:r>
      <w:r>
        <w:rPr>
          <w:sz w:val="24"/>
          <w:szCs w:val="24"/>
        </w:rPr>
        <w:t xml:space="preserve">  можно получить  по  телефон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822)  34-90-73,   31-87-19,   32-05-36; 34-57-69,   56-33-18 – домашний  телефон главного судьи соревнований Соловьева  Михаила  Васильевича. </w:t>
      </w:r>
      <w:r>
        <w:rPr>
          <w:b/>
          <w:bCs/>
          <w:sz w:val="24"/>
          <w:szCs w:val="24"/>
          <w:u w:val="single"/>
        </w:rPr>
        <w:t>Факс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(4822)- 349073, 320814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Для писе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170042, Россия, г. Тверь-42, пер. Никитина, д.10 кв.81.Васюкевичу Геннадию.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Тверь находится  в 160 км  от Москвы. К нам   можно приехать скорыми  поездами  "Москва - Санкт-Петербург" или электричками  "Москва - Тверь".  Электрички  отправляются   от  Ленинградского  вокзала  Москвы   через каждые  2 часа,  время  в  пути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 2 ч. 40  мин, стоимость проезда - 156 руб. (на  1.03.2007 г.). В  связи  с  ремонтом  железнодорожных  путей  Октябрьской железной дороги интервал  движения  поездов  может  быть  увеличен.     Можно приехать из Москвы  в Тверь  и автобусами. Они отправляются  от   Привокзальной площади  Ленинградского  вокзала, интервал движения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 час,   время в пути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3 ч. 50 мин., стоимость проезда  ≈ 180 руб. (на  1.03.2007 г.). Автобусы из  Москвы  прибывают  на автовокзал;  примерно  на  расстоянии   600  м  от  него   находится  железнодорожный  вокзал  Твери.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В  день  старта</w:t>
      </w:r>
      <w:r>
        <w:rPr>
          <w:sz w:val="24"/>
          <w:szCs w:val="24"/>
        </w:rPr>
        <w:t xml:space="preserve"> можно  выехать  на  электричке  из  Москвы  в  6.32,  прибытие  в Тверь  - 9.10.</w:t>
      </w:r>
    </w:p>
    <w:p>
      <w:pPr>
        <w:pStyle w:val="Normal"/>
        <w:ind w:firstLine="120"/>
        <w:jc w:val="both"/>
        <w:rPr/>
      </w:pPr>
      <w:r>
        <w:rPr>
          <w:b/>
          <w:bCs/>
          <w:sz w:val="24"/>
          <w:szCs w:val="24"/>
          <w:u w:val="single"/>
        </w:rPr>
        <w:t>Для спортсменов, едущих  в Тверь из Санкт-Петербурга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верь можно приехать как на скорых  поездах «Санкт-Петербург - Москва», так и на электричках: сначала – до Малой Вишеры, затем  - до Окуловки, далее – до Бологое, и, наконец, – до Твери.    Приехав в Тверь, нужно пройти    по подземного переходу  и выйти на Привокзальную площадь, а далее – одним из ниже перечисленных видов транспорта добраться в месту стар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роезд   к месту соревнований   от   железнодорожного  вокзала  г. Твери: 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маршрутным такси  № 3, № 225 ( начальный пункт  его маршрута находится на Привокзальной площади)  до  остановки  "Улица  Фрунзе", стоимость  - 9 руб.  (на 1.03.2007г.).  Время  в  пути  -  20 - 25 мин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на автобусе  № 30 (он останавливается  на автобусной остановке  напротив магазина  "Техносила", это примерно в 100 метрах от трамвайной остановки, если ехать в центр города). На автобусе ехать нужно  до   остановки   "Улица  Фрунзе"; стоимость - 5 руб.  (на 1.03.2007г.).    Время  в  пути  -  30 - 40  м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а  трамвае  № 5 (остановка – напротив Привокзальной Площади) до остановки "Вагоностроительный  завод", стоимость  - 5 руб.  (на 1.03.2007г.);   далее – любым  троллейбусом  до остановки  "Улица   Фрунзе".  Время в пути - до  1 ч.  10  мин. </w:t>
      </w:r>
      <w:r>
        <w:rPr>
          <w:sz w:val="24"/>
          <w:szCs w:val="24"/>
          <w:u w:val="single"/>
        </w:rPr>
        <w:t>От остановки пройти направо 300 м  к  школе  №  50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сплатный  ночлег накануне соревнований  организуется  в спортзале  школы   №  50  в  спальных  мешках   на  матах.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ю спортсменов, едущих  издалека! Призы на  Тверском марафоне очень скромные 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ниманию  марафонцев</w:t>
      </w:r>
      <w:r>
        <w:rPr>
          <w:b/>
          <w:bCs/>
          <w:sz w:val="24"/>
          <w:szCs w:val="24"/>
        </w:rPr>
        <w:t xml:space="preserve"> ! </w:t>
      </w:r>
      <w:r>
        <w:rPr>
          <w:sz w:val="24"/>
          <w:szCs w:val="24"/>
        </w:rPr>
        <w:t xml:space="preserve">Спортсмен,  преодолевший  в течение  года  не менее 3-х марафонов,  одним из  которых  обязательно должен  быть  Тверской, становится  участником  конкурса  "Испытание марафоном-2007". В рамках  конкурса определяется рейтинг  спортсменов  в  каждой  возрастной  группе  по сумме времени за  покорение  3-х  марафонов. </w:t>
      </w:r>
      <w:r>
        <w:rPr>
          <w:sz w:val="24"/>
          <w:szCs w:val="24"/>
          <w:u w:val="single"/>
        </w:rPr>
        <w:t>Награждение</w:t>
      </w:r>
      <w:r>
        <w:rPr>
          <w:sz w:val="24"/>
          <w:szCs w:val="24"/>
        </w:rPr>
        <w:t xml:space="preserve">: за  1  место в группе - приз, диплом,  медаль, значок "Лауреат конкурса "Испытание  марафоном - 2007"; за 2-3 место - диплом, значок лауреата; всем остальным - значок! Спецпризами  также награждаются  представитель других стран, спортсмен Тверской области и  легкоатлет  из других регионов России, преодолевшие наибольшее количество марафонов за год при условии  обязательного покорения Тверского марафона. Награды по итогам конкурса "Испытание марафоном-2007"  будут вручены  в 2008 году после проведения  24-го Тверского марафона. </w:t>
      </w:r>
      <w:r>
        <w:rPr>
          <w:b/>
          <w:bCs/>
          <w:sz w:val="24"/>
          <w:szCs w:val="24"/>
          <w:u w:val="single"/>
        </w:rPr>
        <w:t>Дерзайте !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Тверской  марафон  ждет  Вас !  Он  готов   испытать  Вашу  волю   и  мужество !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нное    положение  является   официальным  вызовом   на 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рогие друзья!  Древняя  прекрасная  Тверь  ждет  Вас  на  23 Тверской  марафон 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80" w:right="400" w:firstLine="36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41:00Z</dcterms:created>
  <dc:creator>11</dc:creator>
  <dc:description/>
  <cp:keywords/>
  <dc:language>en-US</dc:language>
  <cp:lastModifiedBy>User</cp:lastModifiedBy>
  <dcterms:modified xsi:type="dcterms:W3CDTF">2007-04-03T06:41:00Z</dcterms:modified>
  <cp:revision>2</cp:revision>
  <dc:subject/>
  <dc:title>ПОЛОЖЕНИЕ</dc:title>
</cp:coreProperties>
</file>