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3608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10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проведении открытого легкоатлетического пробега посвященного, Всероссийскому празднику поэзии и песни памяти А.И. Фатьянова.</w:t>
      </w:r>
    </w:p>
    <w:p>
      <w:pPr>
        <w:pStyle w:val="Normal"/>
        <w:shd w:fill="FFFFFF" w:val="clear"/>
        <w:spacing w:lineRule="exact" w:line="317" w:before="326" w:after="0"/>
        <w:ind w:left="4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ЦЕЛИ И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8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пуляризация бега на длинные ди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7" w:before="5" w:after="0"/>
        <w:ind w:left="8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дружеских связей между любителями бега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1051" w:hanging="2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филактика правонарушений, наркомании, алкоголизма и табакокурения</w:t>
        <w:br/>
        <w:t>среди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7" w:before="5" w:after="0"/>
        <w:ind w:left="8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8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е сильнейших бегунов.</w:t>
      </w:r>
    </w:p>
    <w:p>
      <w:pPr>
        <w:pStyle w:val="Normal"/>
        <w:shd w:fill="FFFFFF" w:val="clear"/>
        <w:spacing w:lineRule="exact" w:line="322" w:before="182" w:after="0"/>
        <w:ind w:left="29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РУКОВОДСТВО СОРЕВНОВАНИЯМИ.</w:t>
      </w:r>
    </w:p>
    <w:p>
      <w:pPr>
        <w:pStyle w:val="Normal"/>
        <w:shd w:fill="FFFFFF" w:val="clear"/>
        <w:spacing w:lineRule="exact" w:line="322"/>
        <w:ind w:left="821" w:right="10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е руководство организацией и проведением пробега осуществляется управлением физической культуры и спорта администрации Вязниковского района. Непосредственное проведение возлагается на оргкомитет и главную судейскую коллегию, утвержденную управлением ФКиС.</w:t>
      </w:r>
    </w:p>
    <w:p>
      <w:pPr>
        <w:pStyle w:val="Normal"/>
        <w:shd w:fill="FFFFFF" w:val="clear"/>
        <w:spacing w:lineRule="exact" w:line="322" w:before="182" w:after="0"/>
        <w:ind w:left="20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МЕСТО И ВРЕМЯ ПРОВЕДЕНИЯ СОРЕВНОВАНИЙ.</w:t>
      </w:r>
    </w:p>
    <w:p>
      <w:pPr>
        <w:pStyle w:val="Normal"/>
        <w:shd w:fill="FFFFFF" w:val="clear"/>
        <w:spacing w:lineRule="exact" w:line="322"/>
        <w:ind w:left="826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бег проводится 15 июля 200</w:t>
      </w:r>
      <w:r>
        <w:rPr>
          <w:rFonts w:cs="Arial" w:ascii="Arial" w:hAnsi="Arial"/>
          <w:color w:val="000000"/>
          <w:sz w:val="24"/>
          <w:szCs w:val="24"/>
          <w:lang w:val="en-US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года.  Старт в 11час.00мин. на Соборной площади г. Вязники.</w:t>
      </w:r>
    </w:p>
    <w:p>
      <w:pPr>
        <w:pStyle w:val="Normal"/>
        <w:shd w:fill="FFFFFF" w:val="clear"/>
        <w:spacing w:lineRule="exact" w:line="322" w:before="182" w:after="0"/>
        <w:ind w:left="4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УСЛОВИЯ ПРИЕМА.</w:t>
      </w:r>
    </w:p>
    <w:p>
      <w:pPr>
        <w:pStyle w:val="Normal"/>
        <w:shd w:fill="FFFFFF" w:val="clear"/>
        <w:spacing w:lineRule="exact" w:line="322"/>
        <w:ind w:left="816" w:right="5"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участию в соревнованиях допускаются все желающие любители бега, имеющие допуск медицинского работника. Соревнования проводятся в личном зачете. При прохождении мандатной комиссии необходимо сдать стартовый взнос в сумме 20 (двадцать) рублей за каждого участника в 5,6,7,8,9 возрастных категориях указанных в пункте программа соревнований и 30 (тридцать) рублей в 3,4,13,14, возрастных категориях указанных в пункте программа соревнований. От стартового взноса освобождаются участники в 1,2,10,11,12,15 возрастных категориях указанных в пункте программа соревнований.</w:t>
      </w:r>
    </w:p>
    <w:p>
      <w:pPr>
        <w:pStyle w:val="Normal"/>
        <w:shd w:fill="FFFFFF" w:val="clear"/>
        <w:spacing w:lineRule="exact" w:line="322" w:before="178" w:after="0"/>
        <w:ind w:left="44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НАГРАЖДЕНИЕ.</w:t>
      </w:r>
    </w:p>
    <w:p>
      <w:pPr>
        <w:pStyle w:val="Normal"/>
        <w:shd w:fill="FFFFFF" w:val="clear"/>
        <w:spacing w:lineRule="exact" w:line="322"/>
        <w:ind w:left="826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учшие три мужчины и женщины в абсолютном зачете, а также победители и призеры во всех возрастных группах награждаются призами. Участник, получивший приз в абсолютном зачете, в своей возрастной группе не награждается. При участии менее пяти человек в одной возрастной группе, награждение производится только за первое место.</w:t>
      </w:r>
    </w:p>
    <w:p>
      <w:pPr>
        <w:pStyle w:val="Normal"/>
        <w:shd w:fill="FFFFFF" w:val="clear"/>
        <w:spacing w:lineRule="exact" w:line="322"/>
        <w:ind w:left="830" w:right="5" w:firstLine="3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граждение будет производиться, только при наличии полных паспортных данных и № пенсионного страхового свидетельства.</w:t>
      </w:r>
    </w:p>
    <w:p>
      <w:pPr>
        <w:pStyle w:val="Normal"/>
        <w:shd w:fill="FFFFFF" w:val="clear"/>
        <w:spacing w:lineRule="exact" w:line="322"/>
        <w:ind w:left="830" w:right="5" w:firstLine="3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30" w:right="5" w:firstLine="3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2" w:after="0"/>
        <w:ind w:left="38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ПРОГРАММА СОРЕВНОВАНИЙ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before="43" w:after="0"/>
        <w:ind w:lef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истанция - 5 км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истанция - 10 к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56" w:leader="none"/>
          <w:tab w:val="left" w:pos="7070" w:leader="none"/>
        </w:tabs>
        <w:spacing w:before="360" w:after="0"/>
        <w:ind w:left="13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льчики 13 лет и младше</w:t>
        <w:tab/>
        <w:t>5. юноши   14-15 л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56" w:leader="none"/>
          <w:tab w:val="left" w:pos="7070" w:leader="none"/>
        </w:tabs>
        <w:spacing w:before="91" w:after="0"/>
        <w:ind w:left="13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вочки   13 лет и младше</w:t>
        <w:tab/>
        <w:t>6. девушки 14-15 лет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 w:before="341" w:after="0"/>
        <w:ind w:left="22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истанция - 20 км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7. юноши   16-17 лет</w:t>
      </w:r>
    </w:p>
    <w:p>
      <w:pPr>
        <w:pStyle w:val="Normal"/>
        <w:shd w:fill="FFFFFF" w:val="clear"/>
        <w:spacing w:lineRule="exact" w:line="317"/>
        <w:ind w:left="70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девушки 16-17 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56" w:leader="none"/>
          <w:tab w:val="left" w:pos="7088" w:leader="none"/>
        </w:tabs>
        <w:spacing w:lineRule="exact" w:line="317"/>
        <w:ind w:left="13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жчины 18-39 лет</w:t>
        <w:tab/>
        <w:t>9. мужчины 50-59 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56" w:leader="none"/>
          <w:tab w:val="left" w:pos="6946" w:leader="none"/>
        </w:tabs>
        <w:spacing w:lineRule="exact" w:line="317"/>
        <w:ind w:left="13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жчины 40-49 лет</w:t>
        <w:tab/>
        <w:t>10. мужчины 60-64 л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71" w:leader="none"/>
        </w:tabs>
        <w:spacing w:lineRule="exact" w:line="317" w:before="5" w:after="0"/>
        <w:ind w:left="69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жчины 65-69 л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30" w:leader="none"/>
        </w:tabs>
        <w:spacing w:lineRule="exact" w:line="317"/>
        <w:ind w:left="69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жчины 70 лет и старш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30" w:leader="none"/>
        </w:tabs>
        <w:spacing w:lineRule="exact" w:line="317"/>
        <w:ind w:left="69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нщины 18-39 л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30" w:leader="none"/>
        </w:tabs>
        <w:spacing w:lineRule="exact" w:line="317"/>
        <w:ind w:left="69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нщины 40-49 л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30" w:leader="none"/>
        </w:tabs>
        <w:spacing w:lineRule="exact" w:line="317"/>
        <w:ind w:left="69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нщины 50-59 лет</w:t>
      </w:r>
    </w:p>
    <w:p>
      <w:pPr>
        <w:pStyle w:val="Normal"/>
        <w:shd w:fill="FFFFFF" w:val="clear"/>
        <w:spacing w:lineRule="exact" w:line="317" w:before="653" w:after="0"/>
        <w:ind w:left="1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ЗАЯВКИ.</w:t>
      </w:r>
    </w:p>
    <w:p>
      <w:pPr>
        <w:pStyle w:val="Normal"/>
        <w:shd w:fill="FFFFFF" w:val="clear"/>
        <w:spacing w:lineRule="exact" w:line="317"/>
        <w:ind w:left="1037" w:firstLine="341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Заявки с допуском медицинского работника подаются в главную судейскую коллегию до 10час.ЗОмин. 15 июля 2007г. по прилагаемой форм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2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45"/>
        <w:gridCol w:w="1348"/>
        <w:gridCol w:w="1276"/>
        <w:gridCol w:w="3402"/>
        <w:gridCol w:w="1843"/>
      </w:tblGrid>
      <w:tr>
        <w:trPr>
          <w:trHeight w:val="11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ожд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пис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9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ные данные № и серия, кем и когда выдан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ховое пен. св-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17" w:before="187" w:after="0"/>
        <w:ind w:left="1042" w:right="216" w:firstLine="3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Предварительные заявки и подтверждение на участие в пробеге принимаются до 13 июля 2006г. по телефону: 8-49-233-3-07-31. управление физической культуры и спорта администрации Вязников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exact" w:line="322" w:before="326" w:after="0"/>
        <w:ind w:left="24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РЕГИСТРАЦИЯ УЧАСТНИКОВ СОРЕВНОВАНИЙ.</w:t>
      </w:r>
    </w:p>
    <w:p>
      <w:pPr>
        <w:pStyle w:val="Normal"/>
        <w:shd w:fill="FFFFFF" w:val="clear"/>
        <w:spacing w:lineRule="exact" w:line="322"/>
        <w:ind w:left="1046" w:right="206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участников пробега будет производиться 15 июля 2007 г. на Соборной площади г. Вязники с 9час.00мин. до 10час.ЗОмин.</w:t>
      </w:r>
    </w:p>
    <w:p>
      <w:pPr>
        <w:pStyle w:val="Normal"/>
        <w:shd w:fill="FFFFFF" w:val="clear"/>
        <w:spacing w:lineRule="exact" w:line="322" w:before="317" w:after="0"/>
        <w:ind w:left="46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ФИНАНСИРОВАНИЕ.</w:t>
      </w:r>
    </w:p>
    <w:p>
      <w:pPr>
        <w:pStyle w:val="Normal"/>
        <w:shd w:fill="FFFFFF" w:val="clear"/>
        <w:spacing w:lineRule="exact" w:line="322"/>
        <w:ind w:left="1042" w:right="211"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на организацию и проведение пробега (оплата работы судейской бригады, обслуживающего персонала, награждение победителей и призеров), несет управление физической культуры и спорта администрации Вязниковского района.</w:t>
      </w:r>
    </w:p>
    <w:p>
      <w:pPr>
        <w:pStyle w:val="Normal"/>
        <w:shd w:fill="FFFFFF" w:val="clear"/>
        <w:spacing w:lineRule="exact" w:line="643" w:before="62" w:after="0"/>
        <w:ind w:left="12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и по тел. 8-49-233-3-07-31</w:t>
      </w:r>
    </w:p>
    <w:p>
      <w:pPr>
        <w:pStyle w:val="Normal"/>
        <w:shd w:fill="FFFFFF" w:val="clear"/>
        <w:spacing w:lineRule="exact" w:line="643"/>
        <w:ind w:left="12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643"/>
        <w:ind w:left="5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КОМИТЕТ</w:t>
      </w:r>
    </w:p>
    <w:p>
      <w:pPr>
        <w:pStyle w:val="Normal"/>
        <w:shd w:fill="FFFFFF" w:val="clear"/>
        <w:spacing w:lineRule="exact" w:line="322"/>
        <w:ind w:left="830" w:right="5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12" w:right="651" w:gutter="0" w:header="0" w:top="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53:00Z</dcterms:created>
  <dc:creator>Владимир</dc:creator>
  <dc:description/>
  <dc:language>en-US</dc:language>
  <cp:lastModifiedBy>VP</cp:lastModifiedBy>
  <dcterms:modified xsi:type="dcterms:W3CDTF">2007-06-13T06:37:00Z</dcterms:modified>
  <cp:revision>4</cp:revision>
  <dc:subject/>
  <dc:title/>
</cp:coreProperties>
</file>