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ПРОТОКО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оревнований :      Всероссийский  легкоатлетический   пробег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мориал Василия Петрова», посвященный памяти Героя Советского Союза, пограничника Василия Петрова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:  полумарафон  (21  096  мет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 проведения: г. Малоярославец, Калужская обл.  старт, финиш городская окружная дорога, 2 км от г. Малоярославец по шоссе на  г.Рославль </w:t>
      </w:r>
    </w:p>
    <w:p>
      <w:pPr>
        <w:pStyle w:val="Normal"/>
        <w:rPr/>
      </w:pPr>
      <w:r>
        <w:rPr>
          <w:sz w:val="28"/>
          <w:szCs w:val="28"/>
        </w:rPr>
        <w:t>Старт:    в 12 – 00,       19 июня 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ббочев  Сергей      г. Алексин   .                                              1.18.18</w:t>
      </w:r>
    </w:p>
    <w:p>
      <w:pPr>
        <w:pStyle w:val="Normal"/>
        <w:rPr/>
      </w:pPr>
      <w:r>
        <w:rPr>
          <w:sz w:val="28"/>
          <w:szCs w:val="28"/>
        </w:rPr>
        <w:t>2.Новиков  Алексей      г. Боровск                                                  1.19.05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szCs w:val="28"/>
        </w:rPr>
        <w:t>3.Астахов Александр    г. Калуга.</w:t>
        <w:tab/>
        <w:t xml:space="preserve">    1.19.44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szCs w:val="28"/>
        </w:rPr>
        <w:t>4.Куликов  Тимофей     г. П- Пасад                                                1.21.17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szCs w:val="28"/>
        </w:rPr>
        <w:t>5.Чигасов  Михаил        г. Москва                                                   1.31.49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6.Инкин Виктор             г. Калуга                                                    1.33.23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szCs w:val="28"/>
        </w:rPr>
        <w:t>7.Новикова Любовь       г. Боровск .                                                1.35.34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8.Скуднова  Мария        г. Фрязино                                                 1.39.03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9.Грибанов  Михаил      г. Брянск                                                    1.39.09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10.Ананов  Игорь           г. Москва                                                   1.41.22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11.Дёмин  Александр     г. Мурманск                                              1.41.48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szCs w:val="28"/>
        </w:rPr>
        <w:t>12.Абрамов  Дмитрий    г. Алексин                                                 1.41.59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13.Лукашов  Юрий         г. Москва.                                                  1.42.32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14.Ерёмина  Галина        г. Москва                                                   1.42.48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15.Ильин  Леонид           г. Алексин                                                 1.43.43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16.Лапшин Николай       г. Калуга                                                    1.44.38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17.Ширяев  Александр   г. Москва                                                   1.48.11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18.Шашков  Владимир   г. Москва                                                   1.52.07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19.Чинарёв Сергей          г. Малоярославец                                     1.55.50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szCs w:val="28"/>
        </w:rPr>
        <w:t xml:space="preserve">20.Артамонов  Анатолий г. Рязань                                                   1.59.35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Ларина  Анна              г. Рязань                                                     1.59.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                                                  П.А.  Варакс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Е.Ю.  Як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09:00Z</dcterms:created>
  <dc:creator>Sborka_2679</dc:creator>
  <dc:description/>
  <cp:keywords/>
  <dc:language>en-US</dc:language>
  <cp:lastModifiedBy>User</cp:lastModifiedBy>
  <cp:lastPrinted>2011-06-21T15:45:00Z</cp:lastPrinted>
  <dcterms:modified xsi:type="dcterms:W3CDTF">2011-06-22T09:09:00Z</dcterms:modified>
  <cp:revision>2</cp:revision>
  <dc:subject/>
  <dc:title>                                                    ПРОТОКОЛ  </dc:title>
</cp:coreProperties>
</file>