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 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жч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станция 8000м 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628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п Серг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Констант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р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шко Александ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шма 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ександ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хин Ром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Его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с. р-н 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ков Александ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зов Алекс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лин Евг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ев Дмитр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ан Серг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Ники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кин Александ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Дмитр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 Евг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Гл. судья  </w:t>
        <w:tab/>
        <w:tab/>
        <w:tab/>
        <w:tab/>
        <w:tab/>
        <w:tab/>
        <w:tab/>
        <w:t>Н.В. Кучин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Гл. секретарь</w:t>
        <w:tab/>
        <w:tab/>
        <w:tab/>
        <w:tab/>
        <w:tab/>
        <w:tab/>
        <w:t>А.Ю. Еф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 ПРОТОКО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Юни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станция 5000м (1994 – 95г.р.)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628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пасов Дмитр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Констант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шма 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Кирил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по соврем. п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Витал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по соврем. п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о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станция 5000м (1996 – 97</w:t>
      </w:r>
      <w:r>
        <w:rPr/>
        <w:t>г.р.)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835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рманов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рманов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ье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ч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о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о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ев Геир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ин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по Соврем. пяти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по Соврем. пяти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лин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Гл. судья  </w:t>
        <w:tab/>
        <w:tab/>
        <w:tab/>
        <w:tab/>
        <w:tab/>
        <w:tab/>
        <w:tab/>
        <w:t>Н.В. Кучин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Гл. секретарь</w:t>
        <w:tab/>
        <w:tab/>
        <w:tab/>
        <w:tab/>
        <w:tab/>
        <w:tab/>
        <w:t>А.Ю. Еф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ЫЙ  ПРОТОКО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но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истанция 3000м (1998 – 99</w:t>
      </w:r>
      <w:r>
        <w:rPr/>
        <w:t>г.р.)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835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шма 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шко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шма 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це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рманов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ков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о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ч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о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ский 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ч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о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истанция 3000м (2000г.р. и моложе</w:t>
      </w:r>
      <w:r>
        <w:rPr/>
        <w:t>)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835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ыре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уэр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по совр. п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Гл. судья  </w:t>
        <w:tab/>
        <w:tab/>
        <w:tab/>
        <w:tab/>
        <w:tab/>
        <w:tab/>
        <w:tab/>
        <w:t>Н.В. Кучин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Гл. секретарь</w:t>
        <w:tab/>
        <w:tab/>
        <w:tab/>
        <w:tab/>
        <w:tab/>
        <w:tab/>
        <w:t>А.Ю. Еф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ЫЙ  ПРОТОКО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тер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истанция 5</w:t>
      </w:r>
      <w:r>
        <w:rPr/>
        <w:t xml:space="preserve">000м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628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0 – 49 ле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пов Иго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– 59 ле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баков Альбе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анов Пав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мчев Вячесла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ин Вади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Владими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у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станция 3</w:t>
      </w:r>
      <w:r>
        <w:rPr/>
        <w:t xml:space="preserve">000м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628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– 69 ле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ренов Миха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 Александ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ышев Александ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 Вячесла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Констант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0 – 79 ле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омов Валер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0 лет и старш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 Лев Алексе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Гл. судья  </w:t>
        <w:tab/>
        <w:tab/>
        <w:tab/>
        <w:tab/>
        <w:tab/>
        <w:tab/>
        <w:tab/>
        <w:t>Н.В. Кучин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Гл. секретарь</w:t>
        <w:tab/>
        <w:tab/>
        <w:tab/>
        <w:tab/>
        <w:tab/>
        <w:tab/>
        <w:t>А.Ю. Еф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ЫЙ  ПРОТОКО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Normal"/>
        <w:rPr>
          <w:b/>
          <w:b/>
        </w:rPr>
      </w:pPr>
      <w:r>
        <w:rPr>
          <w:b/>
        </w:rPr>
        <w:t xml:space="preserve">Дистанция 5000м (абсолютное) 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835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кова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 по совр. п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 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по совр. п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ко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ушки</w:t>
      </w:r>
    </w:p>
    <w:p>
      <w:pPr>
        <w:pStyle w:val="Normal"/>
        <w:rPr/>
      </w:pPr>
      <w:r>
        <w:rPr>
          <w:b/>
        </w:rPr>
        <w:t>Дистанция 3000м (1996 – 97</w:t>
      </w:r>
      <w:r>
        <w:rPr/>
        <w:t>г.р.)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835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рманов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ё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лантье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ч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чк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плина 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манов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кина Марга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ов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станция 3000м (1998 – 99</w:t>
      </w:r>
      <w:r>
        <w:rPr/>
        <w:t>г.р.)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835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рманов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аракина 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олжск С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рк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турово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жск С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ч С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о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ложн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х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о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Гл. судья  </w:t>
        <w:tab/>
        <w:tab/>
        <w:tab/>
        <w:tab/>
        <w:tab/>
        <w:tab/>
        <w:tab/>
        <w:t>Н.В. Кучин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Гл. секретарь</w:t>
        <w:tab/>
        <w:tab/>
        <w:tab/>
        <w:tab/>
        <w:tab/>
        <w:tab/>
        <w:t>А.Ю. Еф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ЫЙ  ПРОТОКО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уш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истанция 3000м (2000г.р. и моложе</w:t>
      </w:r>
      <w:r>
        <w:rPr/>
        <w:t>)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628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Ал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ова Ал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сахова Сабр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о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Гал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 Я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Гал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Юл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Д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Гал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урово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Кс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Кс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ДЮСШОР Б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тер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истанция 3</w:t>
      </w:r>
      <w:r>
        <w:rPr/>
        <w:t xml:space="preserve">000м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628"/>
        <w:gridCol w:w="1440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5 – 44 ле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Ве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5 лет и старш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мянцева Валент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ова Гал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Гл. судья  </w:t>
        <w:tab/>
        <w:tab/>
        <w:tab/>
        <w:tab/>
        <w:tab/>
        <w:tab/>
        <w:tab/>
        <w:t>Н.В. Кучин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Гл. секретарь</w:t>
        <w:tab/>
        <w:tab/>
        <w:tab/>
        <w:tab/>
        <w:tab/>
        <w:tab/>
        <w:t>А.Ю. Еф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41:00Z</dcterms:created>
  <dc:creator>HOME</dc:creator>
  <dc:description/>
  <cp:keywords/>
  <dc:language>en-US</dc:language>
  <cp:lastModifiedBy>Люба</cp:lastModifiedBy>
  <dcterms:modified xsi:type="dcterms:W3CDTF">2013-10-13T15:59:00Z</dcterms:modified>
  <cp:revision>15</cp:revision>
  <dc:subject/>
  <dc:title>Стартовый протокол </dc:title>
</cp:coreProperties>
</file>