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ротокол 2-ого  марафона   «Брянский лес».</w:t>
      </w:r>
    </w:p>
    <w:p>
      <w:pPr>
        <w:pStyle w:val="Normal"/>
        <w:rPr/>
      </w:pPr>
      <w:r>
        <w:rPr>
          <w:b/>
        </w:rPr>
        <w:t>Дата проведения-   7июня 2014г.                           Место проведения – пос.  Белые Берега,  г. Брянск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</w:t>
      </w:r>
      <w:r>
        <w:rPr/>
        <w:t>Погодные условия:    +33, солнечно, гроза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8"/>
        <w:gridCol w:w="1134"/>
        <w:gridCol w:w="2693"/>
        <w:gridCol w:w="1276"/>
        <w:gridCol w:w="1843"/>
      </w:tblGrid>
      <w:tr>
        <w:trPr>
          <w:trHeight w:val="5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ест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Ф.И.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Город, 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и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нтюх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.08.8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Тамбов, Стим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42.195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678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2.56.3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услаев Вяче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05.7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Смоленск, Сен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42.195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678" w:hanging="0"/>
              <w:jc w:val="right"/>
              <w:rPr/>
            </w:pPr>
            <w:r>
              <w:rPr>
                <w:rFonts w:cs="Calibri"/>
              </w:rPr>
              <w:t>3.04.0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ерстюк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05.8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Унеча, Стим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42.195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678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3.07.3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маилов Рус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08.7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Орёл, КЛБ « Парс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42.195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678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3.13.1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типенко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.02.6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Брянск, Стим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42.195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678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3.26.2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верев Вяче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02.6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Егорьевск, Мещ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42.195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right="678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4.04.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ысюк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12.5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Брянск, Стим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42.195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right="678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4.08.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ставов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12.5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Омск, Б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42.195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678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4.10.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рдюшенко Ви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02.5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Москва, Фак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42.195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678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4.17.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рибан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05.4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Брянск, Стим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42.195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right="678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4.22.0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раонов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02.9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Брянск, Стим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42.195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right="678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4.30.0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вилё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08.7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Волоколам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1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42.195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1" w:right="678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4.32.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сь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.08.8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Курч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42.195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right="678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4.35.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ихалин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10.6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Брянск, Стим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42.195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right="678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4.56.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икишин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08.9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Брянск, Стим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42.195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right="678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5.03.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кименко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04.4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Курск, Мерку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42.195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right="678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5.09.4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здренк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7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 Шаблыкино, Орл.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2.195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8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5.36.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игге Ва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12.6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Брянск , Стим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42.195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right="678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5.43.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ейгин Фели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3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Москва, Б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42.195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right="678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7.15.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йт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02.5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Брянск, Стим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30.195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right="678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соше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рбачёв Васи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.04.5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Брянск, Стим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26.195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right="678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соше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хор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.05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Брянск, Стим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1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26.195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1" w:right="678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соше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рохов Конста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11.4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Калуга, Б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26.195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678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соше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афенков Ю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.10.9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Брянск, Стим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6.195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2" w:right="678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соше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ловачё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.01.9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</w:rPr>
              <w:t>г. Москва, 21runn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42.195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right="678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3.36.1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лезнё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04.9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Брянск, Стим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42.195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right="678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3.44.5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изовцева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.03.6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Брянск, Стим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42.195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right="678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5.43.0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маненко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.01.8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Брянск, Стим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1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42.195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1" w:right="678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5.56.3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лейх Люб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01.4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Москва, Б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1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42.195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1" w:right="678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7.15.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имутин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.03.7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Брянск, Стим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1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22.195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1" w:right="678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сош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Главный судья             __________________________            Симутин  В.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</w:t>
      </w:r>
      <w:r>
        <w:rPr/>
        <w:t>Главный секретарь   ___________________________           Симутина 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14:00Z</dcterms:created>
  <dc:creator>Дом</dc:creator>
  <dc:description/>
  <cp:keywords/>
  <dc:language>en-US</dc:language>
  <cp:lastModifiedBy>User</cp:lastModifiedBy>
  <dcterms:modified xsi:type="dcterms:W3CDTF">2014-06-30T12:14:00Z</dcterms:modified>
  <cp:revision>2</cp:revision>
  <dc:subject/>
  <dc:title>                            Протокол 2-ого  марафона   «Брянский лес»</dc:title>
</cp:coreProperties>
</file>