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280"/>
        <w:jc w:val="center"/>
        <w:rPr>
          <w:b/>
          <w:b/>
          <w:bCs/>
          <w:color w:val="333366"/>
          <w:sz w:val="24"/>
          <w:szCs w:val="24"/>
        </w:rPr>
      </w:pPr>
      <w:r>
        <w:rPr>
          <w:b/>
          <w:bCs/>
          <w:color w:val="333366"/>
          <w:sz w:val="24"/>
          <w:szCs w:val="24"/>
        </w:rPr>
        <w:t>Чемпионат Курской области</w:t>
        <w:br/>
        <w:t>по легкоатлетическому марафону</w:t>
        <w:br/>
        <w:t>"Курский соловей - 2015"</w:t>
        <w:br/>
        <w:t>18.10.15, г. Курск</w:t>
        <w:br/>
        <w:br/>
        <w:t>ПРОТОКОЛ РЕЗУЛЬТАТОВ</w:t>
      </w:r>
    </w:p>
    <w:p>
      <w:pPr>
        <w:pStyle w:val="Normal"/>
        <w:spacing w:lineRule="auto" w:line="240" w:before="0" w:after="28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Ж 18-3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№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 xml:space="preserve">п/п Фамилия, имя          Коллектив   Номер ГР   Результат  Место Прим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Акименкова Оксана     Цезарь         84 1986 03:00:29,8    1  Московская Об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 Матвеева Екатерина    Железногорск   71 1993 03:07:00,1 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3 Рыжанкова Юлия        Ст. Оскол      81 1988 03:17:25,0 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Гурская Татьяна       "Виктория"     28 1980 03:35:19,4    4  Белорусь г.Осепович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5 Сабурова Ольга        Брянск         93 1986 03:54:45,2    5 </w:t>
      </w:r>
    </w:p>
    <w:p>
      <w:pPr>
        <w:pStyle w:val="Normal"/>
        <w:spacing w:lineRule="auto" w:line="240" w:before="280" w:after="280"/>
        <w:rPr>
          <w:b/>
          <w:b/>
          <w:bCs/>
          <w:color w:val="FF0000"/>
          <w:sz w:val="24"/>
          <w:szCs w:val="24"/>
          <w:lang w:val="en-US"/>
        </w:rPr>
      </w:pPr>
      <w:r>
        <w:rPr>
          <w:b/>
          <w:bCs/>
          <w:color w:val="FF0000"/>
          <w:sz w:val="24"/>
          <w:szCs w:val="24"/>
          <w:lang w:val="en-US"/>
        </w:rPr>
        <w:t>Ж 40-4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№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 xml:space="preserve">п/п Фамилия, имя          Коллектив   Номер ГР   Результат  Место Прим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Аксентьева Татьяна    Меркурий       82 1975 03:31:17,1 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 Кисилева Людмила      Москва "Мир"   22 1972 03:58:09,6    2 </w:t>
      </w:r>
    </w:p>
    <w:p>
      <w:pPr>
        <w:pStyle w:val="Normal"/>
        <w:spacing w:lineRule="auto" w:line="240" w:before="280" w:after="28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Ж 55-5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№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 xml:space="preserve">п/п Фамилия, имя          Коллектив   Номер ГР   Результат  Место Прим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Плетнева Ирина        Меркурий        1 1958 03:39:43,5 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 Баранова Лидия        Железногорск   73 1958      Сошел    2 </w:t>
      </w:r>
    </w:p>
    <w:p>
      <w:pPr>
        <w:pStyle w:val="Normal"/>
        <w:spacing w:lineRule="auto" w:line="240" w:before="280" w:after="280"/>
        <w:rPr>
          <w:b/>
          <w:b/>
          <w:bCs/>
          <w:color w:val="FF0000"/>
          <w:sz w:val="24"/>
          <w:szCs w:val="24"/>
          <w:lang w:val="en-US"/>
        </w:rPr>
      </w:pPr>
      <w:r>
        <w:rPr>
          <w:b/>
          <w:bCs/>
          <w:color w:val="FF0000"/>
          <w:sz w:val="24"/>
          <w:szCs w:val="24"/>
          <w:lang w:val="en-US"/>
        </w:rPr>
        <w:t>Ж 70 и сташ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№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 xml:space="preserve">п/п Фамилия, имя          Коллектив   Номер ГР   Результат  Место Прим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1 Матвеева Клавдия      Меркурий       55 1939  06:00:00,0 1 </w:t>
      </w:r>
    </w:p>
    <w:p>
      <w:pPr>
        <w:pStyle w:val="Normal"/>
        <w:spacing w:lineRule="auto" w:line="240" w:before="280" w:after="280"/>
        <w:rPr>
          <w:b/>
          <w:b/>
          <w:bCs/>
          <w:color w:val="FF0000"/>
          <w:sz w:val="24"/>
          <w:szCs w:val="24"/>
          <w:lang w:val="en-US"/>
        </w:rPr>
      </w:pPr>
      <w:r>
        <w:rPr>
          <w:b/>
          <w:bCs/>
          <w:color w:val="FF0000"/>
          <w:sz w:val="24"/>
          <w:szCs w:val="24"/>
          <w:lang w:val="en-US"/>
        </w:rPr>
        <w:t>М 18-3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№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 xml:space="preserve">п/п Фамилия, имя          Коллектив   Номер ГР   Результат  Место Прим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Пожевилов Дмитрий     Харьков        25 1988 02:26:48,9 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 Звягинцев Михаил      Белгород       94 1992 02:28:11,7 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3 Глыва Евгений          Украина "Явир"  2 1983 02:29:47,6 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 Аникеев Сергей        Меркурий       11 1988 02:38:57,8 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 Ермаков Денис         Железногорск   65 1988 02:41:36,3    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 Исмаилов Роман        Орел "Персен"  20 1976 02:52:17,7    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7 Калашников Александр  Карачев        92 1981 02:55:21,7    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8 Рыжанков Сергей       Ст. Оскол      80 1985 03:10:13,0    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9 Миненков Николай      </w:t>
      </w:r>
      <w:r>
        <w:rPr>
          <w:rFonts w:cs="Courier New" w:ascii="Courier New" w:hAnsi="Courier New"/>
          <w:sz w:val="20"/>
          <w:szCs w:val="20"/>
          <w:lang w:val="en-US"/>
        </w:rPr>
        <w:t>www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skikursk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ru</w:t>
      </w:r>
      <w:r>
        <w:rPr>
          <w:rFonts w:cs="Courier New" w:ascii="Courier New" w:hAnsi="Courier New"/>
          <w:sz w:val="20"/>
          <w:szCs w:val="20"/>
        </w:rPr>
        <w:t xml:space="preserve">69 1989 03:14:19,7    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0 Лесь Николай          Курчатов       99 1985 03:16:06,7   1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1 Махортов Алексей      Курск          68 1989 03:19:11,6   1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12 Политов И Н           Белгород       95 1990 03:31:31,6   1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3 Кононов Михаил        Курск          88 1990 03:32:01,0   1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4 Рязанцев Алексей      Белгород       42 1984 03:36:30,7   1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5 Лысенко Олег          Железногорск   76 1976 03:38:38,7   1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6 Иванов Алексей        Мценск         45 1976 03:46:55,5   1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Негодин Владимир      "Роквелс"      51 1986 03:49:32,6   17  Белгород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8 Горбунов Дмитрий      Курск          85 1987 03:51:25,0   1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9 Слюсарев Александр    Агробелогорье  96 1978 03:51:36,8   19  Белгород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0 Куничев Александр     Карачев        91 1984 03:52:11,1   2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1 Долгих Андрей         Ст. Оскол      79 1985 04:16:22,3   2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2 Анищенко Олег         Суджа          33 1977 04:19:34,3   2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3 Косинов Виталий       Курск          78 1980 04:20:53,5   2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4 Зубков Василий        Калужская обл   3 1981 04:25:57,5   2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5 Апухтин Николай       Курск           9 1985 04:29:26,5   2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6 Винокуров Денис       Белгород       90 1983 05:02:31,1   2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7 Сибирев Алексей       Жуково          5           Сошел   2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8 Белкин Роман          Льгов          26 1987      Сошел   28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9 Азаров Евгений        Белгород       31 1985      Сошел   29 </w:t>
      </w:r>
    </w:p>
    <w:p>
      <w:pPr>
        <w:pStyle w:val="Normal"/>
        <w:spacing w:lineRule="auto" w:line="240" w:before="280" w:after="28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М 40-4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№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 xml:space="preserve">п/п Фамилия, имя          Коллектив   Номер ГР   Результат  Место Прим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Черников Сергей       МЧС            46 1971 02:53:28,0 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 Гришин Олег           Железногорск   70 1974 03:45:16,5 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 Овчинников Виталий    Мценск         86 1970 03:49:51,0    3 </w:t>
      </w:r>
    </w:p>
    <w:p>
      <w:pPr>
        <w:pStyle w:val="Normal"/>
        <w:spacing w:lineRule="auto" w:line="240" w:before="280" w:after="28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М 45-4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№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 xml:space="preserve">п/п Фамилия, имя          Коллектив   Номер ГР   Результат  Место Прим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Косогов Валентин      Железногорск   87 1966 02:57:33,6 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 Глушков Юрий          Орел          100 1966 03:12:40,3 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 Халеев Валерий        Меркурий       24 1966      Сошел    3 </w:t>
      </w:r>
    </w:p>
    <w:p>
      <w:pPr>
        <w:pStyle w:val="Normal"/>
        <w:spacing w:lineRule="auto" w:line="240" w:before="280" w:after="28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М 50-5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№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 xml:space="preserve">п/п Фамилия, имя          Коллектив   Номер ГР   Результат  Место Прим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Яковлев Олег          Меркурий       27 1965 03:14:20,4 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 Ивкин Игорь           Мценск         44 1965 03:58:55,4 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 Мигге Вадим           Брянск "Стимул"77 1961 04:30:01,6 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 Афанасьев Сергей      Мценск         74 1965      Сошел    4 </w:t>
      </w:r>
    </w:p>
    <w:p>
      <w:pPr>
        <w:pStyle w:val="Normal"/>
        <w:spacing w:lineRule="auto" w:line="240" w:before="280" w:after="28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М 55-5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№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 xml:space="preserve">п/п Фамилия, имя          Коллектив   Номер ГР   Результат  Место Прим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Ветров Владимир       Орел            6 1959 03:20:25,3 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 Свиридов Виктор       Горшечное      19 1957 03:22:43,7 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Селиванов Николай     "Олимп"        17 1960 03:25:21,8    3  Домодедово, М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 Лысюк Сергей          Брянск "Стимул"12 1957 03:27:40,2 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 Быканов Петр          Меркурий       13 1958      Сошел    5 </w:t>
      </w:r>
    </w:p>
    <w:p>
      <w:pPr>
        <w:pStyle w:val="Normal"/>
        <w:spacing w:lineRule="auto" w:line="240" w:before="280" w:after="28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М 60-6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№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 xml:space="preserve">п/п Фамилия, имя          Коллектив   Номер ГР   Результат  Место Прим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Куличев Алексей       Калуга "Протва"18 1951 03:16:52,4 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 Бодров Юрий           Калуга "Протва"16 1954 03:33:42,7 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 Федосеев Алексей      Железногорск   75 1952 03:41:21,3 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Трунов Анатолий       "Дружба"        4 1955 04:01:56,2    4  Белгород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 Власов Сергей         Меркурий       29 1955 04:48:02,3    5 </w:t>
      </w:r>
    </w:p>
    <w:p>
      <w:pPr>
        <w:pStyle w:val="Normal"/>
        <w:spacing w:lineRule="auto" w:line="240" w:before="280" w:after="28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М 65-6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№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 xml:space="preserve">п/п Фамилия, имя          Коллектив   Номер ГР   Результат  Место Прим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Иванченко Анатолий    Владимир "Вея" 15 1948 03:32:13,1 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 Барковский Виктор     Тула "БИМ"     30 1946 03:42:49,3 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Боженов Валерий       Мариуполь       7 1950 03:55:07,3    3  Украи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 Акименко Александр    Меркурий       72 1947 04:20:03,3 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Раутберг Григорий     "Дружба"       10 1946 05:05:30,4    5  Белгород</w:t>
      </w:r>
    </w:p>
    <w:p>
      <w:pPr>
        <w:pStyle w:val="Normal"/>
        <w:spacing w:lineRule="auto" w:line="240" w:before="280" w:after="28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М 70-7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№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 xml:space="preserve">п/п Фамилия, имя          Коллектив   Номер ГР   Результат  Место Прим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Грибанов Михаил       Брянск "Стимул"14 1945 04:16:22,0    1 </w:t>
      </w:r>
    </w:p>
    <w:p>
      <w:pPr>
        <w:pStyle w:val="Normal"/>
        <w:spacing w:lineRule="auto" w:line="240" w:before="280" w:after="28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М 75 и старш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№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 xml:space="preserve">п/п Фамилия, имя          Коллектив   Номер ГР   Результат  Место Прим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Деманов Иван          "Марафон"       8 1939 03:53:13,3    1  Белгород</w:t>
      </w:r>
    </w:p>
    <w:p>
      <w:pPr>
        <w:pStyle w:val="Normal"/>
        <w:spacing w:lineRule="auto" w:line="240" w:before="100" w:after="100"/>
        <w:rPr>
          <w:rFonts w:ascii="Courier New" w:hAnsi="Courier New" w:cs="Courier New"/>
          <w:b/>
          <w:b/>
          <w:bCs/>
          <w:color w:val="FF0000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100" w:after="10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М 18 и старше, 20</w:t>
      </w:r>
      <w:r>
        <w:rPr>
          <w:b/>
          <w:bCs/>
          <w:color w:val="FF0000"/>
          <w:sz w:val="24"/>
          <w:szCs w:val="24"/>
          <w:lang w:val="en-US"/>
        </w:rPr>
        <w:t> </w:t>
      </w:r>
      <w:r>
        <w:rPr>
          <w:b/>
          <w:bCs/>
          <w:color w:val="FF0000"/>
          <w:sz w:val="24"/>
          <w:szCs w:val="24"/>
        </w:rPr>
        <w:t>000 метро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№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 xml:space="preserve">п/п Фамилия, имя         Коллектив    Номер ГР   Результат  Место Прим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Хохлов Е А           Орел "Персен"  470 1991 01:06:30,3 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Гонтюрев Николай     Белгород       900 1993 01:09:43,4    2 Вейделеевский р-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 Богданов Виталий     Орел           450 1981 01:13:21,5 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 Фомин Александр      Курск          580 1997 01:14:33,5 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 Кожухов Влад         Ливны          230 1996 01:15:38,1    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 Шинаков Ярослав      КГСХА          410 1996 01:17:57,5    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7 Точилов Михаил       Курск          480 1997 01:17:57,8    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8 Самарин Александр    Меркурий       500 1972 01:21:46,2    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9 Петров Максим        Ливны          340 1996 01:23:11,7    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0 Рассолов Сергей      ОМОН УМВД      160 1990 01:23:28,6   1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1 Шевелев Александр    Курск          101 1988 01:23:49,3   1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2 Псарев Макар         Ливны          301 1994 01:23:57,3   1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3 Плотников Иван       Меркурий       200 1956 01:25:36,7   1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4 Барзыкин Александр   Курск          590 1970 01:27:07,0   1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5 Яшин Дмитрий         Орел           570 1966 01:27:29,2   1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6 Барков Александр     Меркурий       130 1984 01:29:02,4   1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7 Глотов Павел         Курск          510 1961 01:33:23,3   1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8 Мовсесян Владимир    Белгород       201 1962 01:33:27,6   1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9 Киреев Виталий       Курск          430 1965 01:34:25,1   1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0 Пастухов Николай     Курск          260 1981 01:35:55,0   2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1 Зайцев Роман         Меркурий       280 1983 01:35:55,4   2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2 Биркин Сергей        Курск          300 1968 01:37:13,0   2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3 Локтионов Александр  Меркурий       140 1954 01:38:10,4   2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4 Михайлов Максим      Курск          560 1986 01:41:31,4   2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5 Артамонов Андрей     Железногорск   530 1971 01:41:33,4   2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6 Зайцев Александр     Курск          310 1972 01:45:02,2   2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7 Кривоногов В А       Курск          390 1965 01:45:15,1   2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8 Судвин Николай       Курчатов       250 1956 01:45:16,4   2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9 Барсуков Владимир    Курск          360 1970 01:45:23,4   2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0 Михайлов Сергей      Курск          420 1989 01:45:24,6   3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1 Ефимов Евгений       Курчатов       290 1991 01:45:25,2   3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2 Чевычелов Сергей     Курск          490 1978 01:47:05,0   3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3 Плотников Андрей     Курск          120 1985 01:50:46,2   3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4 Рыжков Руслан        Курск          800 1995 01:50:51,7   3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5 Могульцев Сергей     Курск          150 1956 02:06:11,1   3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6 Муравьев Виктор      Меркурий       440      02:33:22,2   3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7 Аристов Дмитрий      Брянск         220 1972      Сошел   3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8 Тыква Владимир       Меркурий       540 1961      Сошел   38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9 Косарев Михаил       Курск          690 1946      Сошел   39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0 Зибров Иван          Ливны          180 1997      Сошел   40 </w:t>
      </w:r>
    </w:p>
    <w:p>
      <w:pPr>
        <w:pStyle w:val="Normal"/>
        <w:spacing w:lineRule="auto" w:line="240" w:before="100" w:after="10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М 17 и моложе, 20</w:t>
      </w:r>
      <w:r>
        <w:rPr>
          <w:b/>
          <w:bCs/>
          <w:color w:val="FF0000"/>
          <w:sz w:val="24"/>
          <w:szCs w:val="24"/>
          <w:lang w:val="en-US"/>
        </w:rPr>
        <w:t> </w:t>
      </w:r>
      <w:r>
        <w:rPr>
          <w:b/>
          <w:bCs/>
          <w:color w:val="FF0000"/>
          <w:sz w:val="24"/>
          <w:szCs w:val="24"/>
        </w:rPr>
        <w:t>000 метро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№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 xml:space="preserve">п/п Фамилия, имя         Коллектив    Номер ГР   Результат  Место Прим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Некрасов Кирилл      Ливны          240 1999 01:15:47,1 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Быстрицкий Евгений   Курск          400 1998 01:19:19,0    2 Школа №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 Лисовский Матвей     Ст. Оскол      401 1998 01:21:17,0 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 Беляев Владимир      Курчатов       190 1999 01:28:00,6 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 Киреев Владимир      Курчатов       460 2000 01:39:23,5    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 Громов Кирилл        Кромы          550 2004 02:04:33,8    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7 Зайцев Максим        Курск          600 1999 02:15:37,6    7 </w:t>
      </w:r>
    </w:p>
    <w:p>
      <w:pPr>
        <w:pStyle w:val="Normal"/>
        <w:spacing w:lineRule="auto" w:line="240" w:before="100" w:after="10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Ж 18 и старше, 20</w:t>
      </w:r>
      <w:r>
        <w:rPr>
          <w:b/>
          <w:bCs/>
          <w:color w:val="FF0000"/>
          <w:sz w:val="24"/>
          <w:szCs w:val="24"/>
          <w:lang w:val="en-US"/>
        </w:rPr>
        <w:t> </w:t>
      </w:r>
      <w:r>
        <w:rPr>
          <w:b/>
          <w:bCs/>
          <w:color w:val="FF0000"/>
          <w:sz w:val="24"/>
          <w:szCs w:val="24"/>
        </w:rPr>
        <w:t>000 метро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№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 xml:space="preserve">п/п Фамилия, имя         Коллектив    Номер ГР   Результат  Место Прим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Косоголова Людмила   Курск          770 1994 01:17:13,5 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 Башкатова Татьяна    Курск          270 1997 01:21:46,6 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 Колесникова Ирина    Белгород       700 1981 01:32:59,4 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 Усова Ульяна         Курск          520 1982 01:35:27,5 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 Алехина Татьяна      Орел           380 1987 01:44:47,3    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 Визирякина Наталья   Белгород       210 1981 01:46:17,1    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7 Хаустова Ирина       Железногорск   350 1961 01:53:39,5    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8 Курочкина Ия         Железногорск   370 1956 02:00:27,4    8 </w:t>
      </w:r>
    </w:p>
    <w:p>
      <w:pPr>
        <w:pStyle w:val="Normal"/>
        <w:spacing w:lineRule="auto" w:line="240" w:before="100" w:after="10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Ж 17 и моложе, 20</w:t>
      </w:r>
      <w:r>
        <w:rPr>
          <w:b/>
          <w:bCs/>
          <w:color w:val="FF0000"/>
          <w:sz w:val="24"/>
          <w:szCs w:val="24"/>
          <w:lang w:val="en-US"/>
        </w:rPr>
        <w:t> </w:t>
      </w:r>
      <w:r>
        <w:rPr>
          <w:b/>
          <w:bCs/>
          <w:color w:val="FF0000"/>
          <w:sz w:val="24"/>
          <w:szCs w:val="24"/>
        </w:rPr>
        <w:t>000 метро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№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 xml:space="preserve">п/п Фамилия, имя          Коллектив   Номер ГР   Результат  Место Прим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Бобровникова Серафима Ливны         110 2000 01:24:16,4 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 Роговец Юлия          Кромы         330 1999 01:37:58,8 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 Белова Дарья          Курск         111 1998 01:40:34,6 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 Белозерова Татьяна    Курчатов      170 2000 01:42:43,7 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Главный судья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Главный секретарь    </w:t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rFonts w:ascii="Calibri" w:hAnsi="Calibri" w:cs="Times New Roman"/>
      <w:b/>
      <w:bCs/>
      <w:sz w:val="20"/>
      <w:szCs w:val="20"/>
      <w:lang w:val="en-U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12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keepLines/>
      <w:spacing w:before="360" w:after="80"/>
    </w:pPr>
    <w:rPr>
      <w:rFonts w:ascii="Cambria" w:hAnsi="Cambria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23:13:00Z</dcterms:created>
  <dc:creator>Khramova</dc:creator>
  <dc:description/>
  <cp:keywords/>
  <dc:language>en-US</dc:language>
  <cp:lastModifiedBy>sXXXe</cp:lastModifiedBy>
  <dcterms:modified xsi:type="dcterms:W3CDTF">2015-11-02T23:13:00Z</dcterms:modified>
  <cp:revision>2</cp:revision>
  <dc:subject/>
  <dc:title/>
</cp:coreProperties>
</file>