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Мещерский   мараф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имние узоры -201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Егорьевск,  21 февраля 2016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зкий лед под   ногами. Лед..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орошен февральским снегом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нему мне бежать марафон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лать нечего, выбор сделан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ы в изморози стоят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 десять, погода – чудо!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ли   ветвями шелестя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мо них пробегать я буду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тартовый выстрел. Вперед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льду  мы рванули  лихо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бежать здесь - для  многих мечта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ля нас сидеть дома тих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шиповках, а кто и без,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чимся быстро по льду и снегу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орот впереди, вижу - кто-то упал,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 поднялся, вновь верен бегу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кругов. Разворотов двенадцать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х  опасностей  не перечест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ежим, продолжаем сражаться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что-то прекрасное  ест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 просят внимательней быть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жать осторожно, тих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лова их для  нас – ерунда!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ф от бега всего превыше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шине лесной красоты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кружении  зимних узор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кользим к исполненью мечты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им много завистливых взоров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 два километра льда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мешку с обмерзшим снегом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ди, вот и финиш. Ура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елся каторжным бего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верю, что все позади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шой еще там, на трассе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не все кажется, что я бегу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расоте зимних елей наших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собственной шкуре позна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 и  соль  нелегкой победы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 жив - непременно  опя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фон  здесь  бежать приеду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смогу объяснить,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толкает нас раз за разом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на старт-42  выходить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жать, не сходя ни разу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 марафона Геннадий Васюкевич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38:00Z</dcterms:created>
  <dc:creator>Гена</dc:creator>
  <dc:description/>
  <cp:keywords/>
  <dc:language>en-US</dc:language>
  <cp:lastModifiedBy>RePack by Diakov</cp:lastModifiedBy>
  <dcterms:modified xsi:type="dcterms:W3CDTF">2016-03-09T17:44:00Z</dcterms:modified>
  <cp:revision>4</cp:revision>
  <dc:subject/>
  <dc:title/>
</cp:coreProperties>
</file>