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00" w:leader="none"/>
        </w:tabs>
        <w:rPr/>
      </w:pPr>
      <w:r>
        <w:rPr>
          <w:szCs w:val="28"/>
        </w:rPr>
        <w:t>Итоги   конкурса  «Испытание   марафоном –2007»</w:t>
      </w:r>
    </w:p>
    <w:p>
      <w:pPr>
        <w:pStyle w:val="Heading"/>
        <w:tabs>
          <w:tab w:val="clear" w:pos="708"/>
          <w:tab w:val="left" w:pos="414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4"/>
        </w:rPr>
        <w:t xml:space="preserve">По условиям конкурса, в  течение  2007 года  необходимо было преодолеть не менее 3 марафонов, одним из которых </w:t>
      </w:r>
      <w:r>
        <w:rPr>
          <w:bCs w:val="false"/>
          <w:sz w:val="24"/>
          <w:u w:val="single"/>
        </w:rPr>
        <w:t>обязательно должен быть  Тверской</w:t>
      </w:r>
      <w:r>
        <w:rPr>
          <w:b w:val="false"/>
          <w:bCs w:val="false"/>
          <w:sz w:val="24"/>
        </w:rPr>
        <w:t xml:space="preserve">.  Эти условия  выполнили: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60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68"/>
        <w:gridCol w:w="722"/>
        <w:gridCol w:w="991"/>
        <w:gridCol w:w="633"/>
        <w:gridCol w:w="724"/>
        <w:gridCol w:w="429"/>
        <w:gridCol w:w="477"/>
        <w:gridCol w:w="11"/>
        <w:gridCol w:w="4224"/>
        <w:gridCol w:w="1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и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 рож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-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-раст-ная груп-п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right="-95" w:hanging="14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умма времени по трем мара-фона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-</w:t>
            </w:r>
          </w:p>
          <w:p>
            <w:pPr>
              <w:pStyle w:val="Normal"/>
              <w:ind w:left="-111" w:right="-102" w:hanging="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</w:t>
            </w:r>
          </w:p>
          <w:p>
            <w:pPr>
              <w:pStyle w:val="Normal"/>
              <w:ind w:left="-111" w:right="-102" w:firstLine="4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в  груп-п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во</w:t>
            </w:r>
          </w:p>
          <w:p>
            <w:pPr>
              <w:pStyle w:val="TextBody"/>
              <w:ind w:left="-86" w:right="-101" w:hanging="14"/>
              <w:rPr/>
            </w:pPr>
            <w:r>
              <w:rPr>
                <w:b/>
                <w:sz w:val="14"/>
                <w:szCs w:val="14"/>
              </w:rPr>
              <w:t>мараф.</w:t>
            </w:r>
            <w:r>
              <w:rPr>
                <w:b/>
                <w:sz w:val="16"/>
              </w:rPr>
              <w:t xml:space="preserve"> за</w:t>
            </w:r>
          </w:p>
          <w:p>
            <w:pPr>
              <w:pStyle w:val="Normal"/>
              <w:ind w:left="-86" w:right="-101" w:hanging="14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7</w:t>
            </w:r>
          </w:p>
          <w:p>
            <w:pPr>
              <w:pStyle w:val="Normal"/>
              <w:ind w:left="-86" w:right="-101" w:hanging="14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го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я покоренных марафонов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ремя покорения Тверского  марафо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 двух  других  –   лучших   по  результату</w:t>
            </w:r>
          </w:p>
        </w:tc>
      </w:tr>
      <w:tr>
        <w:trPr>
          <w:cantSplit w:val="true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 Еле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огра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04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54: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/>
            </w:pPr>
            <w:r>
              <w:rPr>
                <w:bCs/>
                <w:sz w:val="18"/>
                <w:szCs w:val="18"/>
              </w:rPr>
              <w:t>Тв. -4</w:t>
            </w:r>
            <w:r>
              <w:rPr>
                <w:sz w:val="18"/>
                <w:szCs w:val="18"/>
              </w:rPr>
              <w:t>:02:47, КМ-3:57:35, БИМ-3:54:09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 Лари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04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43: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/>
            </w:pPr>
            <w:r>
              <w:rPr>
                <w:bCs/>
                <w:sz w:val="18"/>
                <w:szCs w:val="18"/>
              </w:rPr>
              <w:t>Тв. -4</w:t>
            </w:r>
            <w:r>
              <w:rPr>
                <w:sz w:val="18"/>
                <w:szCs w:val="18"/>
              </w:rPr>
              <w:t>:14:48, КМ-3:50:54, ДЖ-4:37:32, БН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9: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/>
            </w:pPr>
            <w:r>
              <w:rPr>
                <w:bCs/>
                <w:sz w:val="18"/>
                <w:szCs w:val="18"/>
              </w:rPr>
              <w:t>Тв. -5</w:t>
            </w:r>
            <w:r>
              <w:rPr>
                <w:sz w:val="18"/>
                <w:szCs w:val="18"/>
              </w:rPr>
              <w:t>:06:38, БН-</w:t>
            </w:r>
            <w:r>
              <w:rPr>
                <w:bCs/>
                <w:sz w:val="18"/>
                <w:szCs w:val="18"/>
              </w:rPr>
              <w:t xml:space="preserve">5:24:15, </w:t>
            </w:r>
            <w:r>
              <w:rPr>
                <w:sz w:val="18"/>
                <w:szCs w:val="18"/>
              </w:rPr>
              <w:t xml:space="preserve">КМ-5:38.41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ева Лари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93"/>
              <w:jc w:val="center"/>
              <w:rPr/>
            </w:pPr>
            <w:r>
              <w:rPr>
                <w:b/>
                <w:sz w:val="18"/>
                <w:szCs w:val="18"/>
              </w:rPr>
              <w:t>Серпухо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firstLine="1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50  и стар-ш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4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:21: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Тв. -</w:t>
            </w:r>
            <w:r>
              <w:rPr>
                <w:sz w:val="20"/>
              </w:rPr>
              <w:t xml:space="preserve">4:51:11, Сол.-5:13:34, </w:t>
            </w:r>
            <w:r>
              <w:rPr>
                <w:sz w:val="18"/>
                <w:szCs w:val="18"/>
              </w:rPr>
              <w:t>Л.-</w:t>
            </w:r>
            <w:r>
              <w:rPr>
                <w:bCs/>
                <w:sz w:val="18"/>
                <w:szCs w:val="18"/>
              </w:rPr>
              <w:t xml:space="preserve">4:16:51, </w:t>
            </w:r>
            <w:r>
              <w:rPr>
                <w:sz w:val="20"/>
              </w:rPr>
              <w:t xml:space="preserve">  ММ,   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ая Натал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5"/>
              <w:jc w:val="center"/>
              <w:rPr/>
            </w:pPr>
            <w:r>
              <w:rPr>
                <w:sz w:val="16"/>
                <w:szCs w:val="16"/>
              </w:rPr>
              <w:t>С.-Петербур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52: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. -7:56:28, ДЖ-7:36:44, КМ- 8:19.13, БН </w:t>
            </w:r>
          </w:p>
        </w:tc>
      </w:tr>
      <w:tr>
        <w:trPr>
          <w:cantSplit w:val="true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стриков Вячесл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аков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:58: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09:48, КМ-2:49:16, МПС-2:59:12, Вд.,  Сол., </w:t>
            </w:r>
          </w:p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,  Крещ1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рский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8: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в.-3:15:17,  Кон.-3:05:20, Мир-3:08:07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 Владисл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о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14: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в.-3:30:20, ММ-3:22:07, КМ-3:22:22, Вд., Кон,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Евг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19: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39:56, КМ-3:16:07, Мир-3:23:26, Сол., Вд. МПС,</w:t>
            </w:r>
          </w:p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АК, Бел.,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ницкий Никол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43: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в.-4:04:57, ММ-4:17:04, Бел.- 4:21:33, Сол., Ег., ДЖ, Зд.,  Мир,   БИМ</w:t>
            </w:r>
          </w:p>
        </w:tc>
      </w:tr>
      <w:tr>
        <w:trPr>
          <w:trHeight w:val="10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3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евич  Ром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инск,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лорусс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:49: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в.-3:25:12, Ос.-3:11:19, ДЖ-3:13:06, МПС,   Мал., Туп., ММ,    Вд.,  Бел, Зд., КМ,  Ос1, Ос2,   Вр,  Кра.,  Ло,  Ос3, Ос4,  Рад.,   </w:t>
            </w:r>
            <w:r>
              <w:rPr>
                <w:sz w:val="16"/>
                <w:szCs w:val="16"/>
              </w:rPr>
              <w:t xml:space="preserve">Мол.2, Дев, Кат., Конс., Тор1., Тор2., Мин., Код., Ком.,  Вар., Поз., </w:t>
            </w:r>
            <w:r>
              <w:rPr>
                <w:sz w:val="14"/>
                <w:szCs w:val="14"/>
              </w:rPr>
              <w:t>БИМ,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ов Андр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оп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23:06,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ока не получена анке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45-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:35: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2:52:34, Бел-2:51:18, ДЖ-2:52:04, Туп.,  ММ, ЗАК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 Леони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:49: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33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3:00:11, КМ-2:51:44, Сол.- 2:57:09, МК, Мир, БН,     Вд., ШМ, МПЯ,  ЗАК,  ДЖ, Ку,   Ег1, Крещ1, Крещ2,        Гат2,  БИМ, Подг.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Алекс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15: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в.- 3:07:35, КМ-2:57:11,  Л-3:10:39, Туп.  </w:t>
            </w:r>
          </w:p>
        </w:tc>
      </w:tr>
      <w:tr>
        <w:trPr>
          <w:trHeight w:val="7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ячесла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ьевск</w:t>
            </w:r>
          </w:p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. области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24: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3:26:16,  Пам-2:50:31,  БН-3:07:36, МПС, ДЖ, Кон., Ег1, Ку, Туп., Волг., ДЗО, Мир,  Бел., Зд., Вд., Ег2, ММ, Сол., </w:t>
            </w:r>
            <w:r>
              <w:rPr>
                <w:sz w:val="18"/>
                <w:szCs w:val="18"/>
              </w:rPr>
              <w:t>Л.</w:t>
            </w:r>
            <w:r>
              <w:rPr>
                <w:bCs/>
                <w:sz w:val="18"/>
                <w:szCs w:val="18"/>
              </w:rPr>
              <w:t>, КМ, ЗАК, Тих., Крещ1, Крещ2, МПН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10: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3:35:05, Кон.-3:15:34, Ос.-3:19:58, Вд.  Л.</w:t>
            </w:r>
            <w:r>
              <w:rPr>
                <w:bCs/>
                <w:sz w:val="18"/>
                <w:szCs w:val="18"/>
              </w:rPr>
              <w:t>, МК,</w:t>
            </w:r>
          </w:p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В,  ММ, Мир, БН,  ДЖ,  Тих., МПС, Сол, Волг., КМ, КП, ШМ, Бел.,  Гат1,  Гат2, Мол.1.,  Фин.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bCs/>
                <w:sz w:val="18"/>
              </w:rPr>
              <w:t xml:space="preserve">Васюкевич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Геннад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вер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30: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>Тв.-3:54:16, МКЭ-3:25:18, Мар-3:10:45, Вд.,  КО,   ММ,  Зд., Л.,  Туп.,  БН,    Бел.,   ДЖ,,  Мир,  Сол., Ег1, Ег2, Кры, Ос.,      Кон., МПС, КР, Крещ1, Крещ2, МПН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мля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01: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 3:43:52,  БН-</w:t>
            </w:r>
            <w:r>
              <w:rPr>
                <w:bCs/>
                <w:sz w:val="18"/>
                <w:szCs w:val="18"/>
              </w:rPr>
              <w:t>3:46:41,      ММ-3:31:07,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101"/>
              <w:jc w:val="center"/>
              <w:rPr/>
            </w:pPr>
            <w:r>
              <w:rPr>
                <w:sz w:val="20"/>
                <w:szCs w:val="20"/>
              </w:rPr>
              <w:t>Сукманов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46: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49:07, Мир-3:52:24, КМ-4:04:59, ММ, КМ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Петербур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10: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 4:03:12,  </w:t>
            </w:r>
            <w:r>
              <w:rPr>
                <w:bCs/>
                <w:sz w:val="18"/>
                <w:szCs w:val="18"/>
              </w:rPr>
              <w:t xml:space="preserve"> ДЖ-4:24:05,МЭХ-3:43:08, Л, Гат2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тузов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ле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:26: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4:35:38,  БИМ-4:25:08,НВ-4:25:31, Мир, Л.</w:t>
            </w:r>
            <w:r>
              <w:rPr>
                <w:bCs/>
                <w:sz w:val="18"/>
                <w:szCs w:val="18"/>
              </w:rPr>
              <w:t>, ДЖ,</w:t>
            </w:r>
            <w:r>
              <w:rPr>
                <w:sz w:val="18"/>
                <w:szCs w:val="18"/>
              </w:rPr>
              <w:t xml:space="preserve">ММ,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рмаков Серге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50-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:58: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02:25, КМ-2:53:20,  Мир, Г-3:02:19,  Сол.,   ДЖ,   Е-А,  Л,  Подг., МПН, Конжак, БИМ    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юшенко Вик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36: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20"/>
                <w:szCs w:val="20"/>
              </w:rPr>
              <w:t>Тв.- 3:14:56,</w:t>
            </w:r>
            <w:r>
              <w:rPr>
                <w:sz w:val="18"/>
              </w:rPr>
              <w:t xml:space="preserve"> Сол.-3:12:07, МК-3:09:24, Ег1, Кон. Л,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8"/>
              </w:rPr>
              <w:t xml:space="preserve">Мир,  </w:t>
            </w:r>
            <w:r>
              <w:rPr>
                <w:sz w:val="16"/>
                <w:szCs w:val="16"/>
              </w:rPr>
              <w:t>Вд., Бел.,  Ег2,  МПС, ЗАК, Крещ1, Крещ2, МПН,БиМ, МКЭ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ерешнев Сергей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:46: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3"/>
              <w:rPr/>
            </w:pPr>
            <w:r>
              <w:rPr>
                <w:sz w:val="18"/>
                <w:szCs w:val="18"/>
              </w:rPr>
              <w:t>Тв.-3:18:48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р-3:15:26, </w:t>
            </w:r>
            <w:r>
              <w:rPr>
                <w:bCs/>
                <w:sz w:val="18"/>
                <w:szCs w:val="18"/>
              </w:rPr>
              <w:t>МК-3:12:13,  МПС, Сол.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4" w:firstLine="13"/>
              <w:rPr/>
            </w:pPr>
            <w:r>
              <w:rPr>
                <w:sz w:val="18"/>
                <w:szCs w:val="18"/>
              </w:rPr>
              <w:t>Вд., Ег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Л</w:t>
            </w:r>
            <w:r>
              <w:rPr>
                <w:bCs/>
                <w:sz w:val="18"/>
                <w:szCs w:val="18"/>
              </w:rPr>
              <w:t xml:space="preserve">, Туп., Зд., </w:t>
            </w:r>
            <w:r>
              <w:rPr>
                <w:sz w:val="18"/>
                <w:szCs w:val="18"/>
              </w:rPr>
              <w:t>ММ,КМ, ЗАК, Бел, МПН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ов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97"/>
              <w:jc w:val="center"/>
              <w:rPr/>
            </w:pPr>
            <w:r>
              <w:rPr>
                <w:sz w:val="16"/>
                <w:szCs w:val="16"/>
              </w:rPr>
              <w:t>Петрозавод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2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44: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40:37,  КМ -3:27:38,  Кар. -3:35:58, ДЖ, БН,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ашов Юрий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57: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4:01:35, КМ-3:16:28, ММ-3:39:04, МПС, Сол., Бел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Бори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10: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42:50, ММ-3:47:49,  КМ-3:40:01,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 Ю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43: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21:35, НВ-3:38:28,  КМ-3:43:50, ММ, БН, Тих.,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уфанов Павел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50: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 4:01:12, Бел.-3:48:19, Мир-4:01:15, Л.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л.Зд.,ММ,       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55: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4:12:26, ММ-3:51:15,  БИМ-3:51:47, ДЖ, Мир,   ЗАК,  ЗАК, Гат2, БиМ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Шашков Владимир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04: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99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 4:14:56,   КМ-3:41:02,  ММ-4:08:08, Кон., Сол., Вд., Ег2, БН,  Л. ЗАК, Зд., Бел.,   МПН,  МПС, БИМ       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юн Васил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тур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21: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 4:21:35, КМ-3:51:36,  БН-4:08:42, Сол.,   Кон.,   Зд.,   Л.</w:t>
            </w:r>
            <w:r>
              <w:rPr>
                <w:bCs/>
                <w:sz w:val="18"/>
                <w:szCs w:val="18"/>
              </w:rPr>
              <w:t>, Мир, ММ</w:t>
            </w:r>
            <w:r>
              <w:rPr>
                <w:sz w:val="18"/>
                <w:szCs w:val="18"/>
              </w:rPr>
              <w:t>,  Бел., Сиб.,     БИМ</w:t>
            </w: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Витал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/>
            </w:pPr>
            <w:r>
              <w:rPr>
                <w:sz w:val="14"/>
                <w:szCs w:val="14"/>
              </w:rPr>
              <w:t>Черноголовк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42: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4:22:14, КМ-4:07:11,  Мир-4:13:08, Ег1, Вд., ДЖ,  Зд., Л.,</w:t>
            </w:r>
            <w:r>
              <w:rPr>
                <w:bCs/>
                <w:sz w:val="18"/>
                <w:szCs w:val="18"/>
              </w:rPr>
              <w:t xml:space="preserve"> Туп., </w:t>
            </w:r>
            <w:r>
              <w:rPr>
                <w:sz w:val="18"/>
                <w:szCs w:val="18"/>
              </w:rPr>
              <w:t xml:space="preserve">ММ, Бел.,  Сол.,  МПС, МПН, Каунас,  </w:t>
            </w:r>
          </w:p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,  Вышеград.</w:t>
            </w:r>
          </w:p>
        </w:tc>
      </w:tr>
    </w:tbl>
    <w:p>
      <w:pPr>
        <w:pStyle w:val="Style6"/>
        <w:jc w:val="center"/>
        <w:rPr/>
      </w:pPr>
      <w:r>
        <w:rPr/>
        <w:t>Окончание  таблицы     итогов   конкурса  «Испытание  марафоном-2007»</w:t>
      </w:r>
    </w:p>
    <w:tbl>
      <w:tblPr>
        <w:tblW w:w="1060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70"/>
        <w:gridCol w:w="723"/>
        <w:gridCol w:w="992"/>
        <w:gridCol w:w="633"/>
        <w:gridCol w:w="725"/>
        <w:gridCol w:w="426"/>
        <w:gridCol w:w="477"/>
        <w:gridCol w:w="4239"/>
        <w:gridCol w:w="11"/>
      </w:tblGrid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7"/>
              <w:jc w:val="center"/>
              <w:rPr/>
            </w:pPr>
            <w:r>
              <w:rPr>
                <w:sz w:val="20"/>
                <w:szCs w:val="20"/>
              </w:rPr>
              <w:t>Насе-</w:t>
            </w:r>
          </w:p>
          <w:p>
            <w:pPr>
              <w:pStyle w:val="Normal"/>
              <w:ind w:right="-99" w:hanging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й</w:t>
            </w:r>
          </w:p>
          <w:p>
            <w:pPr>
              <w:pStyle w:val="Normal"/>
              <w:ind w:right="-99" w:hanging="97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Воз-раст-ная 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Сумма времени по трем мараф-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-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  груп-п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-во</w:t>
            </w:r>
          </w:p>
          <w:p>
            <w:pPr>
              <w:pStyle w:val="Normal"/>
              <w:ind w:left="-86" w:right="-130" w:hanging="7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мараф. </w:t>
            </w:r>
            <w:r>
              <w:rPr>
                <w:b/>
                <w:sz w:val="16"/>
                <w:szCs w:val="16"/>
              </w:rPr>
              <w:t>за</w:t>
            </w:r>
          </w:p>
          <w:p>
            <w:pPr>
              <w:pStyle w:val="Normal"/>
              <w:ind w:right="-101" w:hanging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7</w:t>
            </w:r>
          </w:p>
          <w:p>
            <w:pPr>
              <w:pStyle w:val="Normal"/>
              <w:ind w:right="-101" w:hanging="1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покоренных марафонов:</w:t>
            </w:r>
          </w:p>
          <w:p>
            <w:pPr>
              <w:pStyle w:val="Normal"/>
              <w:ind w:left="-108" w:right="-108" w:firstLine="41"/>
              <w:jc w:val="center"/>
              <w:rPr/>
            </w:pPr>
            <w:r>
              <w:rPr>
                <w:sz w:val="18"/>
                <w:szCs w:val="18"/>
              </w:rPr>
              <w:t>время покорения Тверского  марафона</w:t>
            </w:r>
          </w:p>
          <w:p>
            <w:pPr>
              <w:pStyle w:val="Normal"/>
              <w:ind w:left="-108" w:right="-108" w:firstLine="4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  двух  других  –   лучших   по  результату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енков Бор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94"/>
              <w:jc w:val="center"/>
              <w:rPr/>
            </w:pPr>
            <w:r>
              <w:rPr>
                <w:b/>
                <w:sz w:val="18"/>
                <w:szCs w:val="18"/>
              </w:rPr>
              <w:t>Электро-уг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:28: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20:31, МК-3:03:15,   КМ-3:04:38,Л., ММ, Зд.,  Мир, Сол.,  БН,  Бел.,  Вд. МПС, МПН, БИМ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ин  Никол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:40: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15:25,   ММ-3:16:26, Е-А-3:08:47</w:t>
            </w:r>
          </w:p>
        </w:tc>
      </w:tr>
      <w:tr>
        <w:trPr>
          <w:trHeight w:val="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114"/>
              <w:jc w:val="center"/>
              <w:rPr/>
            </w:pPr>
            <w:r>
              <w:rPr>
                <w:sz w:val="18"/>
                <w:szCs w:val="18"/>
              </w:rPr>
              <w:t>Иванченко Анатол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0"/>
              <w:jc w:val="center"/>
              <w:rPr/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:57: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3:28:10, КМ-3:10:37, ММ-3:19:02, БН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кин Дмит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13: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Тв.-3:39:15,КМ-3:14:21,ММ-3:19:46, </w:t>
            </w:r>
            <w:r>
              <w:rPr>
                <w:sz w:val="16"/>
                <w:szCs w:val="16"/>
              </w:rPr>
              <w:t>Мир, Сол, Л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МПС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инский Иго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7"/>
              <w:jc w:val="center"/>
              <w:rPr/>
            </w:pPr>
            <w:r>
              <w:rPr>
                <w:sz w:val="14"/>
                <w:szCs w:val="14"/>
              </w:rPr>
              <w:t>Петрозавод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15: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15:26, КМ-3:22:18, ДЖ-3:37:29, БН, ММ, Кар.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ц Владисла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43: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 3:41:37, КМ-3:29:06, БИМ-3:32:30,Вд., Сол.   Зд., </w:t>
            </w:r>
          </w:p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г2,   Мир.,  Бел.,  МПС, МПН,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 Шами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:47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3:46:58, КМ-3:23:52, Мир-3:37:05,   Сол.,  Л.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  Зд.,</w:t>
            </w:r>
          </w:p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., ММ, ЗАК , Бел., БИМ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рюм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ь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06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Тв. -4:14:05, </w:t>
            </w:r>
            <w:r>
              <w:rPr>
                <w:sz w:val="14"/>
                <w:szCs w:val="14"/>
              </w:rPr>
              <w:t xml:space="preserve">Пам-3:22:20, </w:t>
            </w:r>
            <w:r>
              <w:rPr>
                <w:sz w:val="16"/>
                <w:szCs w:val="16"/>
              </w:rPr>
              <w:t>Г-3:30:00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ДЖ,  Волг. Л, ММ,   ЗАК,  Зд.,  ВХ,  Туп., Бел., Дюр.,  Мол.1,  Кон., Вд.,  Тих, МК, Ег1,  КО,  Ос, ДЗО, Сар, СМ, Кик,  БиМ, Мар., МПС, КП,  Сол, Кры, КР, ШМ, ПВО, МПН, Юд.,Ку., Ек., ЗК, Пам, РнД, Мин., КД, Над.,  Гат1., Иж., Пер.,  Радом,   ОК, Мол.2, Сыл., МКЭ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18"/>
                <w:szCs w:val="18"/>
              </w:rPr>
              <w:t>Матвеенков Анатол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16: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.-3:55:18, Мир-3:40:51, ММ-3:40:00,   КМ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хов Никола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ьев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31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6"/>
                <w:szCs w:val="16"/>
              </w:rPr>
              <w:t xml:space="preserve">Тв.-3:58:09,  КМ-3:40:23, Вд.-3:53:18,  ММ, Мир, Ег1,   Бел., </w:t>
            </w:r>
            <w:r>
              <w:rPr>
                <w:sz w:val="18"/>
                <w:szCs w:val="18"/>
              </w:rPr>
              <w:t xml:space="preserve">Л., МПС, </w:t>
            </w:r>
            <w:r>
              <w:rPr>
                <w:sz w:val="16"/>
                <w:szCs w:val="16"/>
              </w:rPr>
              <w:t xml:space="preserve"> МПН, БиМ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Хлусевич Васил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/>
            </w:pPr>
            <w:r>
              <w:rPr>
                <w:b/>
                <w:sz w:val="18"/>
                <w:szCs w:val="18"/>
              </w:rPr>
              <w:t>Санкт-Петербур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:48: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.-3:34:55,  Тих.-3:34:13, НВ-3:39:03,   Сол., КМ, БН,  ММ, Л., КМ, ДЖ,  Гат2,  БИМ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  Владими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:04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Тв.- 4:45:51,  НВ-4:06:03, Гат2-4:12:36,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 Вик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:23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Тв.-3:20:18,  Вд.-3:30:00, Л.- </w:t>
            </w:r>
            <w:r>
              <w:rPr>
                <w:bCs/>
                <w:sz w:val="18"/>
                <w:szCs w:val="18"/>
              </w:rPr>
              <w:t>3:32:57, ДЖ, Мир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льбе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:30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 4:03:45,  Крещ.1,-3:42:15,</w:t>
            </w:r>
            <w:r>
              <w:rPr>
                <w:bCs/>
                <w:sz w:val="18"/>
                <w:szCs w:val="18"/>
              </w:rPr>
              <w:t xml:space="preserve"> Вд.-3:44:55,</w:t>
            </w:r>
            <w:r>
              <w:rPr>
                <w:sz w:val="18"/>
                <w:szCs w:val="18"/>
              </w:rPr>
              <w:t>Бел., Ег1,Л.,  ММ,   Зд., МПС, Сол., Мир, КМ, МПН, БИМ, МКЭ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лин Марси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sz w:val="16"/>
                <w:szCs w:val="16"/>
              </w:rPr>
              <w:t>Электрозав-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10: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Тв.- 4:10:32,  КМ-3:53:09,  МК-4:06:24, Сол.,  ММ,    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фимов Серг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олоколамс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24: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в.-4:09:18,КМ-4:03:46, Сол.-4:11:53, Мир,Л.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Бел.,ММ, БИМ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шуров Никол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ц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:38: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>Тв.- 4:08:28,  ДЖ-4:14:59,   БН- 4:49:20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  Андр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Катериновка, Украин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:11: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8"/>
                <w:szCs w:val="18"/>
              </w:rPr>
              <w:t xml:space="preserve">Тв.- 6:28:05,  ММ-6:12:57,  Мар.- 6:30:00,Харьковский 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720" w:leader="none"/>
        </w:tabs>
        <w:spacing w:lineRule="exact" w:line="160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римечания:</w:t>
      </w:r>
      <w:r>
        <w:rPr>
          <w:sz w:val="16"/>
          <w:szCs w:val="16"/>
        </w:rPr>
        <w:t xml:space="preserve"> 1. </w:t>
      </w:r>
      <w:r>
        <w:rPr>
          <w:b/>
          <w:bCs/>
          <w:sz w:val="16"/>
          <w:szCs w:val="16"/>
          <w:u w:val="single"/>
        </w:rPr>
        <w:t>Сокращенные  названия  марафонов</w:t>
      </w:r>
      <w:r>
        <w:rPr>
          <w:sz w:val="16"/>
          <w:szCs w:val="16"/>
        </w:rPr>
        <w:t>: Бел. – Белочка (г.Москва),  БиМ – Бимовский (г. Зеленоград);  БН- Белые ночи (С-Петербург), Вар. - г. Варшава (Польша, 23.09.2007г.),  Вд.- Вдохновение (Шри-Чинмой, г. Москва),  Волг. – им. Гришаева ( г. Волгоград),  Вр.- Вроцлавский (Польша),  ВХ-Вятские холмы (г.Киров), Вышеград-Вышеградский мараф. (Словения-Польша),  Г.- Гандвиг (г. Архангельск), Гат1-Гатчинский  «Длинные аллеи» (г. Гатчина Ленинградская обл.), Гат2-Гатчинский «Здравствуй, зима!» (г. Гатчина Ленинградская обл.), Дев.- мараф. Д</w:t>
      </w:r>
      <w:r>
        <w:rPr>
          <w:sz w:val="16"/>
          <w:szCs w:val="16"/>
          <w:lang w:val="en-US"/>
        </w:rPr>
        <w:t>EBNO</w:t>
      </w:r>
      <w:r>
        <w:rPr>
          <w:sz w:val="16"/>
          <w:szCs w:val="16"/>
        </w:rPr>
        <w:t xml:space="preserve"> (Польша), Дон. –Донской (г. Ростов); ДЖ-Дорога жизни (С-Петербург),  Дж-Л.-Джеч-Ласковичский (Польша), ДЗО- в честь Дня Защитника Отечества (г. Пенза, 23.02.2007г.),  Дюр. –Дюртюлинский  (Башкортостан);  Е-А- Европа-Азия (г.Екатеринбург,10.03.2007г.), Ег1. –  Егорьевский зимний  памяти С.Скоробогатова (Московская обл., 10.02.2007г.), Ег2. –  Егорьевский мараф. (Московская обл., 11.08.2007г.),    Ек. – Екатеринбуржский зимний  памяти В.А.Дутова;  ЗАК- Зеленоградского альпийского клуба  (г. Зеленоград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Зд. – Здоровье (г. Юбилейный),  Иж.- Ижевский мараф. (г.Ижевск, Удмуртия),  Кат.- мараф. в г.Катовице (Польша),  КД-Курская Дуга (г. Строитель Белгородской обл., Каунас- Каунасский марафон (Литва), КР –Киевская Русь (г.Киев, Украина), Кра. –Краковский (Польша), Кик.-Кикинский (Пензенская обл.),  Ком. –мараф. «Коммандос» (Польша), КМ – Космический (г. Королев Московской обл.), Кар. – Карельский (г. Петрозаводск), Кон-Конаковский (г. Конаково Тверская обл.), Конс.- Конскиш-кросс-мараф.(Польша),  КЗ-Камские зори (Башкортостан), КО-Курская осень (г. Курск),  Кик.-Кикинский мараф.«Дружба» (г. Пенза, 30.06.2007г.),  Код. –г.Коден (Польша), КП-Кумысная поляна (г.Саратов),  Крещ1-   1-й Крещенский  памяти С.Скоробогатова (г.Солнечногорск, 20.01.2007г.)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Крещ2-  2-й Крещенский памяти С.Скоробогатова (г.Солнечногорск, 21.01.2007г.)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Кры. –Крымский ( г. Симферополь, Украина),  Ку-</w:t>
      </w:r>
      <w:r>
        <w:rPr>
          <w:bCs/>
          <w:sz w:val="16"/>
          <w:szCs w:val="16"/>
        </w:rPr>
        <w:t>Курский в честь 50-летия В.Гордюшенко и дня рождения В.Зверева ( г. Курск, 11.02.2007г.),</w:t>
      </w:r>
      <w:r>
        <w:rPr>
          <w:sz w:val="16"/>
          <w:szCs w:val="16"/>
        </w:rPr>
        <w:t xml:space="preserve"> Л – Лужники (Москва),  Ло- г. Лодзь (Польша),   Мар-Марьинский мараф.(Донецкая обл., Украина), МК- Малый Китеж (г. Городец Нижегородской обл.), МИР- клуба «Мир» (г. Москва),    ММ - Московский  международный мараф.мира, Мал. –Малоритский (г. Малорита Брестская область, Белоруссия),  Мин.-  Минский вокруг оз. Цна ( Беларусь, 28.07.2007г.), МКЭ-мараф.клуба «Энергия» МЭИ (г.Москва, 26.12.2007г.), Мол.1 – Молодечненский, 1.05.2007г.  (г. Молодечно  Минская обл., Беларусь); Мол.2 – Молодечненский, 9.12.2007г.  (г. Молодечно, Минская обл., Беларусь); МПА-марафон памяти Н.К.Абрамова (г. Пенза), МПН –мараф. памяти Петра Новикова (г. Москва, 25.11.2007г.), МПС-марафон памяти С.Скоробогатова КЛБ «Мир» (г.Москва,18.03.206г.),  МПЯ –марафон памяти Героя России Яфарова  Джафяса (г. Пенза, 13.10.2007г.), МЭХ- марафон в честь 42 лет 195 дней ЭрикаХасанова (г.Екатеринбург, 2.05.2005г.)   НВ – Новгородские версты (г. В. Новгород),   Над.- мараф. «Надежда» (г, Уфа, Башкортостан),  НН – мараф. в Нижнем Новгороде),  Ос1-Остравский, 13.01.2007г. (Чехия), Ос2-Остравский, 10.02.2007г. (Чехия), Ос3-Остравский, 24.11.2007г. (Чехия), Ос4-Остравский, 25.11.2007г. (Чехия),  ОК-Октябрьский колос (п. Каменоломни Ростовской обл.,), Ос. – Осиповичский (г. Осиповичи, Беларусь),  ПВО-первенство Воронежской области по марафону (г. Воронеж, 22.04.2007г.), Поз.- г. Познань (Польша),  Под. – Подгорицкий (Черногория), Пам.- Память (г. Воронеж, 15.04.2007г.); Пер.-Пермский  (г. Пермь),    Рад.-  мараф.«Радуга» (г. Минск), Радом-Радомский (Польша), РнД-Ростов-на Дону (г. Ростов),  СМ-Семейный марафон (г. Саратов),  Сар.-Саратовский в честь Дня народного единства (г. Саратов, 4.11.2007г.), Сиб. - Сибирский (г. Омск), СЛ-Самарская Лука ( г. Жигулевск), Сол- Солнечногорский  (г. Солнечногорск Московской обл., 19.08.2007г.),  Сыл.- Сылтинский  (Пермская обл. 23.12.2007г.),   Тв. – Тверской марафон,   Тих- Тихвинский (Ленинградская обл.). ,Туп. – Туполевский (г. Кимры Тверская обл.),  Тор1.- г. Торун  (Польша, 20.05.2007),  Тор2.- г. Торун  (Польша, 20.10.2007),  Тюм.- Тюменский, Фин.-мараф. «Тервахалку» (Финляндия),   ШМ-Шекснинский  (г. Шексна Вологодской обл., 11.08.2007г.),  Юд.-г.Юдино (Татарстан).  </w:t>
      </w:r>
    </w:p>
    <w:p>
      <w:pPr>
        <w:pStyle w:val="Normal"/>
        <w:spacing w:lineRule="exact" w:line="160"/>
        <w:jc w:val="both"/>
        <w:rPr/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Жирным шрифтом</w:t>
      </w:r>
      <w:r>
        <w:rPr>
          <w:sz w:val="16"/>
          <w:szCs w:val="16"/>
        </w:rPr>
        <w:t xml:space="preserve"> выделены победители в возрастных группах, а также спортсмены зарубежья, Тверской области и других регионов России, преодолевшие наибольшее количество марафонов в  2007 г.</w:t>
      </w:r>
    </w:p>
    <w:p>
      <w:pPr>
        <w:pStyle w:val="Normal"/>
        <w:spacing w:lineRule="exact" w:line="160"/>
        <w:ind w:left="1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 Кузахметов Олег (г. В.Волочек) </w:t>
      </w:r>
      <w:r>
        <w:rPr>
          <w:sz w:val="16"/>
          <w:szCs w:val="16"/>
        </w:rPr>
        <w:t>преодолел  в 2007 году   4  марафона  (Лужники, Дорога жизни,  ММММ,  Мир), но среди них нет Тверского.</w:t>
      </w:r>
    </w:p>
    <w:p>
      <w:pPr>
        <w:pStyle w:val="Normal"/>
        <w:spacing w:lineRule="exact" w:line="160"/>
        <w:ind w:left="160" w:hanging="0"/>
        <w:jc w:val="both"/>
        <w:rPr/>
      </w:pPr>
      <w:r>
        <w:rPr>
          <w:bCs/>
          <w:sz w:val="16"/>
          <w:szCs w:val="16"/>
        </w:rPr>
        <w:t xml:space="preserve">4. Шахабутдинов Монир  (г. Конаково) </w:t>
      </w:r>
      <w:r>
        <w:rPr>
          <w:sz w:val="16"/>
          <w:szCs w:val="16"/>
        </w:rPr>
        <w:t>преодолел  в 2007 году   3  марафона  (Туполевский, Конаковский, КМ), но среди них нет Тверского.</w:t>
      </w:r>
    </w:p>
    <w:p>
      <w:pPr>
        <w:pStyle w:val="Normal"/>
        <w:spacing w:lineRule="exact" w:line="160"/>
        <w:ind w:left="160" w:hanging="0"/>
        <w:jc w:val="both"/>
        <w:rPr/>
      </w:pPr>
      <w:r>
        <w:rPr>
          <w:sz w:val="16"/>
          <w:szCs w:val="16"/>
        </w:rPr>
        <w:t>5. Куприянов Михаил (г. Торжок) преодолел  в 2007 году   3  марафона  (Вдохновение, БИМ, МИР), но среди них нет Тверского.</w:t>
      </w:r>
    </w:p>
    <w:p>
      <w:pPr>
        <w:pStyle w:val="Normal"/>
        <w:spacing w:lineRule="exact" w:line="160"/>
        <w:ind w:left="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60"/>
        <w:ind w:left="40" w:hanging="0"/>
        <w:jc w:val="center"/>
        <w:rPr/>
      </w:pPr>
      <w:r>
        <w:rPr>
          <w:b/>
          <w:bCs/>
          <w:sz w:val="20"/>
          <w:szCs w:val="20"/>
        </w:rPr>
        <w:t>К награждению  по  итогам  конкурса "Испытание марафоном - 2007" представляются:</w:t>
      </w:r>
    </w:p>
    <w:p>
      <w:pPr>
        <w:pStyle w:val="TextBodyIndent"/>
        <w:tabs>
          <w:tab w:val="clear" w:pos="708"/>
          <w:tab w:val="left" w:pos="4678" w:leader="none"/>
        </w:tabs>
        <w:spacing w:lineRule="exact" w:line="160"/>
        <w:rPr/>
      </w:pPr>
      <w:r>
        <w:rPr>
          <w:sz w:val="18"/>
        </w:rPr>
        <w:t xml:space="preserve">1. </w:t>
      </w:r>
      <w:r>
        <w:rPr>
          <w:sz w:val="18"/>
          <w:u w:val="single"/>
        </w:rPr>
        <w:t>Спортсмены, занявшие 1 место в возрастных группах</w:t>
      </w:r>
      <w:r>
        <w:rPr>
          <w:sz w:val="18"/>
        </w:rPr>
        <w:t xml:space="preserve"> по сумме времени за 3 марафона (одним из них </w:t>
      </w:r>
      <w:r>
        <w:rPr>
          <w:sz w:val="18"/>
          <w:u w:val="single"/>
        </w:rPr>
        <w:t>обязательно</w:t>
      </w:r>
      <w:r>
        <w:rPr>
          <w:sz w:val="18"/>
        </w:rPr>
        <w:t xml:space="preserve"> является Тверской) - призами, дипломами, медалями и значками "Лауреат конкурса "Испытание марафоном-2007";  за 2 - 3 места в группах - дипломами и значками;   занявшие в  группах места с  4-го и  ниже – значками  "Испытание марафоном-2007".</w:t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ind w:left="80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"Марафонец  2007 года"</w:t>
      </w:r>
      <w:r>
        <w:rPr>
          <w:sz w:val="18"/>
          <w:szCs w:val="18"/>
        </w:rPr>
        <w:t xml:space="preserve"> – Александр Попов,  г. Тверь, - призом, дипломом, медалью  и значком;</w:t>
      </w:r>
    </w:p>
    <w:p>
      <w:pPr>
        <w:pStyle w:val="Normal"/>
        <w:spacing w:lineRule="exact" w:line="160"/>
        <w:ind w:left="80" w:hanging="0"/>
        <w:jc w:val="both"/>
        <w:rPr/>
      </w:pPr>
      <w:r>
        <w:rPr>
          <w:sz w:val="18"/>
          <w:szCs w:val="18"/>
        </w:rPr>
        <w:t xml:space="preserve">3. Спортсмены, </w:t>
      </w:r>
      <w:r>
        <w:rPr>
          <w:sz w:val="18"/>
          <w:szCs w:val="18"/>
          <w:u w:val="single"/>
        </w:rPr>
        <w:t>покорившие наибольшее количество марафонов в 2007 году при условии обязательного покорения Тверского марафона</w:t>
      </w:r>
      <w:r>
        <w:rPr>
          <w:sz w:val="18"/>
          <w:szCs w:val="18"/>
        </w:rPr>
        <w:t xml:space="preserve"> - призами, дипломами, медалями и значками "Испытание марафоном-2007":</w:t>
      </w:r>
    </w:p>
    <w:p>
      <w:pPr>
        <w:pStyle w:val="Normal"/>
        <w:spacing w:lineRule="exact" w:line="1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едставитель других стран: - Асаевич Роман, г. Минск,  Белоруссия - покорил   31 марафон;</w:t>
      </w:r>
    </w:p>
    <w:p>
      <w:pPr>
        <w:pStyle w:val="Normal"/>
        <w:spacing w:lineRule="exact" w:line="1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редставитель других регионов России:   Угрюмов  Владимир, г. Рязань, - покорил  51 марафон;</w:t>
      </w:r>
    </w:p>
    <w:p>
      <w:pPr>
        <w:pStyle w:val="Normal"/>
        <w:spacing w:lineRule="exact" w:line="1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представитель Тверской области - Васюкевич Геннадий,  г. Тверь,  - покорил  25 марафонов.  </w:t>
      </w:r>
    </w:p>
    <w:p>
      <w:pPr>
        <w:pStyle w:val="TextBodyIndent"/>
        <w:spacing w:lineRule="exact" w:line="160"/>
        <w:rPr/>
      </w:pPr>
      <w:r>
        <w:rPr>
          <w:sz w:val="18"/>
        </w:rPr>
        <w:t xml:space="preserve">4. Председатель лучшего КЛБ Тверской области: Афоненко  Анатолий, КЛБ "Конаково"   г. Конаково - за активную работу по пропаганде марафонского бега - призом, дипломом, медалью   и  значком   "Испытание марафоном-2007". </w:t>
      </w:r>
    </w:p>
    <w:p>
      <w:pPr>
        <w:pStyle w:val="TextBodyIndent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граждение  по итогам конкурса "Испытание марафоном - 2007" состоится 7 сентября 2008 г. после  проведения  24-го Тверского марафона "Заволжье-2008".          </w:t>
      </w:r>
      <w:r>
        <w:rPr>
          <w:sz w:val="16"/>
          <w:szCs w:val="16"/>
        </w:rPr>
        <w:t>Председатель Тверской  федерации  марафонского  бега   Михаил   Соловьев.  Домашний  телефон:  - (48-22)  - 56 - 33 – 18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" w:hanging="0"/>
        <w:jc w:val="center"/>
        <w:rPr/>
      </w:pPr>
      <w:r>
        <w:rPr>
          <w:b/>
          <w:bCs/>
          <w:sz w:val="22"/>
          <w:szCs w:val="22"/>
        </w:rPr>
        <w:t>Тверские спортсмены, покорившие  в  2007</w:t>
      </w:r>
      <w:r>
        <w:rPr/>
        <w:t xml:space="preserve">  году  один  марафон: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835"/>
        <w:gridCol w:w="7"/>
        <w:gridCol w:w="2271"/>
        <w:gridCol w:w="4294"/>
      </w:tblGrid>
      <w:tr>
        <w:trPr>
          <w:trHeight w:val="2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аселенный  пун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звание  покоренного  мараф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лев Павел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жар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верской - на коляске !!!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кер Михаил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верской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е Александ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МММ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Черябушкин Александ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дько Юри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И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лов Александ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лид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верской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овиков Серге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лид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араваев  Алексе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лид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дре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верской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юков  Олег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МММ -1-й марафон в жизни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Лукин Венедикт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опец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труков Борис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Р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ытков  Андре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- это  2-й марафон в жизни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Ветохин Викто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 Валер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ММММ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Чеккиев Никола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Р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Лядов Владимир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ый Городок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уполевский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мирнов Алексе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жев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Тушин Аркадий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рный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елые ночи</w:t>
            </w:r>
          </w:p>
        </w:tc>
      </w:tr>
    </w:tbl>
    <w:p>
      <w:pPr>
        <w:pStyle w:val="Normal"/>
        <w:ind w:lef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0" w:hanging="0"/>
        <w:jc w:val="center"/>
        <w:rPr/>
      </w:pPr>
      <w:r>
        <w:rPr>
          <w:b/>
          <w:bCs/>
        </w:rPr>
        <w:t xml:space="preserve">Тверские  спортсмены,  покорившие  в  2007  году   два  </w:t>
      </w:r>
      <w:r>
        <w:rPr/>
        <w:t xml:space="preserve"> марафона:</w:t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842"/>
        <w:gridCol w:w="2271"/>
        <w:gridCol w:w="4294"/>
      </w:tblGrid>
      <w:tr>
        <w:trPr>
          <w:trHeight w:val="2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род, посе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звание покоренных мараф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тина Валенти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>ММММ,  Тверской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 Иго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верской,  ММММ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в Игор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верской,  ММММ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 Александ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уполевский, Конаковский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оненко Анатол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уполевский, Конаковский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ьев Серг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ММММ, Конаковский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ченко  Евген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Волочек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Лужники, МИР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лужский Анатол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н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верской,  ММММ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радинов  Андр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ково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Тверской,  ММММ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ind w:left="1680" w:right="106" w:hanging="16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680" w:right="106" w:hanging="16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680" w:right="106" w:hanging="1680"/>
        <w:jc w:val="center"/>
        <w:rPr>
          <w:b/>
          <w:b/>
          <w:bCs/>
        </w:rPr>
      </w:pPr>
      <w:r>
        <w:rPr>
          <w:b/>
          <w:bCs/>
        </w:rPr>
        <w:t xml:space="preserve">Рейтинг  представительства  марафонцев  2007 года </w:t>
      </w:r>
    </w:p>
    <w:p>
      <w:pPr>
        <w:pStyle w:val="Normal"/>
        <w:ind w:left="1680" w:right="106" w:hanging="1680"/>
        <w:jc w:val="center"/>
        <w:rPr>
          <w:b/>
          <w:b/>
          <w:bCs/>
        </w:rPr>
      </w:pPr>
      <w:r>
        <w:rPr>
          <w:b/>
          <w:bCs/>
        </w:rPr>
        <w:t>по  населенным  пунктам  Тверской  области</w:t>
      </w:r>
    </w:p>
    <w:p>
      <w:pPr>
        <w:pStyle w:val="Normal"/>
        <w:ind w:left="1680" w:right="106" w:hanging="16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910"/>
        <w:gridCol w:w="5501"/>
      </w:tblGrid>
      <w:tr>
        <w:trPr>
          <w:trHeight w:val="2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.п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Населенный пункт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Кол-во  спортсменов, покоривших в 2007 г.  марафон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онаково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имры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верь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лидов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орж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ышний  Волочек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домля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Бежец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Ржев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Городок  Кимрского райо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оропе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Сонк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ый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елижаров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Редкин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 Озерный Бологовского райо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Heading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240"/>
        <w:rPr/>
      </w:pPr>
      <w:r>
        <w:rPr>
          <w:sz w:val="24"/>
        </w:rPr>
        <w:t>Итоги   конкурса   "Испытание    марафоном  -  2007"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bCs/>
          <w:sz w:val="22"/>
          <w:szCs w:val="22"/>
        </w:rPr>
        <w:t>Комитет по физической культуре и спорту  Тверской области совместно с Управлением  по  культу</w:t>
        <w:softHyphen/>
        <w:t xml:space="preserve">ре,   спорту  и делам молодежи  администрации областного центра и  Тверской федерацией марафонского бега    в январе  2008 года подвели итоги конкур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Испытание марафоном-2007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. В  соответствии с Положением по его проведению, в   течение  прошедшего года   собирались и обобщались  данные  по выступлениям  более  60 спортсменов  в   76  российских  и  зарубежных марафонах прошлого  года. </w:t>
      </w:r>
    </w:p>
    <w:p>
      <w:pPr>
        <w:pStyle w:val="Normal"/>
        <w:spacing w:lineRule="exact" w:line="234"/>
        <w:ind w:firstLine="709"/>
        <w:jc w:val="both"/>
        <w:rPr/>
      </w:pPr>
      <w:r>
        <w:rPr>
          <w:sz w:val="22"/>
          <w:szCs w:val="22"/>
        </w:rPr>
        <w:t>В 2007  году марафонскую дистанцию длиной 42 км 195 м покорили  42 легкоатлета  из  16  населенных пунктов Тверской области. Наша область является одной из немногих в России, где успешно про</w:t>
        <w:softHyphen/>
        <w:t>водятся  три  марафонских пробега. Наряду с Тверским уже 9 лет  набирает всё большую популярность среди легкоатлетов России  Туполевский марафон, проводимый в г. Кимры. Уже 2 года   подряд  успешно проводится  возродившийся после  20-летнего перерыва  Конаковский марафон.</w:t>
      </w:r>
    </w:p>
    <w:p>
      <w:pPr>
        <w:pStyle w:val="Normal"/>
        <w:spacing w:lineRule="exact" w:line="23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ерские спортсмены в 2007  году  выходили на старт всех крупнейших марафонов европейской части России:  от сурового зимнего по легендарной "Дороге жизни" под Санкт - Петербургом  до  одного из лучших в России - Космического в подмосковном Коро</w:t>
        <w:softHyphen/>
        <w:t>леве. Трое  тверских любителей сверхдлинного бега в ушедшем году стали победителями и призе</w:t>
        <w:softHyphen/>
        <w:t>рами крупнейших международных  марафонов. Это кимрская спортсменка Валентина Улитина ( заняла 1 место в своей групп на ММММ-2007),    тверичане Александр Попов и  Александр Паше.</w:t>
      </w:r>
    </w:p>
    <w:p>
      <w:pPr>
        <w:pStyle w:val="Normal"/>
        <w:spacing w:lineRule="exact" w:line="234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спортсменов Тверской области преодолели  в прошлом году по одному марафону.  Впервые в жизни  успешно преодолели   марафон  15-летний нелидовец Александ Копылов и  конаковец   Олег Крюков.  Также впервые вышел на покорение этой дистанции  в сентябре 2007 года  тверичанин Александр Паше и  сразу  же показал  самое быстрое время среди тверских  легкоатлетов -2 часа 42 минуты 41 секунда. Он  сделал это на   главном  марафоне России - Московском международном марафоне мира и завоевал   там  призовое 15-е место в абсолютном зачете.  Особенно хочется отметить селижаровца Павла Пылева, в  третий раз подряд успешно покорившего   на коляске  главную дистанцию  соревнований 23-го Тверского марафона  «Заволжье-2007». Абсолютный победитель первого Тверского марафона  1986 года Михаил Шекер из Удомли   после 20-летнего перерыва  вновь  вышел на старт марафона  и  на пробеге  в  нашем областном центре завоевал второе место в абсолютном зачете. </w:t>
      </w:r>
    </w:p>
    <w:p>
      <w:pPr>
        <w:pStyle w:val="Normal"/>
        <w:spacing w:lineRule="exact" w:line="234"/>
        <w:ind w:firstLine="440"/>
        <w:jc w:val="both"/>
        <w:rPr/>
      </w:pPr>
      <w:r>
        <w:rPr>
          <w:sz w:val="22"/>
          <w:szCs w:val="22"/>
        </w:rPr>
        <w:t>По два марафона в 2007 году преодолели  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тверских легкоатлетов.</w:t>
      </w:r>
    </w:p>
    <w:p>
      <w:pPr>
        <w:pStyle w:val="Normal"/>
        <w:tabs>
          <w:tab w:val="clear" w:pos="708"/>
          <w:tab w:val="left" w:pos="7740" w:leader="none"/>
        </w:tabs>
        <w:spacing w:lineRule="exact" w:line="234"/>
        <w:ind w:firstLine="426"/>
        <w:jc w:val="both"/>
        <w:rPr/>
      </w:pPr>
      <w:r>
        <w:rPr>
          <w:sz w:val="22"/>
          <w:szCs w:val="22"/>
        </w:rPr>
        <w:t>Только в Тверской области, единственной из  всех субъектов России, проводится конкурс "Испытание марафоном". Он представляет собой ежегодное определение рейтинга спортсменов в ка</w:t>
        <w:softHyphen/>
        <w:t>ждой возрастной группе по сумме времени за покорение трех марафонов, одним из которых обяза</w:t>
        <w:softHyphen/>
        <w:t>тельно является Тверской. Уже  восьмой год подряд этот конкурс успешно подтверждает статус  международного.  В прошлом  году  его условия  вы</w:t>
        <w:softHyphen/>
        <w:t>полнили  46 спортсменов, из них  11  представляют Тверскую область, а  35  являются любителями марафонского бега из других регионов России, а  также  Белоруссии и Украины.  По итогам прошлого года лауреатами конкурса стали победители в своих возрастных группах, имеющие наименьшую сумму времени за покорение трех марафонов. Это   абсолютная  победительница    Тверского марафона прошлого года Елена Данилова из Зеленограда  и конаковец Вячеслав Пестриков  (возрастная группа 19-39  лет),   Лариса Лекарева из  подмосковного Серпухова (50 лет и старше), Леонид Бурыкин из Брянска ( 40-44 года), тверичанин Александр Попов  (45-49 лет),  представитель столицы Сергей Ермаков  (50-54 года)   и  легкоатлет из подмосковного города Электроугли Борис Машенков (55-59 лет).  В группе   "60-64" года победил   представитель  города на Неве  Василий Хлусевич.   В самой уважаемой категории - "65 лет и старше" – первым  заслуженно стал  спортсмен  из столичного клуба бега "Мир" Виктор Черныш. Лауреатом конкурса стал также Роман Асаевич   из  Белоруссии как представитель зарубежья, преодолевший наибольшее количество  - 31 марафон за  год. Из спортсменов  России  с новым рекордом  страны в этой  номинации  победил  легкоатлет  из Рязани Владимир Угрюмов, сумевший  за   год  покорить    51 марафон. Среди  тверских бегунов  наибольшее количество -   25 марафонов – преодолел   в ушедшем году  тверичанин Геннадий   Васюкевич.  Впервые специальным призом  будет награжден  рекордсмен  области  по количеству покоренных Тверских марафонов  Анатолий Афоненко. Он получит награду  как руководитель лучшего в  Тверской области  клуба любителей бега "Конаково"   из  одноименного города. 9 спортсменов  этого клуба  успешно покоряли  в прошлом году  марафоны.</w:t>
      </w:r>
    </w:p>
    <w:p>
      <w:pPr>
        <w:pStyle w:val="Normal"/>
        <w:spacing w:lineRule="exact" w:line="234"/>
        <w:ind w:left="80" w:firstLine="500"/>
        <w:jc w:val="both"/>
        <w:rPr>
          <w:sz w:val="22"/>
          <w:szCs w:val="22"/>
        </w:rPr>
      </w:pPr>
      <w:r>
        <w:rPr>
          <w:sz w:val="22"/>
          <w:szCs w:val="22"/>
        </w:rPr>
        <w:t>Второй год подряд в номинации "Марафонец года"  победителем признается  бывший врач  футбольного клуба "Волга" тверичанин Александр Попов. На Туполевском марафоне "Ту-2007" он второй год подряд стал чемпионом Тверской области  в беге на этой дистанции. Александр  успешно выступил  и на крупнейшем марафоне России – 26-м Московском международном марафоне мира.</w:t>
      </w:r>
      <w:r>
        <w:rPr>
          <w:sz w:val="26"/>
        </w:rPr>
        <w:t xml:space="preserve"> </w:t>
      </w:r>
      <w:r>
        <w:rPr>
          <w:sz w:val="22"/>
          <w:szCs w:val="22"/>
        </w:rPr>
        <w:t xml:space="preserve">Он был  первым  на финише  23-го Тверского марафона "Заволжье-2007", а также занял первое место в  абсолютном зачете на марафоне Зеленоградского альпийского клуба и  второе место в своей возрастной группе  на марафоне "Белочка", проходившем в июле в Измайловском лесопарке столицы.  </w:t>
      </w:r>
      <w:r>
        <w:rPr>
          <w:color w:val="FFFFFF"/>
          <w:sz w:val="22"/>
          <w:szCs w:val="22"/>
        </w:rPr>
        <w:t>Всего сколько марафонов</w:t>
      </w:r>
    </w:p>
    <w:p>
      <w:pPr>
        <w:pStyle w:val="Normal"/>
        <w:spacing w:lineRule="exact" w:line="234"/>
        <w:ind w:left="80" w:firstLine="500"/>
        <w:jc w:val="both"/>
        <w:rPr/>
      </w:pPr>
      <w:r>
        <w:rPr>
          <w:sz w:val="22"/>
          <w:szCs w:val="22"/>
        </w:rPr>
        <w:t>Прошедший спортивный  год показал, что этот конкурс пользуется   большой популярностью среди  любителей сверхдлинного бега  не только  в России,  но и  у  спортсменов  ближнего и дальнего зарубежья. Свой  скромный  вклад в повышение привлекательности Тверского марафона и проводимого на его базе  конкурса  вносят  и  марафонцы   Тверской  области, постоянно  бросая  вызов  одной  из тяжелейших  легкоатлетических  дистанций, проявляя  при этом волю и мужество, стойкость  и  несгибаемую силу  духа.</w:t>
      </w:r>
    </w:p>
    <w:p>
      <w:pPr>
        <w:pStyle w:val="Normal"/>
        <w:tabs>
          <w:tab w:val="clear" w:pos="708"/>
          <w:tab w:val="left" w:pos="3060" w:leader="none"/>
        </w:tabs>
        <w:spacing w:lineRule="exact" w:line="234"/>
        <w:ind w:left="80"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спортсменов по итогам выступлений в конкурсе "Испытание марафоном - 2007"   состо</w:t>
        <w:softHyphen/>
        <w:t xml:space="preserve">ится      7 сентября 2008  года  после  проведения  24  Тверского  марафона "Заволжье-2008". </w:t>
      </w:r>
    </w:p>
    <w:p>
      <w:pPr>
        <w:pStyle w:val="Normal"/>
        <w:tabs>
          <w:tab w:val="clear" w:pos="708"/>
          <w:tab w:val="left" w:pos="3060" w:leader="none"/>
        </w:tabs>
        <w:spacing w:lineRule="exact" w:line="234"/>
        <w:ind w:left="80"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exact" w:line="234"/>
        <w:rPr/>
      </w:pPr>
      <w:r>
        <w:rPr>
          <w:b w:val="false"/>
          <w:sz w:val="22"/>
          <w:szCs w:val="22"/>
        </w:rPr>
        <w:t>Председатель Тверской  федерации  марафонского  бега  Михаил   Соловьев.       Дом.  тел. (4822) -56 - 33 - 18.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80"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0" w:firstLine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конкурса "Испытание марафоном - 2007"   опубликованы в газете «Вече Твери » 24 января  2007 года  и в газете «Комсомольская правда в Твери»  25 января 2007 г.</w:t>
      </w:r>
    </w:p>
    <w:p>
      <w:pPr>
        <w:pStyle w:val="Normal"/>
        <w:ind w:left="160"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0" w:hanging="0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600" w:hanging="480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600" w:hanging="316"/>
      <w:jc w:val="both"/>
    </w:pPr>
    <w:rPr>
      <w:szCs w:val="2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9:00Z</dcterms:created>
  <dc:creator>SAMOLET</dc:creator>
  <dc:description/>
  <cp:keywords/>
  <dc:language>en-US</dc:language>
  <cp:lastModifiedBy>User</cp:lastModifiedBy>
  <cp:lastPrinted>2008-03-07T12:31:00Z</cp:lastPrinted>
  <dcterms:modified xsi:type="dcterms:W3CDTF">2008-04-17T07:59:00Z</dcterms:modified>
  <cp:revision>2</cp:revision>
  <dc:subject/>
  <dc:title>Итоги  конкурса «Испытание  марафоном –2004»</dc:title>
</cp:coreProperties>
</file>