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правление физической культуры и спорта города Кур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32"/>
        </w:rPr>
        <w:t>открытого 10-го городского легкоатлетического мараф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Курск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 «50-летия ВЛКСМ»                                             5 октября 200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91"/>
        <w:gridCol w:w="2936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-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Абсолютное первентс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Серг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иченко Нимкол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ороб Иго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4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-4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Оле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5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 Вад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ФСЦ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5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Пав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5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цова Андр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яче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Егор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Михаи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.0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18-3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иков Вячеслк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аково, Тве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.5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 Серг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у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31-3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в Серг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урч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ев Оле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урск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50-59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тков Иго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1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 Валер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(Украина)  г.Мариуп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15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Констант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а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Ви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шечное, Ку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2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 ПЕ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2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Владим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Ку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3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Александ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5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бкин Александ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огулевцев Серге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лет и старш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ий Ви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4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евич Фран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.Бел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.2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Алекесанд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 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.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Абсолютное первенство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Лари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г.Курск 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Вале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г.Курск 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3.4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урова Оль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Б «Мерку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.0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й судья                                                                М.С. Кос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й секретарь,судья РК                                         В.М. Анд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0:00Z</dcterms:created>
  <dc:creator>1</dc:creator>
  <dc:description/>
  <cp:keywords/>
  <dc:language>en-US</dc:language>
  <cp:lastModifiedBy>User</cp:lastModifiedBy>
  <cp:lastPrinted>2008-10-07T17:32:00Z</cp:lastPrinted>
  <dcterms:modified xsi:type="dcterms:W3CDTF">2008-11-12T14:40:00Z</dcterms:modified>
  <cp:revision>2</cp:revision>
  <dc:subject/>
  <dc:title>Управление по физической культуре и спорту города Курска</dc:title>
</cp:coreProperties>
</file>