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Итоги  конкурса «Испытание  марафоном –2004»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По условиям конкурса, в  течение  2004 г.  года  необходимо было преодолеть не менее 3 марафонов, одним из которых обязательно должен быть  Тверской.  Эти условия  выполнили: </w:t>
      </w:r>
    </w:p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tbl>
      <w:tblPr>
        <w:tblW w:w="104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80"/>
        <w:gridCol w:w="720"/>
        <w:gridCol w:w="990"/>
        <w:gridCol w:w="630"/>
        <w:gridCol w:w="722"/>
        <w:gridCol w:w="423"/>
        <w:gridCol w:w="477"/>
        <w:gridCol w:w="413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 рож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е-л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пунк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-раст-ная груп-п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Сумма време-ни по трем мара-фон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Мес-то  в  </w:t>
            </w:r>
            <w:r>
              <w:rPr>
                <w:sz w:val="12"/>
              </w:rPr>
              <w:t>групп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-во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ма-раф з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4г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вания покоренных марафонов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ремя покорения Тверского  марафо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 двух  других  –   лучших   по  результату</w:t>
            </w:r>
          </w:p>
        </w:tc>
      </w:tr>
      <w:tr>
        <w:trPr/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челл  Миш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Ш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-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:31: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-3:19:01;   МК-3.09.03, Чик-3:03:03, Бел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Маргар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3:21: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-4:19:09; КМ-4:31:26, БН-4.30.5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врикова 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-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:32: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-3:36:03; ДЖ-3.24.45, БН –3.31.4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н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:01: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-3:27:20; КМ-3.33.57, Л. – 4.00.07, СпВ, Бел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обанова 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/>
              <w:t>Реут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 л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4"/>
              </w:rPr>
              <w:t>и старш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:49: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8"/>
              <w:jc w:val="both"/>
              <w:rPr>
                <w:sz w:val="18"/>
              </w:rPr>
            </w:pPr>
            <w:r>
              <w:rPr>
                <w:sz w:val="18"/>
              </w:rPr>
              <w:t>Тв.-4:04:50; Берл.-3:47:33, Л.-3:56:50, Бел., БиМ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тина 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р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:23: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-4:22:00; Туп.-4:04:20, ММ – 3:56:4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ых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3:03: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.-4:28:20; НВ -4:16:21, Зд. - 4:18:44,. КМ, Мир,   БиМ, </w:t>
            </w:r>
          </w:p>
          <w:p>
            <w:pPr>
              <w:pStyle w:val="Normal"/>
              <w:ind w:left="-109" w:first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, Лэйд., БН, ММ</w:t>
            </w:r>
          </w:p>
        </w:tc>
      </w:tr>
      <w:tr>
        <w:trPr/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ужчины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рисов Никол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жо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9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 - 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7: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в. -3:08:38; КМ –3.11.24, БН -3:17:4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стигнеев Александ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2: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в. -3:43:27;ММ -</w:t>
            </w:r>
            <w:r>
              <w:rPr>
                <w:sz w:val="14"/>
                <w:szCs w:val="14"/>
              </w:rPr>
              <w:t>3:29:34, Зд.- 3:39:37,</w:t>
            </w:r>
            <w:r>
              <w:rPr>
                <w:sz w:val="18"/>
              </w:rPr>
              <w:t xml:space="preserve"> Бел.,  Л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Жусупалиев Курсана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оскв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97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 - 3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41: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</w:rPr>
            </w:pPr>
            <w:r>
              <w:rPr>
                <w:sz w:val="18"/>
              </w:rPr>
              <w:t>Тв.-2:38:10, ММ-</w:t>
            </w:r>
            <w:r>
              <w:rPr>
                <w:sz w:val="14"/>
                <w:szCs w:val="14"/>
              </w:rPr>
              <w:t xml:space="preserve">2:34:36, Л. -2:28:49,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цев Андр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:30: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-3:23:13, Пам. -3:02:05,  Белог.-3:05:20, Дон., ММ</w:t>
            </w:r>
            <w:r>
              <w:rPr>
                <w:color w:val="FFFFFF"/>
                <w:sz w:val="16"/>
                <w:szCs w:val="16"/>
              </w:rPr>
              <w:t xml:space="preserve">–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уприянов Михаи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cyan"/>
              </w:rPr>
            </w:pPr>
            <w:r>
              <w:rPr>
                <w:sz w:val="18"/>
              </w:rPr>
              <w:t>19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18"/>
              </w:rPr>
            </w:pPr>
            <w:r>
              <w:rPr>
                <w:sz w:val="18"/>
              </w:rPr>
              <w:t>Торжо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:40: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6"/>
              </w:rPr>
            </w:pPr>
            <w:r>
              <w:rPr>
                <w:sz w:val="16"/>
              </w:rPr>
              <w:t>Тв.-3:50:40, Мир-3:21:47, КМ-3:27:34, Туп., ОкП, Бел.,БН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ляев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  <w:t>Боровичи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1.14.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</w:rPr>
            </w:pPr>
            <w:r>
              <w:rPr>
                <w:sz w:val="18"/>
              </w:rPr>
              <w:t>Тв.-3:47:47, Л. -3:27:36, БН-3.59.09</w:t>
            </w:r>
          </w:p>
        </w:tc>
      </w:tr>
      <w:tr>
        <w:trPr>
          <w:trHeight w:val="2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ар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ач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9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:30: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.-4:10:20, КМ-3:45:18, Мир-3:35:12,ММ, Туп., Зд., Бел., Вд., БиМ, Гаг., Бел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ий Ром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рноголовк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9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- 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52: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</w:rPr>
            </w:pPr>
            <w:r>
              <w:rPr>
                <w:sz w:val="18"/>
              </w:rPr>
              <w:t>Тв.-2:41:11, Бел. -2:39:45, Зд.-2:31:20  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кин Вик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ки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:55: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jc w:val="both"/>
              <w:rPr>
                <w:sz w:val="18"/>
              </w:rPr>
            </w:pPr>
            <w:r>
              <w:rPr>
                <w:sz w:val="18"/>
              </w:rPr>
              <w:t>Тв.-2:42:54, Зд. -2:31:50, НВ-2:40:54, ДЖ, Мир,</w:t>
            </w:r>
          </w:p>
          <w:p>
            <w:pPr>
              <w:pStyle w:val="Normal"/>
              <w:ind w:left="-108" w:right="-108" w:firstLine="41"/>
              <w:jc w:val="both"/>
              <w:rPr>
                <w:sz w:val="18"/>
              </w:rPr>
            </w:pPr>
            <w:r>
              <w:rPr>
                <w:sz w:val="18"/>
              </w:rPr>
              <w:t>БН, БиМ, ММ, КМ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7: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.- 2:56:20, Туп.-2:49:03, Л.-2:52:07, Мир, Вдох., БиМ, </w:t>
            </w:r>
          </w:p>
          <w:p>
            <w:pPr>
              <w:pStyle w:val="Normal"/>
              <w:ind w:left="-108" w:right="-108" w:firstLine="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., ДЖ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ко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униц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: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.-  3:06:30, ДЖ-2:55,51, БН-3:03:2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7"/>
              <w:jc w:val="center"/>
              <w:rPr/>
            </w:pPr>
            <w:r>
              <w:rPr>
                <w:sz w:val="14"/>
                <w:szCs w:val="14"/>
              </w:rPr>
              <w:t>Электрогорс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1: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.-3:29:22, Бел.-2:59:53, КМ-3:02:29, Е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Волоче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3: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/>
            </w:pPr>
            <w:r>
              <w:rPr>
                <w:sz w:val="16"/>
                <w:szCs w:val="16"/>
              </w:rPr>
              <w:t>Тв.-3:13:20,КМ-3.13.48, Л.-3.06.42,ДЖ</w:t>
            </w:r>
            <w:r>
              <w:rPr>
                <w:color w:val="FF0000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БН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М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ыкин Ле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5: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-3:43:20, Зд.-2:59:22, СпВ-2:52:46, Туп., Л, Вдох.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верев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Егорьевск,</w:t>
            </w:r>
          </w:p>
          <w:p>
            <w:pPr>
              <w:pStyle w:val="Normal"/>
              <w:ind w:left="-108" w:right="-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осковс. обл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8: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в.-3:31:29,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ир-3:03:12, Зд. -2:53:54, Сиб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М, ММ, ДЖ, Туп, БН, СпВ,  БиМ, Вдох, ОкП, Ег., Бел., Л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аевич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ск,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русси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2: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.-3:51:36, Уф.-3:02:37, Ки.-3:07:50, Рад.,Мир, Л., БН, Туп, Перм, Зд.., Мал.. Ос., Берл, Мин, Дюр, Нов.,Мол, Сиб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руша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14"/>
              </w:rPr>
            </w:pPr>
            <w:r>
              <w:rPr>
                <w:sz w:val="14"/>
              </w:rPr>
              <w:t>Долгопрудны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:07: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.- 3:23:23, КМ-3:19:58, МК-3:23:47, Бел, ММ</w:t>
            </w:r>
          </w:p>
        </w:tc>
      </w:tr>
      <w:tr>
        <w:trPr>
          <w:trHeight w:val="3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ров Альбе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ром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:15: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-3:31:21, МК-3:21:28,  НВ-3:22:41,ММ, Л, ОкП, БН, Мир, Зд., Бел., КМ, БиМ, Туп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ково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:35: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в.-3:33:13, ММ-3:31:08, КМ-3:30:51, Туп, Бел, Л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абутдинов Мон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ково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:37: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-3:35:17, ММ-3:35:05, КМ-3:27:19, Бел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иков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3: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.-3:31:51, ДЖ-3:33:15,БН-3:38:33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озд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ро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Фоминс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9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- 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9: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.-2:55:43, , Л. –3.00.39, Дон. -3:03:22,  БН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енко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. Горк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3: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.-3:10:10, Мин-3:08:25, Ос.-3:05:15, Мол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уганов Фед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14"/>
                <w:szCs w:val="14"/>
              </w:rPr>
              <w:t>Волоколамс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5: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в.-3:11:05, ММ-3:19:59,  Зд. 2:54:26</w:t>
            </w:r>
          </w:p>
        </w:tc>
      </w:tr>
      <w:tr>
        <w:trPr>
          <w:trHeight w:val="2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дюшенко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18"/>
              </w:rPr>
            </w:pPr>
            <w:r>
              <w:rPr>
                <w:sz w:val="18"/>
              </w:rPr>
              <w:t>Москв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.29.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</w:rPr>
            </w:pPr>
            <w:r>
              <w:rPr>
                <w:sz w:val="18"/>
              </w:rPr>
              <w:t>Тв.-3:22:29,КМ-3:06:42, СпВ-3:00:15, ММ, Бел.,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зыле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оскв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10.17.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/>
            </w:pPr>
            <w:r>
              <w:rPr>
                <w:sz w:val="16"/>
                <w:szCs w:val="16"/>
              </w:rPr>
              <w:t>Тв.-3:45:12, Спв- 3.17.19,Зд.-3:15:09, ММ, Л, БН.,  Бел.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firstLine="41"/>
              <w:rPr>
                <w:sz w:val="18"/>
              </w:rPr>
            </w:pPr>
            <w:r>
              <w:rPr>
                <w:sz w:val="16"/>
                <w:szCs w:val="16"/>
              </w:rPr>
              <w:t>Кар., БиМ, Мир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Васюкевич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8"/>
              </w:rPr>
              <w:t>Генна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верь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.18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</w:rPr>
            </w:pPr>
            <w:r>
              <w:rPr>
                <w:sz w:val="16"/>
                <w:szCs w:val="16"/>
              </w:rPr>
              <w:t>Тв.-3:52:26, Мал.-3:14:15, Зд.3:12:04, ММ, Л,Туп, БН, Мол, СпВ, ОкП, Бел, М-Р, НВ, КМ, Ег, БиМ, Вдох, ДЖ, Рад, Мир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чмин Вик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оскв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1:00: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right="-108" w:firstLine="41"/>
              <w:rPr>
                <w:sz w:val="16"/>
              </w:rPr>
            </w:pPr>
            <w:r>
              <w:rPr>
                <w:sz w:val="16"/>
              </w:rPr>
              <w:t>Тв.-3:43:33, Сиб-3:39:22, Зд.-3:38:00,Л.,КМ, ММ, Вдох,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right="-108" w:firstLine="41"/>
              <w:rPr>
                <w:sz w:val="16"/>
              </w:rPr>
            </w:pPr>
            <w:r>
              <w:rPr>
                <w:sz w:val="16"/>
              </w:rPr>
              <w:t>Вд.,. СпВ,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Петербург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4: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-3:51:48, КМ-3:43::41,Бел-3:38:59, ММ, ДЖ, БиМ, Кр., Кар, Л., БН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руфанов Паве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оскв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.32:.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.-4:39:55, СпВ-3.59.15,Зд.-3:53:18,Бел , Л. БиМ, </w:t>
            </w:r>
          </w:p>
          <w:p>
            <w:pPr>
              <w:pStyle w:val="Normal"/>
              <w:ind w:left="-108" w:right="-108" w:firstLine="41"/>
              <w:rPr/>
            </w:pPr>
            <w:r>
              <w:rPr>
                <w:sz w:val="16"/>
                <w:szCs w:val="16"/>
              </w:rPr>
              <w:t>КМ, ММ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утузов Владим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ролё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.47.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</w:rPr>
            </w:pPr>
            <w:r>
              <w:rPr>
                <w:sz w:val="18"/>
              </w:rPr>
              <w:t>Тв.-4:14:30,  КМ-4.18.16, Л. –4.15.10, ММ, БиМ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ькин 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3:02: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</w:rPr>
            </w:pPr>
            <w:r>
              <w:rPr>
                <w:sz w:val="18"/>
              </w:rPr>
              <w:t>Тв.-</w:t>
            </w:r>
            <w:r>
              <w:rPr>
                <w:sz w:val="14"/>
                <w:szCs w:val="14"/>
              </w:rPr>
              <w:t xml:space="preserve"> 4:43:20, Туп.-4:17:25, Л. -4:01:41, ММ, Бел., КМ, БиМ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шк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оскв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3.44.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.-4:59:00, Зд. -4:07:40, ОкП-4:37:58,  Вд., ММ, </w:t>
            </w:r>
          </w:p>
          <w:p>
            <w:pPr>
              <w:pStyle w:val="Normal"/>
              <w:ind w:left="-108" w:right="-108" w:firstLine="41"/>
              <w:rPr>
                <w:sz w:val="18"/>
              </w:rPr>
            </w:pPr>
            <w:r>
              <w:rPr>
                <w:sz w:val="16"/>
                <w:szCs w:val="16"/>
              </w:rPr>
              <w:t>БиМ,  Бел,  КМ, ДЖ,  БН, Сп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овиков Пет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скв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50 - 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33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6"/>
              </w:rPr>
            </w:pPr>
            <w:r>
              <w:rPr>
                <w:sz w:val="16"/>
              </w:rPr>
              <w:t>Тв.-2:54:08, КМ-2:50:15, Зд.-2:49:07, Л, Бел,БиМ, ММ, Мир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2: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в.-3:02:35, Л. -2:51:52, Зд. -2:47:57, КМ, ММ, Мир, ДЖ, СпВ, Подг. БиМ, Бел.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кин  Дмит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7.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-3:05:30, ММ-3:11:20,, КМ-3:00:47, Бел.,  Зд.,</w:t>
            </w:r>
          </w:p>
        </w:tc>
      </w:tr>
      <w:tr>
        <w:trPr>
          <w:trHeight w:val="3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терец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скв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9.21: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6"/>
              </w:rPr>
            </w:pPr>
            <w:r>
              <w:rPr>
                <w:sz w:val="16"/>
              </w:rPr>
              <w:t>Тв.-3:13:10, Зд.- 3:01:27, СпВ.-3:07:19,КМ, Мир, ММ, Л.,</w:t>
            </w:r>
          </w:p>
          <w:p>
            <w:pPr>
              <w:pStyle w:val="Normal"/>
              <w:ind w:left="-108" w:right="-108" w:firstLine="41"/>
              <w:rPr>
                <w:sz w:val="16"/>
              </w:rPr>
            </w:pPr>
            <w:r>
              <w:rPr>
                <w:sz w:val="16"/>
              </w:rPr>
              <w:t>Бел., БиМ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уганов Ва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: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-3:24:00, Мир-3:19:27, Л.-3:27: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хо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ьевс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1: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-3:45:20, Спв-3:28:10, Л.-3:27:47, Мир, КМ, ММ, Зд., Ег., БиМ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нков Анатол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4: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.-3:47:00, КМ-3:24:28, Туп.-3:32:51</w:t>
            </w:r>
          </w:p>
        </w:tc>
      </w:tr>
    </w:tbl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  <w:t>Окончание  таблицы   итогов   конкурса  «Испытание  марафоном-2004»</w:t>
      </w:r>
    </w:p>
    <w:tbl>
      <w:tblPr>
        <w:tblW w:w="1059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80"/>
        <w:gridCol w:w="720"/>
        <w:gridCol w:w="990"/>
        <w:gridCol w:w="630"/>
        <w:gridCol w:w="722"/>
        <w:gridCol w:w="423"/>
        <w:gridCol w:w="477"/>
        <w:gridCol w:w="424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  рож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</w:rPr>
              <w:t>пунк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з-раст-ная груп-п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Сумма време-ни по трем мара-фон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Мес-то  в  </w:t>
            </w:r>
            <w:r>
              <w:rPr>
                <w:sz w:val="12"/>
              </w:rPr>
              <w:t>групп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-во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ма-раф з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04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вания покоренных марафонов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ремя покорения Тверского  марафо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 двух  других  –   лучших   по  результату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ашов Юр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50 - 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9: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-3:56:18, ММ-3.34:06, КМ-3:28:5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еюн Васил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тур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1:06: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rPr/>
            </w:pPr>
            <w:r>
              <w:rPr>
                <w:sz w:val="18"/>
              </w:rPr>
              <w:t xml:space="preserve">Тв.-3:51:19,  Зд.-3:39:13, Сиб.-3:35:32, КМ, ДЖ, Л., </w:t>
            </w:r>
            <w:r>
              <w:rPr>
                <w:color w:val="FF00FF"/>
                <w:sz w:val="18"/>
              </w:rPr>
              <w:t xml:space="preserve"> </w:t>
            </w:r>
            <w:r>
              <w:rPr>
                <w:sz w:val="18"/>
              </w:rPr>
              <w:t xml:space="preserve"> БиМ,  ММ,  Бел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ктисто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1:08: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</w:rPr>
            </w:pPr>
            <w:r>
              <w:rPr>
                <w:sz w:val="18"/>
              </w:rPr>
              <w:t>Тв,-</w:t>
            </w:r>
            <w:r>
              <w:rPr>
                <w:sz w:val="14"/>
                <w:szCs w:val="14"/>
              </w:rPr>
              <w:t xml:space="preserve"> 3:49:11, Мир-3:34:03, Л.-3:44:5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7"/>
              <w:jc w:val="center"/>
              <w:rPr/>
            </w:pPr>
            <w:r>
              <w:rPr>
                <w:sz w:val="14"/>
                <w:szCs w:val="14"/>
              </w:rPr>
              <w:t>Железногорс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1:14: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.-3:38:20, КМ-3:36:54, Л.-3:59:1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юм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1:16: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</w:rPr>
            </w:pPr>
            <w:r>
              <w:rPr>
                <w:sz w:val="16"/>
                <w:szCs w:val="16"/>
              </w:rPr>
              <w:t>Тв. -3:59:20, НВ-3:39:30, Мир-3:37:51, Л, ММ, МК, КМ,БН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14"/>
                <w:szCs w:val="14"/>
              </w:rPr>
              <w:t>Александро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1:28: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 -3:45:45, КМ-3:54:11, Бел. -3:48:2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вин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2:02: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3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-4:17:23, КМ-3:52:21, НВ-3:52:28, Л,  КП, Дон, Кар, БиМ, МС, ГСМ, Турку, ММ, ДЖ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тин 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мр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 – 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9:05: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.-3:05:45, Ур. -3:00:20, Тюм.-2:59:45, ММ, Ек., БЧВ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енков Бо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угли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9:25: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.-3:14:03, КМ-3:05:41, Зд.-3:05:20, Мир, Л, ММ, БиМ, БН, Бел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ьков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и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9:27: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</w:rPr>
            </w:pPr>
            <w:r>
              <w:rPr>
                <w:sz w:val="18"/>
              </w:rPr>
              <w:t>Тв.-3:04:45, КМ-3:07:18, БН-3:15:0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ев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9:28: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в.-3:18:58,ММ-3:10:22, Зд.-2:59:20, КМ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линский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0:04: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</w:rPr>
            </w:pPr>
            <w:r>
              <w:rPr>
                <w:sz w:val="18"/>
              </w:rPr>
              <w:t>Тв.-3:18:03, ДЖ-3.23.50, БН-3.22.27,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мр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0.08.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-3:27:40, Бел.-3:35:10; Туп.-3.35.10,  ММ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алужский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Редкино</w:t>
            </w:r>
          </w:p>
          <w:p>
            <w:pPr>
              <w:pStyle w:val="Normal"/>
              <w:ind w:left="-108" w:right="-199" w:hanging="0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  <w:szCs w:val="16"/>
              </w:rPr>
              <w:t>Тверской об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0:15: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в.-3:35:27, Л-3:21:59, Туп.-3:18:19,  ДЖ,  Вдох.,  Кар.,  ММ, ОкП, БН, Бел, НВ, Мир, МК, Пам., Дон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усевич Ва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-Петербург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0:37: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в.-3:38:30, ДЖ-3:29:45, БН-3:29:08, КМ, Мин., БиМ, ММ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енко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ково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1:54: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8"/>
              </w:rPr>
            </w:pPr>
            <w:r>
              <w:rPr>
                <w:sz w:val="18"/>
              </w:rPr>
              <w:t>Тв.-3:51:00, ММ-4.06.19, БН-3.57.3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мсаранов  Дымбры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ванов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 - 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1:06: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в.-4:10:44, Вдох.-3:32:59, КМ-3:22:19,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фим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олоколамс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1.07.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.-3:51:48, ММ-3.43:37; Зд.- 3.32.26, КМ, Мир, Л., Бел.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1:36: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.-4:15:06,Ган.-3:32:11,  Белог.-3:49:35, Дон., ММ, БиМ, </w:t>
            </w:r>
          </w:p>
          <w:p>
            <w:pPr>
              <w:pStyle w:val="Normal"/>
              <w:ind w:left="-108" w:right="-108" w:firstLine="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, Мир, Л., Пам.</w:t>
            </w:r>
            <w:r>
              <w:rPr>
                <w:color w:val="FFFFFF"/>
                <w:sz w:val="16"/>
                <w:szCs w:val="16"/>
              </w:rPr>
              <w:t xml:space="preserve">–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мулин  Марс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14"/>
                <w:szCs w:val="14"/>
              </w:rPr>
              <w:t>Электрогорс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2:08: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Тв.-4:21:10, КМ-3:59:42, Ег.-3:47:16, ММ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сленко Альбе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16"/>
              </w:rPr>
            </w:pPr>
            <w:r>
              <w:rPr>
                <w:sz w:val="16"/>
              </w:rPr>
              <w:t>Железнодо-рожный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3.47.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Тв.-5:08:30,СпВ-4:13:55,Мир-4:24:47,Л,КМ,ММ, Бел, Дон, 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М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рк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в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1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-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1.34.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.-4:10:47, СпВ-3.39.55, НВ-3.43.35, ММ; КМ, Сиб., Зд., Мор. БиМ, Л., Килим., Фил., ГК, ДЖ Мир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ов Бо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1:52:5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в.-4:23:40, СпВ-3:45:40, Л.-3:43:33,ММ, КМ, Мир,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д., Вдох.,Пр, БиМ, ДЖ, БН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нен Ялм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аводс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8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4.16.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в.-4:51:48,  ММ-4.43.37, Кар. – 4:41:0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тенк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98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4.37.4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в.-5:07:07,Зд. -4:44:55,  КМ-4:45:41, ММ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це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101"/>
              <w:jc w:val="center"/>
              <w:rPr/>
            </w:pPr>
            <w:r>
              <w:rPr>
                <w:sz w:val="16"/>
                <w:szCs w:val="16"/>
              </w:rPr>
              <w:t>Катэрынивк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32"/>
              <w:jc w:val="center"/>
              <w:rPr>
                <w:sz w:val="18"/>
              </w:rPr>
            </w:pPr>
            <w:r>
              <w:rPr>
                <w:sz w:val="18"/>
              </w:rPr>
              <w:t>15:10: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05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Тв.-5:28:28, Мол.-4:55:40, БН-4:46:00,  МЛ, Ров. КД, Осв., К.,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Примечания:</w:t>
      </w:r>
      <w:r>
        <w:rPr>
          <w:sz w:val="20"/>
          <w:szCs w:val="20"/>
        </w:rPr>
        <w:t xml:space="preserve"> 1</w:t>
      </w:r>
      <w:r>
        <w:rPr>
          <w:sz w:val="16"/>
          <w:szCs w:val="16"/>
        </w:rPr>
        <w:t xml:space="preserve">. </w:t>
      </w:r>
      <w:r>
        <w:rPr>
          <w:b/>
          <w:bCs/>
          <w:sz w:val="16"/>
          <w:szCs w:val="16"/>
          <w:u w:val="single"/>
        </w:rPr>
        <w:t>Сокращенные  названия  марафонов</w:t>
      </w:r>
      <w:r>
        <w:rPr>
          <w:sz w:val="16"/>
          <w:szCs w:val="16"/>
        </w:rPr>
        <w:t xml:space="preserve">:   Бел. – Белочка (Москва), Белог. –Белогорье (г. Белгород); Берл. – Берлинский (Германия); БиМ – Бимовский (Зеленоград); БН- Белые ночи (С-Петербург), БЧВ – Бег Чистой Воды (г. Миасс); Вдох.- Вдохновение (Шри-Чинмой, г. Москва),   Гаг. – Гагаринский  (г. Саратов), ГК- Голд Кост (Австралия),  ГСМ -  горы Сен-Мишель (Франция); Дон. –Донской ( г. Ростов); ДЖ-Дорога жизни (С-Петербург),   Дюр. –Дюртюлинский  (Башкортостан);  , Ег. –  Егорьевский,  Ек. – Екатеринбуржский зимний  памяти В.А.Дутова; Зд. – Здоровье (г. Юбилейный),   К – Киевский (Украина),  КД – Курская  дуга (г. Строитель Белгородская обл.),  Ки-Кильский  (Германия); Килим.- Килиманджаро (Танзания, Африка),  КМ – Космический (г. Королев), Кар. – Карельский (г. Петрозаводск), КД- Курская дуга ( г. Строитель Белгородская обл.); КП –Кумысная поляна (г. Саратов); СпВ- марафон клуба «Спасские  Ворота» (г. Егорьевск),  Кр. –Крымский ( г. Симферополь), Л – Лужники (Москва),  Лэйд.- г. Лэйден (Голландия), Мин.- Минский (Беларусь),  МК- Малый Китеж (г. Городец Нижегородской обл.)), МИР- клуба «Мир» (г. Москва),  МЛ- Макеевское лето (г. Макеевка, Донецкая обл., Украина), ММММ - Московский  межд.  марафон мира, Мол. – Молодечненский (г. Молодечно, Минская обл., Беларусь); Мал. – Малоритский ( г. Молорита, Брестская обл., Беларусь);  Мор. – Морозовский (Ростовская обл.),  М-Р- Минск-Раубичи-Минск (Белоруссия), МС- марафон Свободы (г. Соен, Франция),  НВ – Новгородские версты (г. В. Новгород), Нов. –Новотроицкий; ОкП- Окские просторы (г. Пущино Московской обл.), Ос. – Осиповичский (Беларусь), Осв. – Освобождение ( г. Харьков, Украина),   П – Полтавский,  Под. – Подгорицкий (Черногория), Пам.- Память (г. Воронеж);  Пер. –Пермский; Ров.- Ровенский (Украина); С.- Сарапульский (г. Сарапул), Сиб. - Сибирский (г. Омск), СпВ - марафон клуба «Спасские ворота» (г. Егорьевск)  Тв. – Тверской, Туп. – Туполевский (г. Кимры),  Тур.- Турку-марафон (Финляндия); Тюм.- Тюменский, Ур. – Уральский  (г. Верхняя Пыжма); Уф. –Уфимский, Фил.- Филадельфийский (США), Чик.- Чикагский (США)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 Жирным шрифтом выделены победители в возрастных группах, а также спортсмены, преодолевшие наибольшее количество марафонов в течение 2004 г.</w:t>
      </w:r>
    </w:p>
    <w:p>
      <w:pPr>
        <w:pStyle w:val="Normal"/>
        <w:ind w:left="90" w:hanging="0"/>
        <w:rPr/>
      </w:pPr>
      <w:r>
        <w:rPr>
          <w:sz w:val="16"/>
          <w:szCs w:val="16"/>
        </w:rPr>
        <w:t>3. Кузахметов  Олег ( г. Выш. Волочёк ) покорил  в 2004 г. 5 марафонов (ММММ, БиМ,  Дорога жизни,  Мир, Лужники), но среди них нет Тверского.</w:t>
      </w:r>
    </w:p>
    <w:p>
      <w:pPr>
        <w:pStyle w:val="Normal"/>
        <w:ind w:firstLine="1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награждению  по  итогам  конкурса "Испытание марафоном - 2004" представляются:</w:t>
      </w:r>
    </w:p>
    <w:p>
      <w:pPr>
        <w:pStyle w:val="Normal"/>
        <w:ind w:left="4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Indent"/>
        <w:tabs>
          <w:tab w:val="clear" w:pos="708"/>
          <w:tab w:val="left" w:pos="4678" w:leader="none"/>
        </w:tabs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Спортсмены, занявшие 1 место в возрастных группах</w:t>
      </w:r>
      <w:r>
        <w:rPr>
          <w:sz w:val="20"/>
          <w:szCs w:val="20"/>
        </w:rPr>
        <w:t xml:space="preserve"> по сумме времени за 3 марафона (одним из них обязательно является Тверской) - призами, дипломами и значками "Лауреат конкурса "Испытание марафоном-2004";  за 2 - 3 места в группах - дипломами и значками;   занявшие в  группах с  4-го места и  ниже – значками  "Испытание марафоном-2004".</w:t>
      </w:r>
    </w:p>
    <w:p>
      <w:pPr>
        <w:pStyle w:val="Normal"/>
        <w:tabs>
          <w:tab w:val="clear" w:pos="708"/>
          <w:tab w:val="left" w:pos="4395" w:leader="none"/>
        </w:tabs>
        <w:ind w:left="80" w:hanging="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"Марафонец 2004 года"</w:t>
      </w:r>
      <w:r>
        <w:rPr>
          <w:sz w:val="20"/>
          <w:szCs w:val="20"/>
        </w:rPr>
        <w:t xml:space="preserve"> - Валерий Синюшкин,  г. Кимры, - призом, дипломом и значком;</w:t>
      </w:r>
    </w:p>
    <w:p>
      <w:pPr>
        <w:pStyle w:val="Normal"/>
        <w:ind w:left="80" w:hanging="0"/>
        <w:jc w:val="both"/>
        <w:rPr/>
      </w:pPr>
      <w:r>
        <w:rPr>
          <w:sz w:val="20"/>
          <w:szCs w:val="20"/>
        </w:rPr>
        <w:t xml:space="preserve">3. Спортсмены, </w:t>
      </w:r>
      <w:r>
        <w:rPr>
          <w:sz w:val="20"/>
          <w:szCs w:val="20"/>
          <w:u w:val="single"/>
        </w:rPr>
        <w:t>покорившие наибольшее количество марафонов в 2004 году при условии обязательного покорения Тверского марафона</w:t>
      </w:r>
      <w:r>
        <w:rPr>
          <w:sz w:val="20"/>
          <w:szCs w:val="20"/>
        </w:rPr>
        <w:t xml:space="preserve"> - призами, дипломами и значками "Испытание марафоном-2004"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едставитель других стран: - Асаевич Роман, г. Минск,  Белоруссия - покорил   18 марафонов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едставитель других регионов России:   Зверев  Вячеслав,  г. Егорьевск  Московской обл. - покорил 16 марафон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представитель Тверской области - Васюкевич Геннадий,  г. Тверь,  - покорил  20 марафонов.  </w:t>
      </w:r>
    </w:p>
    <w:p>
      <w:pPr>
        <w:pStyle w:val="TextBodyIndent"/>
        <w:rPr/>
      </w:pPr>
      <w:r>
        <w:rPr>
          <w:sz w:val="20"/>
          <w:szCs w:val="20"/>
        </w:rPr>
        <w:t xml:space="preserve">4. Председатель лучшего КЛБ Тверской области: Шкварин Валентин Александрович, КЛБ "Прогресс" г. Кимры - за активную работу по пропаганде марафонского бега - призом, дипломом  и  значком  "Испытание марафоном-2004". </w:t>
      </w:r>
    </w:p>
    <w:p>
      <w:pPr>
        <w:pStyle w:val="TextBodyIndent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Награждение  спортсменов по итогам конкурса "Испытание марафоном - 2004" состоится  28 авгу</w:t>
        <w:softHyphen/>
        <w:t>ста 2005 г. после  проведения  21-го   Тверского  марафона "Заволжье-2005".</w:t>
      </w:r>
    </w:p>
    <w:p>
      <w:pPr>
        <w:pStyle w:val="TextBodyIndent"/>
        <w:rPr/>
      </w:pPr>
      <w:r>
        <w:rPr>
          <w:sz w:val="20"/>
          <w:szCs w:val="20"/>
        </w:rPr>
        <w:t>Председатель Тверской  федерации  марафонского  бега  Михаил   Соловьев. Домашний  телефон:  - (08-22)  - 56 - 33 - 18.</w:t>
      </w:r>
    </w:p>
    <w:p>
      <w:pPr>
        <w:pStyle w:val="Normal"/>
        <w:ind w:left="40" w:hanging="0"/>
        <w:jc w:val="center"/>
        <w:rPr/>
      </w:pPr>
      <w:r>
        <w:rPr>
          <w:b/>
          <w:bCs/>
        </w:rPr>
        <w:t>Тверские спортсмены, покорившие  в  2004  году  один  марафон</w:t>
      </w:r>
      <w:r>
        <w:rPr/>
        <w:t>:</w:t>
      </w:r>
    </w:p>
    <w:tbl>
      <w:tblPr>
        <w:tblW w:w="10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831"/>
        <w:gridCol w:w="2275"/>
        <w:gridCol w:w="9"/>
        <w:gridCol w:w="4250"/>
        <w:gridCol w:w="9"/>
      </w:tblGrid>
      <w:tr>
        <w:trPr>
          <w:trHeight w:val="28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п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Город, район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азвание  покоренного  мараф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менов Александр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ве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18"/>
              </w:rPr>
              <w:t xml:space="preserve">Тверской </w:t>
            </w:r>
            <w:r>
              <w:rPr>
                <w:b/>
                <w:bCs/>
                <w:sz w:val="20"/>
                <w:szCs w:val="18"/>
              </w:rPr>
              <w:t>( на коляске !!!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ылев  Павел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 Селижарово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Тверской </w:t>
            </w:r>
            <w:r>
              <w:rPr>
                <w:b w:val="false"/>
                <w:bCs/>
                <w:sz w:val="20"/>
                <w:szCs w:val="18"/>
              </w:rPr>
              <w:t xml:space="preserve">( </w:t>
            </w:r>
            <w:r>
              <w:rPr>
                <w:bCs/>
                <w:sz w:val="20"/>
                <w:szCs w:val="18"/>
              </w:rPr>
              <w:t>на коляске !!!)</w:t>
            </w:r>
          </w:p>
        </w:tc>
      </w:tr>
      <w:tr>
        <w:trPr>
          <w:trHeight w:val="21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Андрианов  Дмитр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ский р-н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Тверской  </w:t>
            </w:r>
            <w:r>
              <w:rPr>
                <w:b w:val="false"/>
                <w:bCs/>
                <w:sz w:val="20"/>
                <w:szCs w:val="18"/>
              </w:rPr>
              <w:t xml:space="preserve">( </w:t>
            </w:r>
            <w:r>
              <w:rPr>
                <w:bCs/>
                <w:sz w:val="20"/>
                <w:szCs w:val="18"/>
              </w:rPr>
              <w:t>на коляске !!!)</w:t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Лукин  Венеди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г. Торопец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МММ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дов  Владимир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 Белый  Городок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уполевский</w:t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анов Василий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МММ</w:t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Шурыгина  Татья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МММ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услов  Игор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верской</w:t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Шкварин  Валентин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МММ</w:t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уранин  Геннад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мры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ММММ</w:t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Тиунов Владимир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верской</w:t>
            </w:r>
          </w:p>
        </w:tc>
      </w:tr>
      <w:tr>
        <w:trPr>
          <w:trHeight w:val="2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Егоров  Борис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верской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Дегулев  Валери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жокский р-н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верской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йцев Никола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МММ</w:t>
            </w:r>
          </w:p>
        </w:tc>
      </w:tr>
    </w:tbl>
    <w:p>
      <w:pPr>
        <w:pStyle w:val="Normal"/>
        <w:ind w:left="160"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160" w:hanging="0"/>
        <w:jc w:val="center"/>
        <w:rPr/>
      </w:pPr>
      <w:r>
        <w:rPr/>
        <w:t>Тверские спортсмены, покорившие в  2004  году  два марафона:</w:t>
      </w:r>
    </w:p>
    <w:tbl>
      <w:tblPr>
        <w:tblW w:w="10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835"/>
        <w:gridCol w:w="7"/>
        <w:gridCol w:w="2270"/>
        <w:gridCol w:w="4259"/>
      </w:tblGrid>
      <w:tr>
        <w:trPr>
          <w:trHeight w:val="28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п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Фамилия, 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Город, посе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Название покоренных мараф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знецов Александр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наково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  <w:t>Туполевский,  Белочка</w:t>
            </w:r>
          </w:p>
        </w:tc>
      </w:tr>
      <w:tr>
        <w:trPr>
          <w:trHeight w:val="31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Рыбаков Владимир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о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Туполевский, Белочка</w:t>
            </w:r>
          </w:p>
        </w:tc>
      </w:tr>
      <w:tr>
        <w:trPr>
          <w:trHeight w:val="24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н Никола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Белый Городок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Туполевский, </w:t>
            </w:r>
            <w:r>
              <w:rPr>
                <w:sz w:val="20"/>
              </w:rPr>
              <w:t xml:space="preserve">  Тверской</w:t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 Игорь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ММММ, </w:t>
            </w:r>
            <w:r>
              <w:rPr>
                <w:sz w:val="20"/>
              </w:rPr>
              <w:t xml:space="preserve">  Тверской</w:t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чатуров  Андре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Космический, ММММ</w:t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инюшкин  Валери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мры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уполевский, БиМ</w:t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Шамшуров  Николай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жецк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елые ночи, Тверской</w:t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утягин Александр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жецк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уполевский, Белые ночи</w:t>
            </w:r>
          </w:p>
        </w:tc>
      </w:tr>
      <w:tr>
        <w:trPr>
          <w:trHeight w:val="327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ашев  Алексей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мля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Лужники, БиМ</w:t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Чеккиев  Николай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жок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верской, Белочка</w:t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Крадинов  Андрей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нково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верской, Космический</w:t>
            </w:r>
          </w:p>
        </w:tc>
      </w:tr>
    </w:tbl>
    <w:p>
      <w:pPr>
        <w:pStyle w:val="Normal"/>
        <w:ind w:left="1680" w:right="106" w:hanging="1680"/>
        <w:jc w:val="center"/>
        <w:rPr/>
      </w:pPr>
      <w:r>
        <w:rPr>
          <w:b/>
          <w:bCs/>
        </w:rPr>
        <w:t>Рейтинг  представительства  марафонцев  2004 г. по  населенным  пунктам  Твер</w:t>
      </w:r>
      <w:r>
        <w:rPr/>
        <w:t>ской  обл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910"/>
        <w:gridCol w:w="5446"/>
      </w:tblGrid>
      <w:tr>
        <w:trPr>
          <w:trHeight w:val="25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 xml:space="preserve">№ </w:t>
            </w:r>
            <w:r>
              <w:rPr>
                <w:sz w:val="22"/>
                <w:szCs w:val="18"/>
              </w:rPr>
              <w:t>п.п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Населенный пункт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Кол-во  спортсменов, покоривших в 2004 г.  марафон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 xml:space="preserve">г. Кимры 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г. Тверь 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. Конаково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6</w:t>
            </w:r>
          </w:p>
        </w:tc>
      </w:tr>
      <w:tr>
        <w:trPr>
          <w:trHeight w:val="2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г. Торжо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г. Бежец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2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. Вышний  Волочек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  </w:t>
            </w:r>
          </w:p>
        </w:tc>
      </w:tr>
      <w:tr>
        <w:trPr>
          <w:trHeight w:val="2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. Белый Городок Кимрского района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с. Селижарово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 </w:t>
            </w:r>
          </w:p>
        </w:tc>
      </w:tr>
      <w:tr>
        <w:trPr>
          <w:trHeight w:val="2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д. Новинки Калининского р-на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г. Торопе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пос. Сонко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г. Удомля  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Торжокский р-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. Белый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 </w:t>
            </w:r>
          </w:p>
        </w:tc>
      </w:tr>
      <w:tr>
        <w:trPr>
          <w:trHeight w:val="26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пос. Редкино Конаковского р-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60" w:right="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Cs w:val="18"/>
          <w:u w:val="single"/>
        </w:rPr>
        <w:t>Примечание</w:t>
      </w:r>
      <w:r>
        <w:rPr>
          <w:b/>
          <w:bCs/>
          <w:szCs w:val="18"/>
        </w:rPr>
        <w:t>:</w:t>
      </w:r>
      <w:r>
        <w:rPr>
          <w:szCs w:val="18"/>
        </w:rPr>
        <w:t xml:space="preserve">  При обнаружении неточностей или ошибок, просьба сообщить о них по адресу:</w:t>
      </w:r>
    </w:p>
    <w:p>
      <w:pPr>
        <w:pStyle w:val="Normal"/>
        <w:ind w:left="1400" w:hanging="0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>170042,  Россия, г. Тверь - 42, пер. Никитина, д. 10, кв.81. Васюкевичу Геннадию.</w:t>
      </w:r>
    </w:p>
    <w:p>
      <w:pPr>
        <w:pStyle w:val="Normal"/>
        <w:ind w:left="160" w:right="200" w:hanging="0"/>
        <w:jc w:val="center"/>
        <w:rPr/>
      </w:pPr>
      <w:r>
        <w:rPr/>
      </w:r>
    </w:p>
    <w:p>
      <w:pPr>
        <w:pStyle w:val="Normal"/>
        <w:ind w:left="160" w:right="200" w:hanging="0"/>
        <w:jc w:val="center"/>
        <w:rPr/>
      </w:pPr>
      <w:r>
        <w:rPr/>
      </w:r>
    </w:p>
    <w:p>
      <w:pPr>
        <w:pStyle w:val="Normal"/>
        <w:ind w:left="160" w:right="200" w:hanging="0"/>
        <w:jc w:val="center"/>
        <w:rPr/>
      </w:pPr>
      <w:r>
        <w:rPr/>
      </w:r>
    </w:p>
    <w:p>
      <w:pPr>
        <w:pStyle w:val="Normal"/>
        <w:ind w:left="160" w:right="200" w:hanging="0"/>
        <w:jc w:val="center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Итоги   конкурса   "Испытание    марафоном  -  2004"</w:t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Комитет по физической культуре и спорту  Тверской области совместно с Управлением  по  культу</w:t>
        <w:softHyphen/>
        <w:t xml:space="preserve">ре,   спорту  и делам молодежи  администрации областного центра и  Тверской федерацией марафонского бега  в марте 2004  года подвели итоги конкурса </w:t>
      </w:r>
      <w:r>
        <w:rPr>
          <w:sz w:val="20"/>
          <w:szCs w:val="20"/>
        </w:rPr>
        <w:t>"</w:t>
      </w:r>
      <w:r>
        <w:rPr>
          <w:bCs/>
          <w:sz w:val="20"/>
          <w:szCs w:val="20"/>
        </w:rPr>
        <w:t>Испытание марафоном-2004</w:t>
      </w:r>
      <w:r>
        <w:rPr>
          <w:sz w:val="20"/>
          <w:szCs w:val="20"/>
        </w:rPr>
        <w:t>"</w:t>
      </w:r>
      <w:r>
        <w:rPr>
          <w:bCs/>
          <w:sz w:val="20"/>
          <w:szCs w:val="20"/>
        </w:rPr>
        <w:t xml:space="preserve">. В  соответствии с Положением по его проведению, в  течение  января-февраля   собирались и обобщались  данные  по выступлениям  более  70 спортсменов  в   52  российских  и  зарубежных марафонах прошлого  год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2004  году марафонскую дистанцию длиной 42 км 195 м покорили  40  легкоатлетов  из  15 городов и поселков Тверской области. Наша область является одной из немногих в России, где успешно про</w:t>
        <w:softHyphen/>
        <w:t>водятся два  марафонских пробега: наряду с Тверским уже 6 лет набирает всё большую популярность  Туполевский марафон, проводимый в г. Кимры.  Тверские спортсмены в ушедшем Олимпийском  году  выходили на старт всех крупнейших марафонов европейской части России: - от сурового зимнего по легендарной "Дороге жизни" под Санкт - Петербургом  до  одного из лучших в России - Космического в подмосковном Коро</w:t>
        <w:softHyphen/>
        <w:t>леве. Трое  тверских любителей сверхдлинного бега в 2004  году стали победителями и призе</w:t>
        <w:softHyphen/>
        <w:t>рами крупнейших международных  марафонов. Это кимрские спортсмены  Валерий Синюшкин и  Валентина Улитина,   а также тверичанин Алексей Новиков.</w:t>
      </w:r>
    </w:p>
    <w:p>
      <w:pPr>
        <w:pStyle w:val="Normal"/>
        <w:ind w:firstLine="440"/>
        <w:jc w:val="both"/>
        <w:rPr/>
      </w:pPr>
      <w:r>
        <w:rPr>
          <w:sz w:val="20"/>
          <w:szCs w:val="20"/>
        </w:rPr>
        <w:t>14 спортсменов области преодолели  в прошлом году по одному марафону. Среди них хотелось бы в пер</w:t>
        <w:softHyphen/>
        <w:t>вую очередь отметить участника 600-километрового сверхмарафона - "покорителя Аляски на коляске",  мужественного тверича Александра Семенова, в  шестой   раз успешно преодолевшего Тверской марафон на скоростной спортивной инвалидной  коляске, сделанной собственными руками.  Впервые преодолел  марафон  в нашем областном центре на  такой же  коляске  Павел  Пылев из   поселка Селижарово.   Среди тех, кто впервые покорил Тверской марафон, - кимрский бегун Игорь  Суслов и опытный марафонец из Торжка  Николай Чеккиев.</w:t>
      </w:r>
    </w:p>
    <w:p>
      <w:pPr>
        <w:pStyle w:val="Normal"/>
        <w:ind w:firstLine="440"/>
        <w:rPr>
          <w:sz w:val="20"/>
          <w:szCs w:val="20"/>
        </w:rPr>
      </w:pPr>
      <w:r>
        <w:rPr>
          <w:sz w:val="20"/>
          <w:szCs w:val="20"/>
        </w:rPr>
        <w:t xml:space="preserve">По два марафона в 2004 году преодолели   11  тверских легкоатлетов. </w:t>
      </w:r>
    </w:p>
    <w:p>
      <w:pPr>
        <w:pStyle w:val="Normal"/>
        <w:tabs>
          <w:tab w:val="clear" w:pos="708"/>
          <w:tab w:val="left" w:pos="7740" w:leader="none"/>
        </w:tabs>
        <w:ind w:firstLine="426"/>
        <w:jc w:val="both"/>
        <w:rPr/>
      </w:pPr>
      <w:r>
        <w:rPr>
          <w:sz w:val="20"/>
          <w:szCs w:val="20"/>
        </w:rPr>
        <w:t>Только в нашей области, единственной из 89 субъектов России, проводится конкурс "Испытание марафоном". Он представляет собой ежегодное определение рейтинга спортсменов в ка</w:t>
        <w:softHyphen/>
        <w:t>ждой возрастной группе по сумме времени за покорение трех марафонов, одним из которых обяза</w:t>
        <w:softHyphen/>
        <w:t>тельно является Тверской. Уже  пятый год подряд этот конкурс успешно подтверждает статус  международного.  В прошлом  году  его условия  вы</w:t>
        <w:softHyphen/>
        <w:t>полнили  72 спортсмена, из них  14 - представляют нашу область, а  58</w:t>
      </w:r>
      <w:r>
        <w:rPr>
          <w:color w:val="FF00FF"/>
          <w:sz w:val="20"/>
          <w:szCs w:val="20"/>
        </w:rPr>
        <w:t xml:space="preserve"> -</w:t>
      </w:r>
      <w:r>
        <w:rPr>
          <w:sz w:val="20"/>
          <w:szCs w:val="20"/>
        </w:rPr>
        <w:t xml:space="preserve"> являются любителями марафонского бега из других регионов России, а  также    Белоруссии, Украины и США.  Эти цифры   почти  в три  раза  превышают  итоговые данные  2000 года (тогда всего  25 спортсменов выполнили   условия  конкурса), что  является реальным подтверждением  активного  роста  популярности данного конкурса и  Тверского марафона, на базе которого он и проводится. По итогам прошлого года лауреатами конкурса стали победители в своих возрастных группах, имеющие наименьшую сумму времени за покорение трех марафонов. Это абсолютные победители 20 Тверского марафона Мишель Митчелл  из  США и Курсанали  Жусупалиев из Москвы                  ( возрастная группа 19-39  лет),     Николай Борисов  из Торжка  ( 16-18 лет),  Светлана Лаврикова    из Гатчины и Людмила  Колобанова из подмосковного Реутова,  абсолютный  победитель  17 Тверского марафона   Роман  Салий  из поселка Черноголовка  Московской области  ( 40-44  года),  Владимир Дроздов из Наро-Фоминска (45-49 лет),  представитель столицы Петр Новиков  (50-54 года)   и  кимряк Николай Улитин  (55-59 лет).  В группе   "60-64" года победил известный   во всем мире  сверхмарафонец Дымбрыл Жамсаранов из Иванова.   В самой уважаемой категории - "65 лет и старше" – победа досталась  покорителю марафонов  на  всех  континентах планеты, в том числе  - на Северном полюсе, в Антарктиде и на Экваторе земли,  обладателю 100  покоренных марафонов, члену союза журналистов России москвичу Андрею Львовичу  Чиркову. Лауреатом конкурса стал также Роман Асаевич   из  Белоруссии как представитель зарубежья, преодолевший наибольшее количество  - 18 марафонов за  год, а  из спортсменов других регионов  России  в этой  же  номинации победил  легкоатлет  из подмосковного Егорьевска  Вячеслав  Зверев, сумевший покорить  в 2004 году   16 марафонов. Среди  тверских бегунов  наибольшее количество -   20  марафонов – преодолел   в ушедшем году  тверичанин Геннадий  Васюкевич. Специальным призом будет награжден Валентин Александрович Шкварин из  Кимр как руководитель лучшего в  Тверской области  клуба любителей бега - КЛБ "Прогресс". 13 спортсменов  этого клуба  покоряли в прошлом году  марафоны.</w:t>
      </w:r>
    </w:p>
    <w:p>
      <w:pPr>
        <w:pStyle w:val="Normal"/>
        <w:ind w:left="80" w:firstLine="500"/>
        <w:jc w:val="both"/>
        <w:rPr/>
      </w:pPr>
      <w:r>
        <w:rPr>
          <w:sz w:val="20"/>
          <w:szCs w:val="20"/>
        </w:rPr>
        <w:t xml:space="preserve">А "Марафонцем  года" вновь признан кимрский спортсмен, член сборной России в сверхмарафоне двукратный  чемпион  мира   в командном  зачете  в беге на 100 км Валерий Синюшкин. В прошлом году он  вновь прекрасно выступил на своей коронной дистанции: сумел в упорной борьбе  занять 5  место в  личном зачете  на   очередном этапе кубка мира в беге на100  км в Испании, а также победил на своем родном Туполевском марафоне и  на   зимнем марафоне "БиМ" в подмосковном Зеленограде.   Всего на счету лучшего тверского  стайера  48  покоренных марафонов.  </w:t>
      </w:r>
    </w:p>
    <w:p>
      <w:pPr>
        <w:pStyle w:val="Normal"/>
        <w:ind w:left="80" w:firstLine="500"/>
        <w:jc w:val="both"/>
        <w:rPr/>
      </w:pPr>
      <w:r>
        <w:rPr>
          <w:sz w:val="20"/>
          <w:szCs w:val="20"/>
        </w:rPr>
        <w:t xml:space="preserve">В  прошлом году  дистанцию 42  км 195 м на  Тверском марафоне  впервые покорили 103 спортсмена. Это на 13 человек   больше показателей  2003 года. В  рейтинге российских  марафонов по итогам  2004   года наш  марафон  уверенно  занял 12  строчку из 61 возможной. </w:t>
      </w:r>
      <w:r>
        <w:rPr>
          <w:b/>
          <w:sz w:val="20"/>
          <w:szCs w:val="20"/>
        </w:rPr>
        <w:t>Впервые в  российском календаре марафонов и пробегов  на 2005  год    Тверской марафон отмечен в числе наиболее  популярных  марафонов России.</w:t>
      </w:r>
      <w:r>
        <w:rPr>
          <w:sz w:val="20"/>
          <w:szCs w:val="20"/>
        </w:rPr>
        <w:t xml:space="preserve"> В  этом большая  заслуга   Комитета по физической культуре и спорту   администрации нашей области, Управления  по  культу</w:t>
        <w:softHyphen/>
        <w:t>ре,   спорту  и делам молодежи  администрации Твери  и Администрации Заволжского района областного центра. Свой  скромный  вклад в рост популярности  Тверского марафона и проводимого на его   базе   конкурса "Испытание марафоном"  вносят  и  марафонцы   нашей  области, постоянно  бросая  вызов  одной  из тяжелейших  легкоатлетических  дистанций, проявляя  при этом волю и мужество, стойкость  и  несгибаемую силу  духа.</w:t>
      </w:r>
    </w:p>
    <w:p>
      <w:pPr>
        <w:pStyle w:val="Normal"/>
        <w:tabs>
          <w:tab w:val="clear" w:pos="708"/>
          <w:tab w:val="left" w:pos="3060" w:leader="none"/>
        </w:tabs>
        <w:ind w:left="80" w:firstLine="500"/>
        <w:jc w:val="both"/>
        <w:rPr/>
      </w:pPr>
      <w:r>
        <w:rPr>
          <w:b/>
          <w:sz w:val="20"/>
          <w:szCs w:val="20"/>
        </w:rPr>
        <w:t>Награждение спортсменов по итогам выступлений в конкурсе "Испытание марафоном - 2004"   состо</w:t>
        <w:softHyphen/>
        <w:t xml:space="preserve">ится      28 августа 2005  года  после  проведения  21  Тверского  марафона "Заволжье-2005" .    </w:t>
      </w:r>
    </w:p>
    <w:p>
      <w:pPr>
        <w:pStyle w:val="Heading4"/>
        <w:rPr>
          <w:b w:val="false"/>
          <w:b w:val="false"/>
          <w:bCs/>
          <w:color w:val="FFFFFF"/>
          <w:sz w:val="20"/>
          <w:szCs w:val="20"/>
        </w:rPr>
      </w:pPr>
      <w:r>
        <w:rPr>
          <w:b w:val="false"/>
          <w:bCs/>
          <w:color w:val="FFFFFF"/>
          <w:sz w:val="20"/>
          <w:szCs w:val="20"/>
        </w:rPr>
      </w:r>
    </w:p>
    <w:p>
      <w:pPr>
        <w:pStyle w:val="Heading4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едседатель Тверской  федерации  марафонского  бега  Михаил   Соловьев</w:t>
      </w:r>
    </w:p>
    <w:p>
      <w:pPr>
        <w:pStyle w:val="Normal"/>
        <w:ind w:left="6520" w:hanging="0"/>
        <w:rPr>
          <w:sz w:val="20"/>
          <w:szCs w:val="20"/>
        </w:rPr>
      </w:pPr>
      <w:r>
        <w:rPr>
          <w:sz w:val="20"/>
          <w:szCs w:val="20"/>
        </w:rPr>
        <w:t>Дом. телефон:  (0822) 56 - 33 - 18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567" w:right="62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0" w:hanging="0"/>
      <w:jc w:val="both"/>
    </w:pPr>
    <w:rPr>
      <w:szCs w:val="1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600" w:hanging="480"/>
      <w:jc w:val="both"/>
    </w:pPr>
    <w:rPr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600" w:hanging="316"/>
      <w:jc w:val="both"/>
    </w:pPr>
    <w:rPr>
      <w:szCs w:val="22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34:00Z</dcterms:created>
  <dc:creator>SAMOLET</dc:creator>
  <dc:description/>
  <dc:language>en-US</dc:language>
  <cp:lastModifiedBy>Сергей Богданов</cp:lastModifiedBy>
  <cp:lastPrinted>2005-03-04T12:22:00Z</cp:lastPrinted>
  <dcterms:modified xsi:type="dcterms:W3CDTF">2005-05-20T11:36:00Z</dcterms:modified>
  <cp:revision>3</cp:revision>
  <dc:subject/>
  <dc:title>Итоги  конкурса «Испытание  марафоном –2004»</dc:title>
</cp:coreProperties>
</file>