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   Туполевского    марафона  «Ту-2006»,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hanging="360"/>
        <w:jc w:val="center"/>
        <w:rPr/>
      </w:pPr>
      <w:r>
        <w:rPr>
          <w:b/>
        </w:rPr>
        <w:t>Дистанция 42 км 195 м</w:t>
      </w:r>
      <w:r>
        <w:rPr/>
        <w:t xml:space="preserve">  </w:t>
      </w:r>
      <w:r>
        <w:rPr>
          <w:b/>
          <w:sz w:val="28"/>
          <w:szCs w:val="28"/>
        </w:rPr>
        <w:t xml:space="preserve">     27 мая 2006 года                  </w:t>
      </w:r>
      <w:r>
        <w:rPr>
          <w:b/>
        </w:rPr>
        <w:t>г. Кимры Тверской области,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"/>
        <w:gridCol w:w="2520"/>
        <w:gridCol w:w="720"/>
        <w:gridCol w:w="1260"/>
        <w:gridCol w:w="1260"/>
        <w:gridCol w:w="819"/>
        <w:gridCol w:w="1274"/>
        <w:gridCol w:w="1274"/>
      </w:tblGrid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15"/>
              <w:jc w:val="both"/>
              <w:rPr/>
            </w:pPr>
            <w:r>
              <w:rPr/>
              <w:t>Разря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Занятое место  в абсолют. зачет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нятое место  в </w:t>
            </w:r>
          </w:p>
          <w:p>
            <w:pPr>
              <w:pStyle w:val="Normal"/>
              <w:ind w:left="57" w:right="-94" w:hanging="151"/>
              <w:jc w:val="both"/>
              <w:rPr/>
            </w:pPr>
            <w:r>
              <w:rPr/>
              <w:t>возрастной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группе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рон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:41: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40-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пов 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:43: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45-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равае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:43: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19-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т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:53: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19-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иков Сер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лид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:56: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19-3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яд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Белый 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:56: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60-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фанасье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05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50-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нков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06: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19-4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рыкин Леони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ря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13: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40-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верев Вячесла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горье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14: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45-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 Вал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м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14: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55-1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хипов Ив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ха-Яку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16: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60-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саевич Ром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20: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40-3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горов Бори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21: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50-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мирн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ж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24:4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19-5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динов Андр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н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30: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19-6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хмеров Шами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31:4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55-2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веенков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л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34: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55-3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сарев Вик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37: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19-7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фоненко Анатол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ак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39: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55-4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грюм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яз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43: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50-3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лехов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горьев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45: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50-4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92"/>
              <w:jc w:val="both"/>
              <w:rPr/>
            </w:pPr>
            <w:r>
              <w:rPr/>
              <w:t xml:space="preserve"> </w:t>
            </w:r>
            <w:r>
              <w:rPr/>
              <w:t>Васюкевич Геннад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45: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45-3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упов Вале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ворос-сий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51: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55-5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хов Констант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л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52: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55-6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 </w:t>
            </w:r>
            <w:r>
              <w:rPr/>
              <w:t>Белов Александ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:04: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50-5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ашков Влади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:15:3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45-4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овиков Алекс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ве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н Никол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. Белый</w:t>
            </w:r>
          </w:p>
          <w:p>
            <w:pPr>
              <w:pStyle w:val="Normal"/>
              <w:jc w:val="both"/>
              <w:rPr/>
            </w:pPr>
            <w:r>
              <w:rPr/>
              <w:t>Горо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ше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а 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:33: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2:19:00Z</dcterms:created>
  <dc:creator>VP</dc:creator>
  <dc:description/>
  <dc:language>en-US</dc:language>
  <cp:lastModifiedBy>VP</cp:lastModifiedBy>
  <dcterms:modified xsi:type="dcterms:W3CDTF">2006-06-22T12:20:00Z</dcterms:modified>
  <cp:revision>1</cp:revision>
  <dc:subject/>
  <dc:title>Протокол    Туполевского    марафона  «Ту-2006»,</dc:title>
</cp:coreProperties>
</file>