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Туполевского полумарафона «Ту-2009»</w:t>
      </w:r>
    </w:p>
    <w:p>
      <w:pPr>
        <w:pStyle w:val="Normal"/>
        <w:jc w:val="center"/>
        <w:rPr/>
      </w:pPr>
      <w:r>
        <w:rPr>
          <w:sz w:val="28"/>
          <w:szCs w:val="28"/>
        </w:rPr>
        <w:t>г. Кимры   Тверской обл.                                           30 мая 2009 год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танция 21,1</w:t>
      </w:r>
      <w:r>
        <w:rPr/>
        <w:t xml:space="preserve"> км </w:t>
      </w:r>
    </w:p>
    <w:tbl>
      <w:tblPr>
        <w:tblW w:w="8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  <w:gridCol w:w="1440"/>
        <w:gridCol w:w="124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жчин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ов Серг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15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доров Владим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леногр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17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исов Оле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18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рковин И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19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откевич Паве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22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кулов Алекс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Бел.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22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меров Алекс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жец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23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иков Тимоф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24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юков Оле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а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25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епанов Андр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а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26.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рентьев Александ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н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27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алкин Серг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33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локов Алекс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33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ривушин Владим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на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33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ньшиков  Никол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Бел.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36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орченко Арт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37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знецов Александ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на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37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радинов Андр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он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37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ытков Андр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38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зин Валер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он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38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рвин Никол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он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3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ванов Валер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3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охин Ви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39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лазов Серг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на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3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Киселев Станисла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40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еев Александ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41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икава Ясуно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по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41.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оров И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лид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44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мов Александ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44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Жаферов Рави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45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воров Серг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Люберц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50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имурисанов Тим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51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ов Владим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53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фоненко Анатол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на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54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Житкевич Леони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Бежец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06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щин Паве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Бел.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ш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ов Паве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Бел.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ш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исимов Оле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ш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веев Эдуар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ш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кварин Валент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ш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енщин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пустян Натал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леногр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33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уткина Наст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46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манова Фа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:46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рисова Надеж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а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тина Валент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9.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урыгина Татья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м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ш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лавный судья                       В.Рябчиков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л. секретарь                          Н.Рома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полевского марафона  «Ту-2009»</w:t>
      </w:r>
    </w:p>
    <w:p>
      <w:pPr>
        <w:pStyle w:val="Normal"/>
        <w:jc w:val="center"/>
        <w:rPr/>
      </w:pPr>
      <w:r>
        <w:rPr>
          <w:sz w:val="28"/>
          <w:szCs w:val="28"/>
        </w:rPr>
        <w:t>г. Кимры Тверской обл.                                        30 ма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истанция 42,2 км </w:t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08"/>
        <w:gridCol w:w="1635"/>
        <w:gridCol w:w="1445"/>
        <w:gridCol w:w="491"/>
        <w:gridCol w:w="585"/>
        <w:gridCol w:w="585"/>
        <w:gridCol w:w="585"/>
        <w:gridCol w:w="586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п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е место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1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97" w:hanging="121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right="-97" w:hanging="121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ind w:right="-97" w:hanging="121"/>
              <w:jc w:val="center"/>
              <w:rPr/>
            </w:pPr>
            <w:r>
              <w:rPr/>
              <w:t>зач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возр. группе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1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 и ст</w:t>
            </w:r>
            <w:r>
              <w:rPr>
                <w:b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ронов Серг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50.3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удашов Александ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хан-гельс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58.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приянов Михаи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жо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5.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верев Вячесла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горьевс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6.2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рыкин Леони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нечно-горс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6.2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иков Серг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лидо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19.4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ставов Никола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мс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23.2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сюта Александ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хан-гельс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26.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ккиев  Никола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жо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30.3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дюшенко Викто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31.4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инин Александ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жо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36.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слов Игор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мр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40.4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ешнев Серг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45.2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сюкевич Геннад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вер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48.4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тев Юр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хан-гельс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49.2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хов Константи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у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51.4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руша Дмитр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у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52.5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лов Александ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хви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57.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ноженко Арте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рязин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1.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ов Оле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нечно-горс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19.4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аевич Рома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с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22.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мов Борис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44.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ашков Владими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:07.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иков Алекс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вер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шел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1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ахабутдинов Мони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ако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шел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1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лавный судья                       В.Рябчиков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л. секретарь                          Н.Романова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1:00Z</dcterms:created>
  <dc:creator>user</dc:creator>
  <dc:description/>
  <dc:language>en-US</dc:language>
  <cp:lastModifiedBy>Владимир</cp:lastModifiedBy>
  <cp:lastPrinted>2008-08-15T17:08:00Z</cp:lastPrinted>
  <dcterms:modified xsi:type="dcterms:W3CDTF">2009-06-02T14:41:00Z</dcterms:modified>
  <cp:revision>2</cp:revision>
  <dc:subject/>
  <dc:title>П Р О Т О К О Л</dc:title>
</cp:coreProperties>
</file>