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рафик преодоления дистанции в течении 12 час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968"/>
        <w:gridCol w:w="969"/>
        <w:gridCol w:w="968"/>
        <w:gridCol w:w="969"/>
        <w:gridCol w:w="968"/>
        <w:gridCol w:w="96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Стартовый номер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Фамилия      Имя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Результат к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час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час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час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час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час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Жулинский Игор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5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8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приянов Михаи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5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2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авкин Вади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7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5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1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ашкаров Владими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4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чмин Викто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8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сов Владими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8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аров Александ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7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7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усевич Васил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5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8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айлов Алексе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7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хов Константи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5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рсков Алексей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8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Гущина Гали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4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,89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,87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,17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,2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,7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ычагов Вячесла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7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8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юкевич Генад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6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Челнокова Татья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27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,98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48,4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,8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,8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ников Владими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8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дулин Сагада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7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3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5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амсаранов Дымбры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7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8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8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истелев Владими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8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4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дюшенко Викто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7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7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едькин Александр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7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6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иков Алексе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9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шаков Евген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9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6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97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4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стов Викто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онов Александ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6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шков Владими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9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Семенова Альф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6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,4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,7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3,0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5,1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2,6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Гордеева Гали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,2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,5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,9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,3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9,7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6,5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ербаков Вячесла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7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9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4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8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унов Владими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7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9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4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1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02:29:00Z</dcterms:created>
  <dc:creator>Yra Novikow</dc:creator>
  <dc:description/>
  <dc:language>en-US</dc:language>
  <cp:lastModifiedBy>VLADIMIR</cp:lastModifiedBy>
  <cp:lastPrinted>2003-11-02T06:32:00Z</cp:lastPrinted>
  <dcterms:modified xsi:type="dcterms:W3CDTF">2003-11-09T16:37:00Z</dcterms:modified>
  <cp:revision>9</cp:revision>
  <dc:subject/>
  <dc:title>№</dc:title>
</cp:coreProperties>
</file>