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Протокол</w:t>
      </w:r>
    </w:p>
    <w:p>
      <w:pPr>
        <w:pStyle w:val="Heading3"/>
        <w:rPr/>
      </w:pPr>
      <w:r>
        <w:rPr/>
        <w:t>открытого чемпионата Минской области по марафону</w:t>
        <w:br/>
        <w:t>и л/а пробега, посвященного памяти экипажа Н.Ф. Гастелло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1 мая 2008 г.      п. Чисть</w:t>
      </w:r>
    </w:p>
    <w:p>
      <w:pPr>
        <w:pStyle w:val="Heading3"/>
        <w:rPr/>
      </w:pPr>
      <w:r>
        <w:rPr>
          <w:rStyle w:val="Emphasis"/>
        </w:rPr>
        <w:t>Дистанция 42 км 195 м</w:t>
      </w:r>
    </w:p>
    <w:tbl>
      <w:tblPr>
        <w:tblW w:w="920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866"/>
        <w:gridCol w:w="648"/>
        <w:gridCol w:w="1459"/>
        <w:gridCol w:w="933"/>
        <w:gridCol w:w="1061"/>
        <w:gridCol w:w="885"/>
        <w:gridCol w:w="1041"/>
      </w:tblGrid>
      <w:tr>
        <w:trPr>
          <w:tblHeader w:val="true"/>
        </w:trPr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д</w:t>
              <w:br/>
              <w:t>рожд.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зраст.</w:t>
              <w:br/>
              <w:t>группа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сто в</w:t>
              <w:br/>
              <w:t>группе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сто в</w:t>
              <w:br/>
              <w:t>абсолюте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УЛЛО Дмитрий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пыль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-39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32.3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ВИЦКИЙ Игорь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нский р-н,</w:t>
              <w:br/>
              <w:t>Городище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-39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46.5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АЛЬВИС Андрей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лещеницы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-29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48.3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БИНОВИЧ Владимир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нск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-39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56.4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ПОЛИТОВ Сергей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луцк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-49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05.2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ПРАНОВИЧ Александр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нск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-59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05.5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ОЖАН Игорь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пыль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-59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10.3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РЛО Сергей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бруйск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-49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12.1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САКОВИЧ Дмитрий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. Дороги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-29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14.1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ТОШКОВ Николай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лобин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-39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16.4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ВАЛЕВА Галина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лодечно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-49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18.0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ж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МАРЛОВСКИЙ Сергей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. Дороги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-49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20.0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КОТА Андрей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луцк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-29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21.0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ИБОЕДОВ Николай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лодечно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-49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21.5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ИНЬКОВСКИЙ Михаил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нск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-59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26.1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ИК Виктор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пыль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 и ст.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27.0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ЩЕНКО Анатолий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. Горка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-59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29.2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ЛОДЧЕНКО Николай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нск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-49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36.3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МЕЛЮСИК Сергей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нск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-49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47.5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ЙЦЕВ Владимир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лобин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 и ст.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48.5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САЕВИЧ Роман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нск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-49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55.1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ЛАКСЕНОК Александр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нск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-49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56.0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СНОГИР Михаил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лобин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-49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:05.3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ЧИНСКИЙ Виктор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6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гилев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 и ст.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:06.1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ОДКО Леонид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4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одино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 и ст.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:11.4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ИКИН Валерий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нск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 и ст.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:48.1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ЗАКОВА Антонина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бруйск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-59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:48.4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ж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ИНКАРОВ Иван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бруйск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-59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:48.4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РОПОВ Валентин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гилев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 и ст.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:50.2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ЗИЛ Александр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нск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 и ст.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:04.1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ИСИК Евгений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лодечно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-59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шел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ЕБЕНЧУК Галина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бруйск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-49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шел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3"/>
        <w:rPr/>
      </w:pPr>
      <w:r>
        <w:rPr>
          <w:rStyle w:val="Emphasis"/>
        </w:rPr>
        <w:t>Дистанция 15 км</w:t>
      </w:r>
    </w:p>
    <w:tbl>
      <w:tblPr>
        <w:tblW w:w="905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938"/>
        <w:gridCol w:w="648"/>
        <w:gridCol w:w="1231"/>
        <w:gridCol w:w="933"/>
        <w:gridCol w:w="1061"/>
        <w:gridCol w:w="885"/>
        <w:gridCol w:w="1041"/>
      </w:tblGrid>
      <w:tr>
        <w:trPr>
          <w:tblHeader w:val="true"/>
        </w:trPr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д</w:t>
              <w:br/>
              <w:t>рожд.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зраст.</w:t>
              <w:br/>
              <w:t>группа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сто в</w:t>
              <w:br/>
              <w:t>группе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сто в</w:t>
              <w:br/>
              <w:t>абсолюте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ИЛЬ Денис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лодечно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-39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.0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ДОВСКИЙ Руслан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лодечно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-39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.0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УШИНСКИЙ Павел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лодечно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-39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.2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ЫЛЕВСКИЙ Юрий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лодечно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-39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.1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КУКО Владимир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рисов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-59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.4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ОДЕЦКИЙ Сергей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лодечно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-39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.3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ЩЕНКО Владимир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лодечно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-59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2.1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РКОВ Михаил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нск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-59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3.4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ЮКЕВИЧ Иван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ужаны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-59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3.5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ВАЛЬ Нина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нск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-59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7.4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ж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УТЫРСКИЙ Петр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лодечно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-59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0.2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СКОВЕЦ Елена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нск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-39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1.1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ж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АПУТЬ Анатолий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нск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-59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1.3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КОЛОВСКИЙ Геннадий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лодечно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 и ст.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4.4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ДУЛЯ Николай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нск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-59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7.3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ШУТИНОВ Анатолий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8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нск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 и ст.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8.3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РОНЦОВ Вячеслав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одино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 и ст.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3.5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ЛУЦКЕР Арнольд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7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одино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 и ст.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5.0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МИТРОЧЕНКО Елена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лодечно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-59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6.3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ж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ИМОВИЧ Тамара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нск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-59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33.1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ж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УГЛИКОВ Валерий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6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нск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 и ст.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34.5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РАЛЕНКА Андрэй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6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одино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 и ст.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44.5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ЯПИНА Янина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3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нск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 и ст.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50.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ж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МИДЧИК Александр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лодечно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-59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55.3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</w:tbl>
    <w:p>
      <w:pPr>
        <w:pStyle w:val="Heading3"/>
        <w:rPr/>
      </w:pPr>
      <w:r>
        <w:rPr>
          <w:rStyle w:val="Emphasis"/>
        </w:rPr>
        <w:t>Дистанция 5 км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772"/>
        <w:gridCol w:w="648"/>
        <w:gridCol w:w="1799"/>
        <w:gridCol w:w="933"/>
        <w:gridCol w:w="1061"/>
        <w:gridCol w:w="876"/>
        <w:gridCol w:w="1041"/>
      </w:tblGrid>
      <w:tr>
        <w:trPr>
          <w:tblHeader w:val="true"/>
        </w:trPr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д</w:t>
              <w:br/>
              <w:t>рожд.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зраст.</w:t>
              <w:br/>
              <w:t>группа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сто в</w:t>
              <w:br/>
              <w:t>группе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сто в</w:t>
              <w:br/>
              <w:t>абсолюте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ЕДИЧ Дмитрий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лодечно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ЛАБАНСКИЙ Дмитрий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лодечно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-19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1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НКЕВИЧ Алексей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лодечно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-19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2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ИТЬКО Илья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лодечно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 14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3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УРТАЙ Алексей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лодечно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 14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4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ЛЬКОТО Роман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лодечно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1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ЩИНСКИЙ Иван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лодечно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 14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4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БАНОВ Владимир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7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моргонский р-н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-74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5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РЛО Сергей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бруйск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 14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.5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НЯЗЕВ Алексей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28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нск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 и ст.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.1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ХАРЧЕНКО Николай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0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нск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-79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.4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ТКИН Георгий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нск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 и ст.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.5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ОЛБОВЕНКО Павел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27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лодечно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 и ст.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.0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ЫДИК Ядвига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8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лодечно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-74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.0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ж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 xml:space="preserve">Главный судья — А.Г. Ковале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21:22:00Z</dcterms:created>
  <dc:creator>VP</dc:creator>
  <dc:description/>
  <dc:language>en-US</dc:language>
  <cp:lastModifiedBy>RePack by Diakov</cp:lastModifiedBy>
  <dcterms:modified xsi:type="dcterms:W3CDTF">2017-03-14T21:22:00Z</dcterms:modified>
  <cp:revision>2</cp:revision>
  <dc:subject/>
  <dc:title>Протокол</dc:title>
</cp:coreProperties>
</file>