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ПРОТОКОЛ  легкоатлетического часового бега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г.Городец                            01 ноября 2009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313"/>
        <w:gridCol w:w="1275"/>
        <w:gridCol w:w="2197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.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ушки 10-12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ва 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ба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ова  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ш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 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 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ушки 13-1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ова 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ба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Ю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южева 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ушки 16-17 лет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манова 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щины 18-29 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С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лева 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мина 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ва 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анюк 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щины 30-39 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ова С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ицына 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ш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убалина 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щины 40-49 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енкова 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щины 50-59 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щины 60 лет и стар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 10-12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убалин 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тасьев 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иряев 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убалин 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ькин 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тасьев 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 13-1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С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ов 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еров 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 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ба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щиков 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ба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 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ягин 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ин 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 16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б</w:t>
            </w:r>
            <w:r>
              <w:rPr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</w:rPr>
              <w:t>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хин 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 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 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 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ба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егин 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ба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чины 18-39 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инский С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ба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 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 С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П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 С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кин 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 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унин 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саев 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 С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чин 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ей С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 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С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ов 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нцев 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ушкин 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С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нев 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чины 40-49 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 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ау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 Ф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ицын 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ш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ов Ю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 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ин 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улеба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вилов 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ш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кин С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гин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чины 50-59 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 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да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 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в С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нов 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 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 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ин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ов 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 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 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нов 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автасьев 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чины 60-6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инский 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улеба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 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издель 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чины 65 лет и стар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улов 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ышев 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еленин 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 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 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Гл.судья-  В.С.Бобров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Гл.секретарь-О.И.Горбунова</w:t>
      </w:r>
    </w:p>
    <w:p>
      <w:pPr>
        <w:pStyle w:val="Normal"/>
        <w:spacing w:lineRule="auto" w:line="240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41:00Z</dcterms:created>
  <dc:creator>Губанова Татьяна Михайловна</dc:creator>
  <dc:description/>
  <dc:language>en-US</dc:language>
  <cp:lastModifiedBy>VP</cp:lastModifiedBy>
  <cp:lastPrinted>2009-11-06T10:34:00Z</cp:lastPrinted>
  <dcterms:modified xsi:type="dcterms:W3CDTF">2009-11-10T08:25:00Z</dcterms:modified>
  <cp:revision>6</cp:revision>
  <dc:subject/>
  <dc:title/>
</cp:coreProperties>
</file>