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вой километр планеты - Кубок Славы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  <w:t xml:space="preserve">Старт10.30 Новосибирск Монумент Славы  «17» апреля 2010г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Финишный протокол забега на 2014м девочки1996г.р. и моложе </w:t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 Томилина Мария 1996 Россия Новосибирская обл. п Чик 7 380 6.59.9 </w:t>
        <w:br/>
        <w:t xml:space="preserve">2 Шабурова Маргарита 1996 Россия Новосибирск 90 615 7.06.6 </w:t>
        <w:br/>
        <w:t xml:space="preserve">3 Ларинова Кристина 1996 Россия Новосибирск 196 331 7.23.2 </w:t>
        <w:br/>
        <w:t xml:space="preserve">4 Шако Ольга 1996 Россия Новосибирск 196 332 7.33.4 </w:t>
        <w:br/>
        <w:t xml:space="preserve">5 Шиндете Елизавета 1996 Россия Новосибирская обл. п. Черепаново 778 7.58.3 </w:t>
        <w:br/>
        <w:t xml:space="preserve">6 Хван Надя 1997 Россия Новосибирск Гим 7 633 8.02.6 </w:t>
        <w:br/>
        <w:t xml:space="preserve">7 Леонова Екатерина 1996 Россия Новосибирская обл. город Обь 26 527 8.06.5 </w:t>
        <w:br/>
        <w:t xml:space="preserve">8 Кудинова Валентина 2000 Россия Новосибирск 131 740 8.07.1 </w:t>
        <w:br/>
        <w:t xml:space="preserve">9 Светикова Лиза 1996 Россия Новосибирск Гим 16 689 8.07.5 </w:t>
        <w:br/>
        <w:t xml:space="preserve">10 Богомолова Инесса 1997 Россия Новосибирск 65 8.20.5 </w:t>
        <w:br/>
        <w:t xml:space="preserve">11 Музычук Даша 1997 Россия Новосибирск Гим 7 8.22.4 </w:t>
        <w:br/>
        <w:t xml:space="preserve">12 Ермакова Александра 1996 Россия Новосибирская обл. город Обь 26 529 8.27.1 </w:t>
        <w:br/>
        <w:t xml:space="preserve">13 Федечко Алеся 1996 Россия Новосибирск 147 635 8.30.6 </w:t>
        <w:br/>
        <w:t xml:space="preserve">14 Гражданкина Наталья 1996 Россия Новосибирская обл.Колывань 1 266 8.40.4 </w:t>
        <w:br/>
        <w:t xml:space="preserve">15 Черкасова Светлана 1997 Россия Новосибирск 7 379 8.43.9 </w:t>
        <w:br/>
        <w:t xml:space="preserve">16 Спригуль Камерина 1996 Россия Новосибирск Лицей 200 8.54.9 </w:t>
        <w:br/>
        <w:t xml:space="preserve">17 Леонова Анна 1998 Россия Новосибирская обл. п. Черепаново - 779 8.55.4 </w:t>
        <w:br/>
        <w:t xml:space="preserve">18 Алешина Кристина 1997 Россия Новосибирск 90 618 9.01.4 </w:t>
        <w:br/>
        <w:t xml:space="preserve">19 Полищук Анастасия 2000 Россия Новосибирск ДЮСШ «Ск» 736 9.02.1 </w:t>
        <w:br/>
        <w:t xml:space="preserve">20 Нагибова Дарья 1997 Россия Новосибирск 66 1078 9.02.7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Твой километр планеты - Кубок Славы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Старт10.50 Новосибирск Монумент Славы «17» апреля 2010г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Финишный протокол забега на 2014м мальчики 1996гг.р. и моложе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1 Сухоненко Вадим 1996 Россия Новосибирск Шк153 785 6.50.5 </w:t>
        <w:br/>
        <w:t xml:space="preserve">2 Милин Александр 1996 Россия Новосибирск Шк 141 628 6.50.9 </w:t>
        <w:br/>
        <w:t xml:space="preserve">3 Гаев Роман 1996 Россия Новосибирск Шк 137 784 7.04.9 </w:t>
        <w:br/>
        <w:t xml:space="preserve">4 Савичев Максим 1996 Россия Новосибирский р-он г. Обь Шк 26 532 7.13.7 </w:t>
        <w:br/>
        <w:t xml:space="preserve">5 Садченко Александр 1996 Россия НСОп. Посевная 950 7.15.1 </w:t>
        <w:br/>
        <w:t xml:space="preserve">6 Ермоленко Юрий 1996 Россия Новосибирск Шк16 797 7.15.4 </w:t>
        <w:br/>
        <w:t xml:space="preserve">7 Суховских Александр 1996 Россия Новосибирск Гимназия 7 90 7.15.9 </w:t>
        <w:br/>
        <w:t xml:space="preserve">8 Начихин Владимир 1996 Россия Новосибирск Шк7 275 7.17.9 </w:t>
        <w:br/>
        <w:t xml:space="preserve">9 Самаркин Максим 1996 Россия Новосибирск Шк105 612 7.25.1 </w:t>
        <w:br/>
        <w:t xml:space="preserve">10 Кусков Александр 1996 Россия Новосибирск Шк 20 11 7.33.4 </w:t>
        <w:br/>
        <w:t xml:space="preserve">11 Шаболин Даниил 1996 Россия Новосибирск Шк175 79 7.34.9 </w:t>
        <w:br/>
        <w:t xml:space="preserve">12 Лактюшкин Сергей 1996 Россия НСО п. Посевная 946 7.35.7 </w:t>
        <w:br/>
        <w:t xml:space="preserve">13 Накрайников Константин 1996 Россия НСО п. Посевная 951 7.36.7 </w:t>
        <w:br/>
        <w:t xml:space="preserve">14 Яленюк Андрей 1996 Россия Новосибирск Шк36 286 7.44.9 </w:t>
        <w:br/>
        <w:t xml:space="preserve">15 Всевних Антон 1996 Россия Новосибирск Гимн.7 273 7.45.6 </w:t>
        <w:br/>
        <w:t xml:space="preserve">16 Утев Виктор 1996 Россия Новосибирск Шк65 690 7.47.6 </w:t>
        <w:br/>
        <w:t xml:space="preserve">17 Терновенко Алексей 1996 Россия Новосибирск Шк 147 628 7.48.3 </w:t>
        <w:br/>
        <w:t xml:space="preserve">18 Никифоров Даниил 1996 Россия Новосибирск Шк185 458 7.52.2 </w:t>
        <w:br/>
        <w:t xml:space="preserve">19 Вазлиюк Егор 1996 Россия Новосибирск Гимназ 2 446 7.54.8 </w:t>
        <w:br/>
        <w:t xml:space="preserve">20 7.55.8 </w:t>
        <w:br/>
        <w:br/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Твой километр планеты - Кубок Славы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Старт11.10 Новосибирск Монумент Славы «17» апреля 2010г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Финишный протокол забега на 2014м все желающие мужчины </w:t>
        <w:br/>
        <w:br/>
        <w:t xml:space="preserve">1 Алексеев Андрей 1992 Россия Новосибирск НГТУ 50 5.45.1 </w:t>
        <w:br/>
        <w:t xml:space="preserve">2 Аникин Антон 1985 Россия Новосибирск 48 5.45.8 </w:t>
        <w:br/>
        <w:t xml:space="preserve">3 Романов Владимир 1990 Россия Новосибирск 20 5.46.6 </w:t>
        <w:br/>
        <w:t xml:space="preserve">4 Чужипов Василий 1989 Россия Новосибирск НГТУ 51 5.57.4 </w:t>
        <w:br/>
        <w:t xml:space="preserve">5 Винокуров Александр 1992 Россия Новосибирск НГТУ 19 6.01.0 </w:t>
        <w:br/>
        <w:t xml:space="preserve">6 Азаров Антонрск 1990 Россия Новосибирск НГУ 49 6.07.4 </w:t>
        <w:br/>
        <w:t xml:space="preserve">7 Макеев Николай 1989 Россия Новосибирск НГПУ 156 6.11.5 </w:t>
        <w:br/>
        <w:t xml:space="preserve">8 Головин Михаил 1988 Россия Новосибирск НГПУ 161 6.17.1 </w:t>
        <w:br/>
        <w:t xml:space="preserve">9 Суворов Дмитрий 1989 Россия Новосибирск НГТУ 158 6.21.7 </w:t>
        <w:br/>
        <w:t xml:space="preserve">10 Касьянов Михаил 1993 Россия Новосибирск Шк51 281 6.24.8 </w:t>
        <w:br/>
        <w:br/>
        <w:t xml:space="preserve">Твой километр планеты - Кубок Славы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Старт11.10 Новосибирск Монумент Славы «17» апреля 2010г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  <w:t xml:space="preserve">Финишный протокол забега на 2014м все желающие женщины </w:t>
        <w:br/>
        <w:br/>
        <w:t xml:space="preserve">1 Седова Елена 1990 Россия Новосибирск НГТУ 684 6.35.0 </w:t>
        <w:br/>
        <w:t xml:space="preserve">2 Рогозина Екатерина 1989 Россия Новосибирск НКОР 43 6.44.0 </w:t>
        <w:br/>
        <w:t xml:space="preserve">3 Кобелева Елена 1988 Россия Новосибирск НГТУ 42 6.47.1 </w:t>
        <w:br/>
        <w:t xml:space="preserve">4 Лисина Анастасия 1989 Россия Новосибирск НГТУ 44 6.51.3 </w:t>
        <w:br/>
        <w:t xml:space="preserve">5 Кулькова Дарья 1991 Россия НСО Коченево Чик НКОР 125 6.51.9 </w:t>
        <w:br/>
        <w:t xml:space="preserve">6 Федорова Кристина 1990 Россия Нсо Колывань СГУПС 2 6.52.5 </w:t>
        <w:br/>
        <w:t xml:space="preserve">7 Савчук Екатерина 1986 Россия Новосибирск НГПУ 174 6.52.6 </w:t>
        <w:br/>
        <w:t xml:space="preserve">8 Кузнецова София 1991 Россия Новосибирск НГТУ 55 6.52.9 </w:t>
        <w:br/>
        <w:t xml:space="preserve">9 Деменева Раиса 1992 Россия Новосибирск Шк8 633 7.05.9 </w:t>
        <w:br/>
        <w:t xml:space="preserve">10 Ковалкина Ольга 1989 Россия Новосибирск НТЖТ 575 7.44.8 </w:t>
        <w:br/>
        <w:br/>
        <w:t xml:space="preserve">Твой километр планеты - Кубок Славы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Старт11.25 Новосибирск Монумент Славы «17» апреля 2010г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Финишный протокол забега на 2014м девушки 1993-1995гг.р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 Лузина Мария 1993 Россия Юрга Шк14 292 6.47.9 </w:t>
        <w:br/>
        <w:t xml:space="preserve">2 Каменева София 1995 Россия Новосибирск Шк13 238 7.14.9 </w:t>
        <w:br/>
        <w:t xml:space="preserve">3 Гузарова Елена 1994 Россия НСО Черепаново Шк6 289 7.17.9 </w:t>
        <w:br/>
        <w:t xml:space="preserve">4 Терехина Екатерина 1995 Россия Новосибирск Лицей 200 295 7.20.2 </w:t>
        <w:br/>
        <w:t xml:space="preserve">5 Эрке Марта 1994 Россия Новосибирск Шк 54 579 7.23.0 </w:t>
        <w:br/>
        <w:t xml:space="preserve">6 Шадура Ксения 1993 Россия НСО Коченевский р-он 293 7.26.5 </w:t>
        <w:br/>
        <w:t xml:space="preserve">7 Лисица Ирина 1994 Россия Новосибирск Шк10 232 7.27.0 </w:t>
        <w:br/>
        <w:t xml:space="preserve">8 Ильных Ангелина 1994 Россия Новосибирск Шк111 239 7.28.1 </w:t>
        <w:br/>
        <w:t xml:space="preserve">9 Бабушкина Юлия 1994 Россия Новосибирск Шк7 61 7.34.1 </w:t>
        <w:br/>
        <w:t xml:space="preserve">10 Степанова Ксения 1993 Россия Новосибирск Шк 1 2 7.35.7 </w:t>
        <w:br/>
        <w:t xml:space="preserve">11 Вепрева Марина 1993 Россия НСО Колывань Шк3 1 7.37.6 </w:t>
        <w:br/>
        <w:t xml:space="preserve">12 Куян Ольга 1993 Россия Новосибирск Шк134 30 7.38.2 </w:t>
        <w:br/>
        <w:t xml:space="preserve">13 Комарова Екатерина 1994 Россия Новосибирск Шк 188 73 7.39.1 </w:t>
        <w:br/>
        <w:t xml:space="preserve">14 Зейванд Алена 1994 Россия Новосибирск НКОР 294 7.41.0 </w:t>
        <w:br/>
        <w:t xml:space="preserve">15 Филатова Ольга 1993 Россия Новосибирск Шк86 54 7.42.3 </w:t>
        <w:br/>
        <w:t xml:space="preserve">16 Иванова Татьяна 1993 Россия Новосибирск НКОР 582 7.49.6 </w:t>
        <w:br/>
        <w:t xml:space="preserve">17 Комарова Надежда 1994 Россия Новосибирск Шк188 12 7.50.9 </w:t>
        <w:br/>
        <w:t xml:space="preserve">18 Худякова Анастасия 1995 Россия Новосибирск Шк70 259 7.58.8 </w:t>
        <w:br/>
        <w:t xml:space="preserve">19 Вольф Валерия 1994 Россия НСО п. Посевная Шк6 291 8.06.4 </w:t>
        <w:br/>
        <w:t xml:space="preserve">20 Овчеренко Анна 1994 Россия Новосибирск Шк144 233 8.09.6 </w:t>
        <w:br/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Твой километр планеты - Кубок Славы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Старт11.45 Новосибирск Монумент Славы «17» апреля 2010г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Финишный протокол забега на 2014м юноши1993-1995гг.р. </w:t>
        <w:br/>
        <w:br/>
        <w:t xml:space="preserve">1 Бахарев Виктор 1994 Россия Новосибирск Шк 108 544 5.57.6 </w:t>
        <w:br/>
        <w:t xml:space="preserve">2 Сенютин Сергей 1994 Россия Новосибирск Шк 10 485 6.027 </w:t>
        <w:br/>
        <w:t xml:space="preserve">3 Степанюк Роман 1994 Россия Новосибирск НКОР 51 6.10.6 </w:t>
        <w:br/>
        <w:t xml:space="preserve">4 Гореликов Сергей 1993 Россия Новосибирск НКОР 35 6.11.6 </w:t>
        <w:br/>
        <w:t xml:space="preserve">5 Челюканов Иван 1993 Россия НСО Коченевский Чик Шк7 128 6.13.2 </w:t>
        <w:br/>
        <w:t xml:space="preserve">6 Парамоник Игорь 1994 Россия Новосибирск Шк 95 477 6.13.5 </w:t>
        <w:br/>
        <w:t xml:space="preserve">7 Хохолин Андрей 1993 Россия Новосибирск Шк155 545 6.15.3 </w:t>
        <w:br/>
        <w:t xml:space="preserve">8 Осипов Дмитрий 1993 Россия Новосибирск НТЖ 479 6.21.9 </w:t>
        <w:br/>
        <w:t xml:space="preserve">9 Серышев Дмитрий 1994 Россия НСО п. Посевная Шк 6 642 6.25.4 </w:t>
        <w:br/>
        <w:t xml:space="preserve">10 Шмаков Константин 1993 Россия НСО Коченевский Чик Шк7 127 6.27.2 </w:t>
        <w:br/>
        <w:t xml:space="preserve">11 Переведенцев Евгений 1993 Россия Новосибирск Клуб Карелина 52 6.29.5 </w:t>
        <w:br/>
        <w:t xml:space="preserve">12 Литвинчук Сергей 1994 Россия НСО Черепаново 643 6.35.4 </w:t>
        <w:br/>
        <w:t xml:space="preserve">13 Бояркин Дмитрий 1993 Россия НСО Коченевский Чик Шк7 129 6.35.9 </w:t>
        <w:br/>
        <w:t xml:space="preserve">14 6.37.0 </w:t>
        <w:br/>
        <w:t xml:space="preserve">15 Ященко Владимир 1994 Россия Новосибирск Лицей176 21 6.37.3 </w:t>
        <w:br/>
        <w:t xml:space="preserve">16 Борисенко Максим 1994 Россия НСО п. Посевная Шк6 644 6.45.7 </w:t>
        <w:br/>
        <w:t xml:space="preserve">17 Черненко Роман 1993 Россия Новосибирск Шк 155 546 6.47.2 </w:t>
        <w:br/>
        <w:t xml:space="preserve">18 Киреев Сергей 1995 Россия НСО Колывань Шк3 1 6.47.7 </w:t>
        <w:br/>
        <w:t xml:space="preserve">19 6.48.6 </w:t>
        <w:br/>
        <w:t xml:space="preserve">20 6.51.5 </w:t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Style w:val="HTML"/>
          <w:color w:val="000000"/>
        </w:rPr>
        <w:t xml:space="preserve">                </w:t>
      </w:r>
      <w:r>
        <w:rPr>
          <w:rStyle w:val="HTML"/>
          <w:color w:val="000000"/>
        </w:rPr>
        <w:t>Твой километр планеты - Кубок Славы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Старт 12.05 Новосибирск     Монумент Славы          «17» апреля 2010г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        </w:t>
      </w:r>
      <w:r>
        <w:rPr>
          <w:rStyle w:val="HTML"/>
          <w:color w:val="000000"/>
        </w:rPr>
        <w:t xml:space="preserve">Финишный протокол забега на 10км мужчины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место Фамилия имя Год рождения Страна Область, город Учреждение Нагрудныйномер Результат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 Фомин Алексей Сергевич 1986 Россия Новокузнецк СибГИУ 25 32.08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 Пищалов Евгений Владимирович 1985 Россия Новосибирск НГТУ«Локомотив» 3 32.18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3 Радченко Олег Евгеньевич 1989 Россия Новосибирск НГТУ«Фламинго» 38 32/2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4 Трашахов Сергей Михайлович 1985 Россия Новокузнецк СибГИУ 26 32.2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5 Тарасов Юрий Владимирович 1989 Россия Новосибирск НГТУ«Локомотив» 2 32.59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6 Копысов Евгений Сергеевич 1992 Россия Новосибирск НКОР«Фламинго» 39 34.2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7 Половников Антон Александрович 1989 Россия Новосибирск НГПУ 20 34.4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8 Литвинов Дмитрий Вячеславович 1992 Россия Новосибирск НГТУ «Фламинго» 37 34.5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9 Носков Вадим Сандрович 1988 Россия Новосибирск НГПУ 21 35.5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0 Вакин Игорь Иванович 1954 Россия Новосибирск 51 36.36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1 Попов Николай Александрови 1984 Россия Новосибирская область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   Кочки с. Быструха НГПУ 18 36.45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2 Соболев АртемИванович 1968 Россия Новосибирск ГУВД 33 36.5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3 Сухоненко Дмитрий 1967 Россия 50 37.05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4 Барахтин ИванАндреевич 1983 Россия Новосибирск 13 37.32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5 Якуба Евгений Геннадьевич 1967 Россия Новосибирск СГГА 10 37.5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6 Шевцов АлексейСергеевич 1992 Россия Новокузнецк СибГИУ 24 38.48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7 Мишуров СергейАлександрович1984 Россия Новосибирск СГГА 48 38.49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"/>
          <w:color w:val="000000"/>
        </w:rPr>
        <w:t>18 Сутягин Максим Владимирович 1982 Россия Новосибирск ООО «Сант» 9 39.01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9 Нефедов ВладимирСергеевич 1977 Россия Новосибирск ТК «Вертикаль» 55 39.03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0 Озюменно ИгорьВладимирович 1960 Россия Барнаул КЛБ «Восток» 58 39.07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1 Пустовойтов Михаил Александрович 1959 Россия Барнаул КЛБ «Восток» 56 39.31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2 Масликов Алексей Сергеевич 1982 Россия Томск 44 39.4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3 Шевель Николай Иванович 1965 Россия Новосибирск «Динамо» 32 39.42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4 Антошкин Андрей Александрович 1980 Россия Новосибирск 35 41.25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5 Ходорцов МаксимВикторович 1991 Россия Новосибирск НГПУ 22 41.27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6 Гончаров АлександрЕвгеньевич 1986 Россия Новосибирск Т/к вертикаль 54 41.28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7 Энгель Андрей Андреевич 1964 Россия Новосибирск 31 41.28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8 Колесников Дмитрий Викторович 1978 Россия Новосибирск 5 41.4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9 Парахневич Андрей Васильевич 1990 Россия Новосибирск НГТУ 17 41.5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30 Ламков Игорь 1991 Россия Новосибирск СГГА 28 41.59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31 Стариков Евгений Александрович 1958 Россия Новосибирск ЗАО завод «ПСК» 30 42.33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32 Цыкин Валерий Иванович 1959 Россия Новосибирск ЗАО завод «ПСК» 29 42.47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33 Бердяев Михаил Иванович 1947 Россия Киселёвск 47 43.32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34 Наймушин Андрей Владимирович 1964 Россия Новосибирск КЛБ г.Новосибирска 8 43.4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35 Дмитриев Евгений Олегович 1991 Россия Новосибирск СГГА 14 43.46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36 Гапоненко Василий Руэольфович 1969 Россия Новосибирск ЮКОН 43 43.59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37 Куров Анатолий Иванович 1963 Россия Новосибирск ООО «ГАРУС-Н» 1 44.0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38 Никонов Антон 1989 Россия Новосибирск СГГА 27 44.36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39 Остроушенко Михаил Михаилович 1987 Россия Новосибирск Т/к вертикаль 52 44.47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40 Ермаков Владимир Иванович 1949 Россия Новосибирск 40 44.55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41 Томилов Виктор Анатольевич 1960 Россия Новосибирск ДИНАМО 7 45.03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42 Лысенко Сергей Владимирович 1951 Россия Новосибирск МУП Новосибирск Метрополитен 61 45.13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43 Ярков Владимир Иосифович 1949 Россия Новосибирск ООО Спецавтоматика 41 45.55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44 Савенков Юрий Ильич 1938 Алтайский край г.Барнаул ВОСТОК 57 45.59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45 Чураков Василий Константинович 1998 Россия Новосибирск НГТУ 16 46.35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46 Саразов Артём Евгеньевич 1991 Россия Новосибирск НГТУ 15 46.36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47 Коротун Александр Николаевич 1950 Россия Киселевск 46 46.5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48 Кириенко Сергей Васильевич 1969 Россия Новосибирск ИП 45 47.2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49 Васильев Павел Георгиевич 1958 Россия Новосибирск 60 49.18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50 Искандаров Хайрулла Рахимович 1941 Россия Новосибирск КЛБ ИГТУ 11 49.42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51 Люшаков Виктор Иванович 1950 Россия Новосибирск Динамо 34 51.08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52 Гаев Сергей Иолович 1940 Россия Новосибирск КФ ОАО «Новосибирская» 12 51.26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53 Кромер Виктор Вильгельмович 1948 Россия Новосибирск КЛБ БЕГ И МЫ 6 55.5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54 Варакута Владимир Николаевич 1959 Россия Новосибирск 36 н\я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55 Озюменко Григорий Александрович 1993 Россия Барнаул Восток 59 н\я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56 Решетников Дмитрий Сергеевич 1989 Россия Новосибирск Т\К Вертикаль 53 н\я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57 Иванов Сергей Петрович 1948 Россия Новосибирск 42 н\я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58 Фрейберг Владимир Игоревич 1990 Россия г. Обь НКТИ Л\Б Чайка 23 н\я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59 Лобода Виталий Александрович 1998 Россия Искитим НГПУ 19 н\я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"/>
          <w:color w:val="000000"/>
        </w:rPr>
        <w:t>Главный судья С.В. Седов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Главный секретарь О.М. Капленко</w:t>
      </w:r>
    </w:p>
    <w:p>
      <w:pPr>
        <w:pStyle w:val="Normal"/>
        <w:rPr>
          <w:rStyle w:val="HTML"/>
          <w:color w:val="000000"/>
        </w:rPr>
      </w:pPr>
      <w:r>
        <w:rPr/>
      </w:r>
    </w:p>
    <w:p>
      <w:pPr>
        <w:pStyle w:val="Normal"/>
        <w:rPr>
          <w:rStyle w:val="HTML"/>
          <w:color w:val="000000"/>
        </w:rPr>
      </w:pPr>
      <w:r>
        <w:rPr/>
      </w:r>
    </w:p>
    <w:p>
      <w:pPr>
        <w:pStyle w:val="Normal"/>
        <w:rPr/>
      </w:pPr>
      <w:r>
        <w:rPr>
          <w:rStyle w:val="HTML"/>
          <w:color w:val="000000"/>
        </w:rPr>
        <w:t xml:space="preserve">                    </w:t>
      </w:r>
      <w:r>
        <w:rPr>
          <w:rStyle w:val="HTML"/>
          <w:color w:val="000000"/>
        </w:rPr>
        <w:t>Твой километр планеты - Кубок Славы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Старт 12.05 Новосибирск    Монумент Славы           «17» апреля 2010г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          </w:t>
      </w:r>
      <w:r>
        <w:rPr>
          <w:rStyle w:val="HTML"/>
          <w:color w:val="000000"/>
        </w:rPr>
        <w:t xml:space="preserve">Финишный протокол забега на 5 км женщины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место Фамилия имя Год рождения Страна, область, город учреждение Нарудный номер результат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 Рухляда Елена Андреевна 1986 Россия Новосибирск ШВСМ 169 17.02.1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 Перкова Ксения Владимировна 1990 Россия Краснообск МКОР 158 17.3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3 Антипина Римма Николаевна 1987 Россия Новосибирск НГПУ 157 17.35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4 Трубникова Вера Владимировна 1987 Россия Новосибирск ШВСМ 168 18.0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5 Нехорошкова Галина Сергеевна 1986 Россия Новосибирск НГТУ 166 18.41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6 Черепанова Екатерина Валерьевна 1991 Россия Новосибирск НГТУ 167 19.02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7 Каланова Александра Владимировна 1991 Россия Новосибирск НППК ССУЗ 155 19.53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8 Нестерова Елена Николаевна 1991 Россия Колывань СГУПС 151 20.01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9 Сережкина Наталья Олеговна 1992 Россия Новосибирск НГТУ 160 20.11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0 Еремина Оксана Валерьевна 1990 Россия Новосибирск НГТУ 159 20.2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1 Диденко Екатерина Константиновна 1993 Россия Новосибирск Фламинго 165 20.41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"/>
          <w:color w:val="000000"/>
        </w:rPr>
        <w:t>12 Малик Тамара Николаевна 1991 Россия с. Костёнково СИБГИХ 162 21.0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3 Вигель Юлия Александровна 1987 Россия пос. Чик СГУПС 200 21.09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4 Гнётова Маргарита Викторовна 1967 РоссияНовосибирск Клуб Инер 152 22.03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5 Мокрохсова Елена Александровна 1963 Россия Новосибирск 153 23.09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6 Вольф Татьяна Андреевна 1989 РоссияНовокузнецк СИБГИУ 163 23.17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7 Белова Надежда Юрьевна 1965 РоссияНовоалтайск СГУПС 172 24.06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8 Гайфулина Раиса Накиповна 1959 РоссияКиселевск 171 25.42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19 Долматова Татьяна Анатольевна 1983 РоссияНовосибирск 175 25.45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0 Невзорова Евгения Борисовна 1987 РоссияНовосибирск 176 27.17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1 Шаламова Екатерина Георгевна 1981 РоссияНовосибирск 177 28.33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2 Денисова Галина Васильевна 1954 РоссияНовосибирск НСЗ «Локомотив» 178 28.47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3 Федукина Галина Михайловна 1953 РоссияКочки ДСШ «Кочковское» 156 29.51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4 Кузмичёва Оксана Алексеевна 1972 Россия Новосибирск МВСМ 164 37.46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5 Панова Ольга Петровна 1933 РоссияНовосибирск 170 43.06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6 Чебан Светлана Сергеевна 1983 Россия Новосибирск Т/К «Вертикаль» 174 н/я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7 Симеренко Ирина Игоревна 1989 Россия Новосибирск Т/К «Вертикаль» 173 н/я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8 Лыщицкая Ольга Николаевна 1987 РоссияНовокузнецк СИБГИУ 161 н/я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29 Орлова Елена Владимировна 1990 Россия Новосибирск Фламинго 154 н/я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"/>
          <w:color w:val="000000"/>
        </w:rPr>
        <w:t>Главный судья С.В. Седов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>Главный секретарь О.М. Капленко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7:00Z</dcterms:created>
  <dc:creator>TaTa</dc:creator>
  <dc:description/>
  <cp:keywords/>
  <dc:language>en-US</dc:language>
  <cp:lastModifiedBy>TaTa</cp:lastModifiedBy>
  <dcterms:modified xsi:type="dcterms:W3CDTF">2010-04-21T06:01:00Z</dcterms:modified>
  <cp:revision>2</cp:revision>
  <dc:subject/>
  <dc:title>Твой километр планеты - Кубок Славы</dc:title>
</cp:coreProperties>
</file>