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З У Л Ь Т А Т 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-го марафонского пробега мира «Гандв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6  июня 2010 г.                                                                                                                    г. Архангель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.00.                                                                                                                                     с-н «Тру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 42 км 195 м</w:t>
      </w:r>
    </w:p>
    <w:tbl>
      <w:tblPr>
        <w:tblW w:w="112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40"/>
        <w:gridCol w:w="729"/>
        <w:gridCol w:w="1985"/>
        <w:gridCol w:w="1046"/>
        <w:gridCol w:w="600"/>
        <w:gridCol w:w="690"/>
        <w:gridCol w:w="574"/>
        <w:gridCol w:w="574"/>
        <w:gridCol w:w="574"/>
        <w:gridCol w:w="574"/>
        <w:gridCol w:w="574"/>
      </w:tblGrid>
      <w:tr>
        <w:trPr>
          <w:trHeight w:val="1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возр. группе</w:t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1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-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-4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-54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-5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и с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й Рома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ол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3.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ьшаков Юр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винск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7.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тиков Валенти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ский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0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жев Дмитр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в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4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чников Витал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винск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9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ашов Александ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3.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Викто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юга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9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нин Вади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1.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 Евг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2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 Дени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в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0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 Игор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в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0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чёв Андр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жма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4.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Владими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в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4.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юшенко Викто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4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н Серг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ёсо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4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стилин Валер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в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6.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лександ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ск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19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Владими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22.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о Михаи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22.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егин Михаи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2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арвинен Ан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лянд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25.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лов Андр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ополь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28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ыгин Викто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в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 Юр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2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ов Серг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в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2.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ила Ива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7.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тониеми Унт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лянд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41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мберг Сепп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лянд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42.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Алекс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01.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 Михаи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07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 Паве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19.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 Эдуар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22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нин Оле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25.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пуренко Никола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в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49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трем Ка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лянд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04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гин Фелик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57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Женщины – 42 км 195 м</w:t>
      </w:r>
    </w:p>
    <w:tbl>
      <w:tblPr>
        <w:tblW w:w="112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40"/>
        <w:gridCol w:w="729"/>
        <w:gridCol w:w="1985"/>
        <w:gridCol w:w="1046"/>
        <w:gridCol w:w="600"/>
        <w:gridCol w:w="690"/>
        <w:gridCol w:w="574"/>
        <w:gridCol w:w="574"/>
        <w:gridCol w:w="574"/>
        <w:gridCol w:w="574"/>
        <w:gridCol w:w="574"/>
      </w:tblGrid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феева Екатер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21.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Татья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36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ликка Туй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лянд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27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ме Улл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лянд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27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лунд Тертт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лянд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04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йх Любов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57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– 10 км</w:t>
      </w:r>
    </w:p>
    <w:tbl>
      <w:tblPr>
        <w:tblW w:w="114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738"/>
        <w:gridCol w:w="729"/>
        <w:gridCol w:w="1970"/>
        <w:gridCol w:w="1059"/>
        <w:gridCol w:w="478"/>
        <w:gridCol w:w="478"/>
        <w:gridCol w:w="479"/>
        <w:gridCol w:w="478"/>
        <w:gridCol w:w="478"/>
        <w:gridCol w:w="479"/>
        <w:gridCol w:w="478"/>
        <w:gridCol w:w="478"/>
        <w:gridCol w:w="479"/>
      </w:tblGrid>
      <w:tr>
        <w:trPr>
          <w:trHeight w:val="18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возр. группе</w:t>
            </w:r>
          </w:p>
        </w:tc>
      </w:tr>
      <w:tr>
        <w:trPr>
          <w:trHeight w:val="1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 16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-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-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-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- 4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- 5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-5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-6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 и ст</w:t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щалгин Александ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Бори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Дмитр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цын Леони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ндома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яев Александ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ько Евг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 Константи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огоры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ушин Кирил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ндр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ви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шёв Владими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 Витал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вин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Ива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вин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к Анто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ников Артё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 Александ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ин Алекс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5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мов Михаи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ой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5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Дмитр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вин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 Васил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 Викто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Мар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Серг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4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овин Васил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ков Александ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ндр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Юр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3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 Васил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ев Александ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хилев Ива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 Викто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ндр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вин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Дмитр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сов Владими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тор Никола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цов Юр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вин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4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вин Рома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шкин Его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5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зев Александ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5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 Александ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тых Дмитр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4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пров Роман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Мар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атовский Святосла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ев Дмитр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 Ники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Алекс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ви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4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ков Вади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5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Серг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 Александ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ви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4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 Серг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июзов Серг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жев Евг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ов Игор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5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лександ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ухин Евг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вин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Дмитр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ец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аров Вячесла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вин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4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цын Владими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и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 Анатол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ви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4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 Никола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4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Александ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атовский Святосла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ий р-н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4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Оле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ник Юр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3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Вениами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к Пёт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ви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 Станисла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цев Паве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4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ихин Никола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Рома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5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Бори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Юр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ви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ркад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ви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4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 Владими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ви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лександ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ёмкин Серг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кин Дмитр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вин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шев Юр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ви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 Валенти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вин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чный Дмитр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Юр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в Викто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ви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6.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амаха Андр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8.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щины – 10 км</w:t>
      </w:r>
    </w:p>
    <w:tbl>
      <w:tblPr>
        <w:tblW w:w="114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738"/>
        <w:gridCol w:w="729"/>
        <w:gridCol w:w="1970"/>
        <w:gridCol w:w="1059"/>
        <w:gridCol w:w="478"/>
        <w:gridCol w:w="478"/>
        <w:gridCol w:w="479"/>
        <w:gridCol w:w="478"/>
        <w:gridCol w:w="478"/>
        <w:gridCol w:w="479"/>
        <w:gridCol w:w="478"/>
        <w:gridCol w:w="478"/>
        <w:gridCol w:w="479"/>
      </w:tblGrid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овина Н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3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 Любов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кова Екатер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Мар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а Екатер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кова Анастас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Мар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польская Ольг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на Крист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и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Жан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ый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Татья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гина Татья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Анастас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онеж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Ольг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ая Анастас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онеж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кая Мар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ле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никова Ал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вин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3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феева Наталь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гор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3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орова Светла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огоры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Еле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огоры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ичева Дарь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вин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феевская Наталь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вин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маева Нелл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онеж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5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ейвейс  Анастас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ткина Светла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кина Светла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Гал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кур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цына Ан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и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Н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ви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4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шина Н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курск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.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м 219 м – девочки до 10 лет</w:t>
      </w:r>
    </w:p>
    <w:tbl>
      <w:tblPr>
        <w:tblW w:w="91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300"/>
        <w:gridCol w:w="2855"/>
        <w:gridCol w:w="1417"/>
      </w:tblGrid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 Им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а Елизав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ский р-н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6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нина Ан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н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7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Виктор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онежск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</w:tr>
    </w:tbl>
    <w:p>
      <w:pPr>
        <w:pStyle w:val="Normal"/>
        <w:ind w:right="-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" w:hanging="0"/>
        <w:jc w:val="center"/>
        <w:rPr/>
      </w:pPr>
      <w:r>
        <w:rPr/>
        <w:t>4 км 219 м – мальчики до 10 лет</w:t>
      </w:r>
    </w:p>
    <w:tbl>
      <w:tblPr>
        <w:tblW w:w="91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178"/>
        <w:gridCol w:w="2977"/>
        <w:gridCol w:w="1417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ёв Михаи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онежск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" w:hanging="0"/>
        <w:jc w:val="center"/>
        <w:rPr/>
      </w:pPr>
      <w:r>
        <w:rPr/>
        <w:t>4 км 219 м – девочки 11-12 лет</w:t>
      </w:r>
    </w:p>
    <w:tbl>
      <w:tblPr>
        <w:tblW w:w="91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178"/>
        <w:gridCol w:w="2977"/>
        <w:gridCol w:w="1417"/>
      </w:tblGrid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ина Наст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онежск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8</w:t>
            </w:r>
          </w:p>
        </w:tc>
      </w:tr>
    </w:tbl>
    <w:p>
      <w:pPr>
        <w:pStyle w:val="Normal"/>
        <w:ind w:right="-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" w:hanging="0"/>
        <w:jc w:val="center"/>
        <w:rPr/>
      </w:pPr>
      <w:r>
        <w:rPr/>
        <w:t>4 км 219 м – мальчики 11-12 лет</w:t>
      </w:r>
    </w:p>
    <w:tbl>
      <w:tblPr>
        <w:tblW w:w="91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178"/>
        <w:gridCol w:w="2977"/>
        <w:gridCol w:w="1417"/>
      </w:tblGrid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ов Макси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2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Ег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винск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9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ягин Евг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онежск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2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ёв Паве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онежск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3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хов Ники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винск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 Сали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7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емири Сканд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400" w:right="209" w:gutter="0" w:header="0" w:top="27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49:00Z</dcterms:created>
  <dc:creator>SSS</dc:creator>
  <dc:description/>
  <cp:keywords/>
  <dc:language>en-US</dc:language>
  <cp:lastModifiedBy>Гандвик</cp:lastModifiedBy>
  <dcterms:modified xsi:type="dcterms:W3CDTF">2014-05-15T13:58:00Z</dcterms:modified>
  <cp:revision>19</cp:revision>
  <dc:subject/>
  <dc:title/>
</cp:coreProperties>
</file>