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12-й СВЕРХМАРАФОНСКИЙ ПРОБЕГ «САМОПРЕОДОЛЕНИЕ»</w:t>
      </w:r>
    </w:p>
    <w:p>
      <w:pPr>
        <w:pStyle w:val="Normal"/>
        <w:jc w:val="center"/>
        <w:rPr/>
      </w:pPr>
      <w:r>
        <w:rPr/>
        <w:t>г. Челябинск, ПКиО им. Гагарина, круг длинной 3525 метров</w:t>
      </w:r>
    </w:p>
    <w:p>
      <w:pPr>
        <w:pStyle w:val="Normal"/>
        <w:jc w:val="center"/>
        <w:rPr/>
      </w:pPr>
      <w:r>
        <w:rPr>
          <w:b/>
          <w:i/>
          <w:sz w:val="28"/>
        </w:rPr>
        <w:t>14 августа 2010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танция 100 килом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890"/>
        <w:gridCol w:w="1082"/>
        <w:gridCol w:w="1625"/>
        <w:gridCol w:w="1027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Мест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ных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абс. зачёт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Мужчи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b/>
                <w:i/>
                <w:szCs w:val="24"/>
              </w:rPr>
              <w:t>до 49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 Александр 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:06: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онтьев Александр 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бур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:12: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тёл Дмитрий Борис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ан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:21: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,2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анов Юрий Владими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7:33: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b/>
                <w:i/>
                <w:szCs w:val="24"/>
              </w:rPr>
              <w:t>60 лет и стар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еров Николай Владими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:17: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Женщи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b/>
                <w:i/>
                <w:szCs w:val="24"/>
              </w:rPr>
              <w:t>50 – 59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ковская Марина Борис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:34: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1" w:leader="none"/>
          <w:tab w:val="left" w:pos="1667" w:leader="none"/>
          <w:tab w:val="left" w:pos="5014" w:leader="none"/>
          <w:tab w:val="left" w:pos="6245" w:leader="none"/>
          <w:tab w:val="left" w:pos="7070" w:leader="none"/>
          <w:tab w:val="left" w:pos="8026" w:leader="none"/>
          <w:tab w:val="left" w:pos="8782" w:leader="none"/>
          <w:tab w:val="left" w:pos="97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сего 6 участников: 5 мужчин и 1 женщина</w:t>
      </w:r>
    </w:p>
    <w:p>
      <w:pPr>
        <w:pStyle w:val="Normal"/>
        <w:tabs>
          <w:tab w:val="clear" w:pos="708"/>
          <w:tab w:val="left" w:pos="1151" w:leader="none"/>
          <w:tab w:val="left" w:pos="1667" w:leader="none"/>
          <w:tab w:val="left" w:pos="5014" w:leader="none"/>
          <w:tab w:val="left" w:pos="6245" w:leader="none"/>
          <w:tab w:val="left" w:pos="7070" w:leader="none"/>
          <w:tab w:val="left" w:pos="8026" w:leader="none"/>
          <w:tab w:val="left" w:pos="8782" w:leader="none"/>
          <w:tab w:val="left" w:pos="97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151" w:leader="none"/>
          <w:tab w:val="left" w:pos="1667" w:leader="none"/>
          <w:tab w:val="left" w:pos="5014" w:leader="none"/>
          <w:tab w:val="left" w:pos="6245" w:leader="none"/>
          <w:tab w:val="left" w:pos="7070" w:leader="none"/>
          <w:tab w:val="left" w:pos="8026" w:leader="none"/>
          <w:tab w:val="left" w:pos="8782" w:leader="none"/>
          <w:tab w:val="left" w:pos="97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151" w:leader="none"/>
          <w:tab w:val="left" w:pos="1667" w:leader="none"/>
          <w:tab w:val="left" w:pos="5014" w:leader="none"/>
          <w:tab w:val="left" w:pos="6245" w:leader="none"/>
          <w:tab w:val="left" w:pos="7070" w:leader="none"/>
          <w:tab w:val="left" w:pos="8026" w:leader="none"/>
          <w:tab w:val="left" w:pos="8782" w:leader="none"/>
          <w:tab w:val="left" w:pos="97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стафета 100 килом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1"/>
        <w:gridCol w:w="4173"/>
        <w:gridCol w:w="1999"/>
        <w:gridCol w:w="1298"/>
        <w:gridCol w:w="943"/>
      </w:tblGrid>
      <w:tr>
        <w:trPr>
          <w:trHeight w:val="58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тег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 / Капитан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бс. зачёт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чё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Исто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Русинов Дмитрий Сергеевич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Челябинс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:05: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егахи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Дьяконов Евгений Валерьевич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Екатеринбур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7:19: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44" w:leader="none"/>
        </w:tabs>
        <w:jc w:val="center"/>
        <w:rPr>
          <w:b/>
          <w:b/>
        </w:rPr>
      </w:pPr>
      <w:r>
        <w:rPr>
          <w:b/>
        </w:rPr>
        <w:t>Всего 14 участников: 2 команды</w:t>
      </w:r>
    </w:p>
    <w:p>
      <w:pPr>
        <w:pStyle w:val="Normal"/>
        <w:tabs>
          <w:tab w:val="clear" w:pos="708"/>
          <w:tab w:val="center" w:pos="4677" w:leader="none"/>
          <w:tab w:val="left" w:pos="7244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4 августа 2010 года 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танция 50 килом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3892"/>
        <w:gridCol w:w="989"/>
        <w:gridCol w:w="1677"/>
        <w:gridCol w:w="1118"/>
        <w:gridCol w:w="895"/>
      </w:tblGrid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бс. зачёте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Мужч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Engl"/>
              <w:snapToGrid w:val="false"/>
              <w:jc w:val="center"/>
              <w:rPr>
                <w:color w:val="FFFFFF"/>
                <w:szCs w:val="24"/>
                <w:lang w:val="ru-RU"/>
              </w:rPr>
            </w:pPr>
            <w:r>
              <w:rPr>
                <w:color w:val="FFFFFF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Engl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b/>
                <w:i/>
                <w:color w:val="000000"/>
                <w:szCs w:val="24"/>
              </w:rPr>
              <w:t>до 49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пшин Александр Никола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54: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енников Олег анато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59: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пеев Артем Владими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еж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00: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басов Николай Семё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шнёвогор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28: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чанинов Андрей Пет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40: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юков Игорь А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54: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шев Сергей Никола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Пермь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43: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цев Владимир Валенти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юз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44: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истунов Сергей Юр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58: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сников Игорь Викто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гнитогор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22: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маков Павел Юр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36: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еко Евгений Вита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30: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3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50 – 59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ифулин Ренат Лукм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латоу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21: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зовский Валерий Афанас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атеринбур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22: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иков Иосиф Из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26: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шапов Равиль А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27: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хатов Виктор А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Снежинс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33: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 Владимир Васи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Златоуст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59: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браев Виктор Ви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еж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14: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рцог Владимир А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Челяб. обл.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30: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данов Сергей А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атеринбур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33: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0 – 69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ллов Александр А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ёр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51: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нин Владимир Павл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21: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ин Виктор Семё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ей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53: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шинин Виктор 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58: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 Михаил Никола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пей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:36: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4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диновский Сергей 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еж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36: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истратов Александр Никола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06: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иев Магомед Шабан-Ог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44: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47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летшин Амур Афле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12: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7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в Николай Пет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Челябинс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04: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анов Константин 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34: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37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ухих Валерий 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:19: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b/>
                <w:i/>
                <w:color w:val="000000"/>
                <w:szCs w:val="24"/>
              </w:rPr>
              <w:t>70 и стар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ьщиков Николай Михайл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Челябинск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15: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чанов Валентин Никола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03: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8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япин Рудольф павл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48: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4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ьянов Виктор Григор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ёр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19: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87" w:leader="none"/>
        </w:tabs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14 августа 2010 года  (продолжение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танция 50 килом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3892"/>
        <w:gridCol w:w="989"/>
        <w:gridCol w:w="1677"/>
        <w:gridCol w:w="1118"/>
        <w:gridCol w:w="89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абс. зачёт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бастов Владимир Илларио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еж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:51: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Женщ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b/>
                <w:i/>
                <w:color w:val="000000"/>
                <w:szCs w:val="24"/>
              </w:rPr>
              <w:t>до 49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аганова Наталья Серг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35: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3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50 – 59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урлакова Наталья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пей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4:</w:t>
            </w:r>
            <w:r>
              <w:rPr>
                <w:szCs w:val="24"/>
              </w:rPr>
              <w:t>50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40 участников: 38 мужчин и 2 женщ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щее количество участников: 60 челове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: _____________ /Виноградов А.Р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: _____________ /Лещенко С.А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91" w:gutter="0" w:header="0" w:top="102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Linkexternal">
    <w:name w:val="link-extern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gl">
    <w:name w:val="Engl"/>
    <w:basedOn w:val="Normal"/>
    <w:next w:val="Normal"/>
    <w:qFormat/>
    <w:pPr>
      <w:widowControl w:val="false"/>
    </w:pPr>
    <w:rPr>
      <w:lang w:val="en-GB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Style10">
    <w:name w:val="style10"/>
    <w:basedOn w:val="Normal"/>
    <w:qFormat/>
    <w:pPr>
      <w:spacing w:before="280" w:after="280"/>
      <w:jc w:val="left"/>
    </w:pPr>
    <w:rPr>
      <w:rFonts w:ascii="Arial" w:hAnsi="Arial" w:cs="Arial"/>
      <w:i/>
      <w:iCs/>
      <w:sz w:val="29"/>
      <w:szCs w:val="29"/>
    </w:rPr>
  </w:style>
  <w:style w:type="paragraph" w:styleId="Style11">
    <w:name w:val="style11"/>
    <w:basedOn w:val="Normal"/>
    <w:qFormat/>
    <w:pPr>
      <w:spacing w:before="280" w:after="280"/>
      <w:jc w:val="left"/>
    </w:pPr>
    <w:rPr>
      <w:rFonts w:ascii="Arial" w:hAnsi="Arial" w:cs="Arial"/>
      <w:sz w:val="29"/>
      <w:szCs w:val="29"/>
    </w:rPr>
  </w:style>
  <w:style w:type="paragraph" w:styleId="Style23">
    <w:name w:val="style23"/>
    <w:basedOn w:val="Normal"/>
    <w:qFormat/>
    <w:pPr>
      <w:spacing w:before="280" w:after="280"/>
      <w:jc w:val="left"/>
    </w:pPr>
    <w:rPr>
      <w:rFonts w:ascii="Arial" w:hAnsi="Arial" w:cs="Arial"/>
      <w:color w:val="101010"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4:45:00Z</dcterms:created>
  <dc:creator>Андрей</dc:creator>
  <dc:description/>
  <cp:keywords/>
  <dc:language>en-US</dc:language>
  <cp:lastModifiedBy>Андрей</cp:lastModifiedBy>
  <cp:lastPrinted>2010-08-23T08:50:00Z</cp:lastPrinted>
  <dcterms:modified xsi:type="dcterms:W3CDTF">2010-08-23T02:51:00Z</dcterms:modified>
  <cp:revision>9</cp:revision>
  <dc:subject/>
  <dc:title>Будь настоящим бегуном,</dc:title>
</cp:coreProperties>
</file>