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1-го  марафона «Октябрьский коло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10. 2010г.                     п. Каменоломни             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танция  –  42 км 195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81"/>
        <w:gridCol w:w="992"/>
        <w:gridCol w:w="3969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КЛ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исян Ар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9: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Бег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1: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к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Бег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3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7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1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ьевск, КЛБ «Спасские вор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1: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юшенко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КЛБ </w:t>
            </w:r>
            <w:r>
              <w:rPr>
                <w:lang w:val="en-US"/>
              </w:rPr>
              <w:t>I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1: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лов Стан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2: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ьян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Бег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6: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л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Бег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9: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кин 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: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2: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вак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Бег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5: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3: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ский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, КЛБ «Спасские вор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7: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а Елизаве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Бег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5: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Конста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7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 Вале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сси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7: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8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Бег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6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кин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1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сси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1: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8: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бег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3: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цинский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4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8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ня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3: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олом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3: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3: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ин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9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Анато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Кали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5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7: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Главный судья соревнований   - А.Т. Денисенко, г. Шахты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16:00Z</dcterms:created>
  <dc:creator>Макс</dc:creator>
  <dc:description/>
  <cp:keywords/>
  <dc:language>en-US</dc:language>
  <cp:lastModifiedBy>Admin</cp:lastModifiedBy>
  <dcterms:modified xsi:type="dcterms:W3CDTF">2010-11-03T17:24:00Z</dcterms:modified>
  <cp:revision>3</cp:revision>
  <dc:subject/>
  <dc:title>Протокол</dc:title>
</cp:coreProperties>
</file>