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2-го  марафона «Октябрьский коло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 2011г.                                   п. Каменоломни     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танция – марафон 42 км 195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080"/>
        <w:gridCol w:w="2640"/>
        <w:gridCol w:w="2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-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КЛ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чи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йл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ра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9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тисян Ар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,</w:t>
            </w:r>
          </w:p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: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ьян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6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6: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 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1: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гин П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9: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ки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0: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н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4: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жко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3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юшенко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БИ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3: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лов Стан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3: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дон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8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ло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: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вак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: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оз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ссий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1: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 Конста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а, БИ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4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Тим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5: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овский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 МК Ш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0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ин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3: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, БИ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6: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5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6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иков Анато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8: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упов Вале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ссий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3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6: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чев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7: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8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ссий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2: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щерет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, Казачьи Лаге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7: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кора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7: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о Волгогр.об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8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олом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8: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2: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нин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3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чинкин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6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ин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8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нкин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0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гич Геор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3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рт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7: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инин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9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Анато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Кали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8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ня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5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нщи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евская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,</w:t>
            </w:r>
          </w:p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6: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ов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1: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дрина В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Г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5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ева Елизавет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,</w:t>
            </w:r>
          </w:p>
          <w:p>
            <w:pPr>
              <w:pStyle w:val="Normal"/>
              <w:jc w:val="center"/>
              <w:rPr/>
            </w:pPr>
            <w:r>
              <w:rPr/>
              <w:t>Беля Кали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6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пов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0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- А.Т. Денисенко, г. Шах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8:00Z</dcterms:created>
  <dc:creator>Макс</dc:creator>
  <dc:description/>
  <cp:keywords/>
  <dc:language>en-US</dc:language>
  <cp:lastModifiedBy>User</cp:lastModifiedBy>
  <dcterms:modified xsi:type="dcterms:W3CDTF">2011-10-26T09:56:00Z</dcterms:modified>
  <cp:revision>7</cp:revision>
  <dc:subject/>
  <dc:title>Протокол</dc:title>
</cp:coreProperties>
</file>