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>СВОДНЫЙ ПРОТОКОЛ</w:t>
        <w:br/>
        <w:t xml:space="preserve">30 Межгосударственного Осиповичского марафона, </w:t>
        <w:br/>
        <w:t xml:space="preserve">посвященного 68-ой годовщине освобождения города Осиповичи </w:t>
        <w:br/>
        <w:t xml:space="preserve">от немецко-фашистских захватчиков и памяти </w:t>
        <w:br/>
        <w:t>героя Советского Союза генерала Н.Ф.Королева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3"/>
          <w:szCs w:val="23"/>
          <w:lang w:eastAsia="ru-RU"/>
        </w:rPr>
        <w:t>7 апреля 2012 г. г. Осиповичи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Дистанция 42 км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631"/>
        <w:gridCol w:w="2034"/>
        <w:gridCol w:w="878"/>
        <w:gridCol w:w="1510"/>
        <w:gridCol w:w="1244"/>
        <w:gridCol w:w="955"/>
        <w:gridCol w:w="996"/>
        <w:gridCol w:w="1012"/>
      </w:tblGrid>
      <w:tr>
        <w:trPr>
          <w:tblHeader w:val="true"/>
        </w:trPr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амилия, имя участника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д</w:t>
              <w:br/>
              <w:t>рожд.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Клуб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Возр.</w:t>
              <w:br/>
              <w:t>группа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Место </w:t>
              <w:br/>
              <w:t>в группе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ЛЬДЮКЕВИЧ Ольга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лобок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32:29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КОБЛИНА Елена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Irc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32:32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ВИКОВА Светлана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59:5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ЧЕНОВСКАЯ Оксана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зырь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04:27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ВИНА Этель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ьвов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еникс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22:0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АРЕЛКИНА Нина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убровк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инамо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30:07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УРЛО Елена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38:52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ГДАНОВА Любовь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львия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39:54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РИКОВА Валентина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ыница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40:40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60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ДНИК Вадим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42:4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ЫЛЕВСКИЙ Юри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2:52:40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ДВЕДЬ Констатин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ор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03:20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ШНЯКОВ Антон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05:0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АБИНОВИЧ Владими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ар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06:1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ВЧЕНКО Андре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ар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07:51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ВЕРЕВ Вячеслав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горьев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13:41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ФАНАСЬЕВ Александр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имидов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13:41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РДЮШЕНКО Викто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19:3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МАРЛОВСКИЙ Олег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д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дер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0:2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КУЛОВ Алексе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ый Городо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1:0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СНА Владислав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д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4:29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НЖОНИК Никола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4:33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ЛИНКОВ Владимир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ар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5:59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СКОВЕЦ Валери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линковичи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6:09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ЗУНЬКО Леонид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лининград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рс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8:0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ШНЯКОВ Александ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28:34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ЕДОСЕВИЧ Вадим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брин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ухавец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35:3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ЖАН Михаил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ар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39:59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НОС Анатоли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эта-42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41:21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НТОШКОВ Никола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витанок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44:39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АСЮКЕВИЧ Генади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верь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49:00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АРКОВСКИЙ Викто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49:00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ОВ Александр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ихвин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ихвин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49:3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ИДИЕНТОВ Александ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55:18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СОВСКИЙ Павел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ехали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3:59:00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РОЧКОВ Александ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уков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ИМ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04:0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УДИЧ Игорь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львио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13:08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ЕЧЕРКО Никола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брин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ухавец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13:50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САЕВИЧ Роман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17:37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ЩЕНКО Александ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17:58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КОЛОВСКИЙ Геннади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матор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18:33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ЙЦЕВ Владими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витанок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20:4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АСНАГИР Михаил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аз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26:42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ЕНЬКО Александ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ыница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35:5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ИНКАРОВ Иван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иница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38:52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ВИЗУНОВ Вячеслав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42:08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БИДИЕНТОВ Серге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46:1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РОПОВ Валентин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ев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ометей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4:56:59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АЛАЕВ Степан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вополоц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-Не предел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08:2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ЧЕУС Валерий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упки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09:2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ЛОДКО Леонид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 и ст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09:4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НОВРИЕВ Вячеслав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15:1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ЮЗИН Валерий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эта 42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17:57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ЫЖИЙ Владимир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ьвов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иникс</w:t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23:17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ЖЕЕВ Иван</w:t>
            </w:r>
          </w:p>
        </w:tc>
        <w:tc>
          <w:tcPr>
            <w:tcW w:w="8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5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ечица</w:t>
            </w:r>
          </w:p>
        </w:tc>
        <w:tc>
          <w:tcPr>
            <w:tcW w:w="12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синка</w:t>
            </w:r>
          </w:p>
        </w:tc>
        <w:tc>
          <w:tcPr>
            <w:tcW w:w="95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 и ст</w:t>
            </w:r>
          </w:p>
        </w:tc>
        <w:tc>
          <w:tcPr>
            <w:tcW w:w="99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24:55</w:t>
            </w:r>
          </w:p>
        </w:tc>
        <w:tc>
          <w:tcPr>
            <w:tcW w:w="101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УЗИНКОВ Михаил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24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-49</w:t>
            </w:r>
          </w:p>
        </w:tc>
        <w:tc>
          <w:tcPr>
            <w:tcW w:w="9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5:28:25</w:t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i/>
          <w:i/>
          <w:i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222222"/>
          <w:sz w:val="29"/>
          <w:szCs w:val="29"/>
          <w:lang w:eastAsia="ru-RU"/>
        </w:rPr>
        <w:t>Дистанция 10 км</w:t>
      </w:r>
    </w:p>
    <w:tbl>
      <w:tblPr>
        <w:tblW w:w="4950" w:type="pct"/>
        <w:jc w:val="left"/>
        <w:tblInd w:w="-26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668"/>
        <w:gridCol w:w="2702"/>
        <w:gridCol w:w="933"/>
        <w:gridCol w:w="1710"/>
        <w:gridCol w:w="1015"/>
        <w:gridCol w:w="1058"/>
        <w:gridCol w:w="1174"/>
      </w:tblGrid>
      <w:tr>
        <w:trPr>
          <w:tblHeader w:val="true"/>
        </w:trPr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Фамилия, имя участник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д</w:t>
              <w:br/>
              <w:t>рожд.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Возр.</w:t>
              <w:br/>
              <w:t>группа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Время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8822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Место </w:t>
              <w:br/>
              <w:t>в группе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ЖЕНЩИНЫ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ВАДСКАЯ Нин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1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ИХНО Ольг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1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ДЛОЗНАЯ Нин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4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ХОНЕНКО Светла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49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ЫШНАЯ Евгения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5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ФЁДОРОВА Валерия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1:02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ЛКОВА Оля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4:3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АНКРАТОВИЧ Алл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6:31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АРСНЁВА Дарья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7:2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СОВСКАЯ Наталья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Щучин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7:2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ЛСАНОВА Малик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1:0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ЛАХОВА Ири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2:44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ЮРКОВЕЦ Зинаид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3:5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ВНАЯ Светла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4:46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ННИК Ирин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4:48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АЯ Светла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3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ШЕЛЕВА Светлан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38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ИВАШЕНКО Татья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3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УСЛАВЕЦ Наталья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9:3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ЯПИНА Яни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1:14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НИТКО Людмил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1:1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ЗАКОВА Антони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3:1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РЕНКО Ольг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5:1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СОВСКАЯ Мари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5:4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АНИЛЬЧЕНКО Наталья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6:1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ЕЛЬСКАЯ Ирин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9:2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ЗУЛИНСКАЯ Ольг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2:1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РИГАЧЁВА Ада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2:4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МУЖЧИНЫ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ПЕНКО Дмит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0:51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ЛАФЕЕВ Филипп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1:5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ЮРНИКОВ Александ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1:5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ЫЧЁВ Влад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2:4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ВЖЕНКО Александ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Хойники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2:46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УШИНСКИЙ Павел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2:46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КУШЕВ Олег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3:02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УМОВЕЦ Денис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06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ЛЬЧЕНКО Серге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2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ДЁЛКО Евгени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22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ЫЧЁВ Серге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3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РИЦЫН Павел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54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ЗАРЕВ Его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4:5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ЕГРУ Андре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5:0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ПЕНКО Григо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5:21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СТЫКО Роман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5:3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ХОДИЕВСКИЙ Серге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5:3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УБКО Александ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5:5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ИМАЧЁВ Васил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6:15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АРФЕНКОВ Максим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6:2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ШЕРАБОВ Вале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пичи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6:3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ТЕМЬЯНОВ Борис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лобин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6:4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ЦЫЦЕНЯ Дмит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7:0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ОРИБОК Дима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7:2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ХОЛОД Павел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7:3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АДАШЕВКА Витали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7:4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ОНОВИЧ Никола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7:5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ЯТЛОВ Денис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сиповичи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8:0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ЧИЖЕВСКИЙ Евген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8:12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ЕРШВЕЦ Владислав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8:2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ЕЛЕХ Владими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0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БЕЦКИЙ Васили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0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ЛИШЕВСКИЙ Анатол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06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ИНЧО Алексе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Щучин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09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ЗАКРЕВСКИЙ Игорь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2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МАРЛОВСКИЙ Серге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тарые Дороги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2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ИСОВСКИЙ Викто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Щучин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39:5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ВНИЦКИЙ Вячеслав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ИРИЛЮК Владими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брин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0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ПУСТИН Викто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рисов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0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ЮРКОВ Михаил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0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РОНЕЙКО Денис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8-2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1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ДАК Александ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Щучин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1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РАБЕНЯ Александ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4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КОВЕЦ Игорь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4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ИСОВ Леонид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0:49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РАЩЕНКО Владими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1:02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УРЧИНОВИЧ Леонид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брин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1:4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ЮРКОВ Евген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сиповичи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2:40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РАТНИК Васили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4:1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ИШКОВСКИЙ Вале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4:2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АВРАМЕНКО Михаил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зырь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5:5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ЧЕПЧИС Кирилл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рьина Горка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6:2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КУРКО Владислав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6:5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ЛЕБЕЦ Ю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7:4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ЫМРИН Серге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7:5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ЛИМЕЦ Александ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8:14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ЗАНОВ Владими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8:44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ЕДОХОВИЧ Анатол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зырь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9:2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ЯЦЕНКО Анатоли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9:32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ОЙТОВ Анатол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9:36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РПОВИН Вячеслав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Осиповичи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9:5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ЛАДУТЬКО Валер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49:51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ИСЕЛЁВ Эдуард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0:3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ЛАКСЕНОК Александ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0:3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ВАЖНИК Михаил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0-4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0:45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АКАРОВ Евгени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1:21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ЮРКОВЕЦ Константин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5-6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2:17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ШКУРКО Олег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0-5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2:19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ЕЗЕРСКИЙ Владими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3:08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ХАЙЛОВ Валентин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4:0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ЮРКОВЕЦ Иван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0-3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4:14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УЧИНСКИЙ Викто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гилёв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4:16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АНОВИЧ Иван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12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АХАРЕВИЧ Владими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олигор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29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ОВИЦКИЙ Констатин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5-59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5:43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СИДОРОВИЧ Владимир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8:38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НАРЕЙКО Владими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9:2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ТИВОДЧЕНКО Андре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инск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до 14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0:59:29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ХОХЛОВ Николай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Бобруйск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0-6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3:38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ПРОНЧЕНКО Вадим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Молодеч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5:57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7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ОВАЛЁВ Фёдор</w:t>
            </w:r>
          </w:p>
        </w:tc>
        <w:tc>
          <w:tcPr>
            <w:tcW w:w="9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7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Гомель</w:t>
            </w:r>
          </w:p>
        </w:tc>
        <w:tc>
          <w:tcPr>
            <w:tcW w:w="10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0-74</w:t>
            </w:r>
          </w:p>
        </w:tc>
        <w:tc>
          <w:tcPr>
            <w:tcW w:w="10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06:01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0F0F0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7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КАРАЛЕНКО Андрей</w:t>
            </w:r>
          </w:p>
        </w:tc>
        <w:tc>
          <w:tcPr>
            <w:tcW w:w="93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171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Жодино</w:t>
            </w:r>
          </w:p>
        </w:tc>
        <w:tc>
          <w:tcPr>
            <w:tcW w:w="101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75-79</w:t>
            </w:r>
          </w:p>
        </w:tc>
        <w:tc>
          <w:tcPr>
            <w:tcW w:w="10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01:13:13</w:t>
            </w:r>
          </w:p>
        </w:tc>
        <w:tc>
          <w:tcPr>
            <w:tcW w:w="11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удья соревнований — Сушко Г.В.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Главный секретарь — Мартыненко А.Ф.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Компьютерное обслуживание: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сиповичский государственный профессионально-технический колледж</w:t>
      </w:r>
    </w:p>
    <w:p>
      <w:pPr>
        <w:pStyle w:val="Normal"/>
        <w:spacing w:lineRule="atLeast" w:line="312" w:before="120" w:after="12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Операторы: Баханова Екатерина, Линник Кристина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40" w:after="192"/>
      <w:outlineLvl w:val="0"/>
    </w:pPr>
    <w:rPr>
      <w:rFonts w:ascii="Tahoma" w:hAnsi="Tahoma" w:eastAsia="Times New Roman" w:cs="Tahoma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240" w:after="192"/>
      <w:outlineLvl w:val="3"/>
    </w:pPr>
    <w:rPr>
      <w:rFonts w:ascii="Tahoma" w:hAnsi="Tahoma" w:eastAsia="Times New Roman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12" w:before="240" w:after="192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40" w:after="192"/>
      <w:jc w:val="right"/>
      <w:outlineLvl w:val="5"/>
    </w:pPr>
    <w:rPr>
      <w:rFonts w:ascii="Tahoma" w:hAnsi="Tahoma" w:eastAsia="Times New Roman" w:cs="Tahoma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38"/>
      <w:szCs w:val="38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7"/>
      <w:szCs w:val="27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1170B0"/>
      <w:sz w:val="24"/>
      <w:szCs w:val="24"/>
      <w:u w:val="single"/>
    </w:rPr>
  </w:style>
  <w:style w:type="character" w:styleId="VisitedInternetLink">
    <w:name w:val="FollowedHyperlink"/>
    <w:rPr>
      <w:color w:val="1170B0"/>
      <w:sz w:val="24"/>
      <w:szCs w:val="24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Title">
    <w:name w:val="title"/>
    <w:basedOn w:val="Normal"/>
    <w:qFormat/>
    <w:pPr>
      <w:spacing w:lineRule="atLeast" w:line="312" w:before="150" w:after="450"/>
      <w:jc w:val="right"/>
    </w:pPr>
    <w:rPr>
      <w:rFonts w:ascii="Arial" w:hAnsi="Arial" w:eastAsia="Times New Roman" w:cs="Arial"/>
      <w:color w:val="222222"/>
      <w:sz w:val="27"/>
      <w:szCs w:val="27"/>
    </w:rPr>
  </w:style>
  <w:style w:type="paragraph" w:styleId="Errors">
    <w:name w:val="errors"/>
    <w:basedOn w:val="Normal"/>
    <w:qFormat/>
    <w:pPr>
      <w:spacing w:lineRule="atLeast" w:line="195" w:before="240" w:after="240"/>
    </w:pPr>
    <w:rPr>
      <w:rFonts w:ascii="Arial" w:hAnsi="Arial" w:eastAsia="Times New Roman" w:cs="Arial"/>
      <w:color w:val="D20001"/>
      <w:sz w:val="17"/>
      <w:szCs w:val="17"/>
    </w:rPr>
  </w:style>
  <w:style w:type="paragraph" w:styleId="Left">
    <w:name w:val="left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Tdleft">
    <w:name w:val="td_left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Wide">
    <w:name w:val="wide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Clear">
    <w:name w:val="clear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Bcrumbbox">
    <w:name w:val="b_crumbbox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15"/>
      <w:szCs w:val="15"/>
    </w:rPr>
  </w:style>
  <w:style w:type="paragraph" w:styleId="Joterr">
    <w:name w:val="jot-err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pacing w:lineRule="atLeast" w:line="312" w:before="240" w:after="15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Jotcfm">
    <w:name w:val="jot-cfm"/>
    <w:basedOn w:val="Normal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pacing w:lineRule="atLeast" w:line="312" w:before="240" w:after="150"/>
    </w:pPr>
    <w:rPr>
      <w:rFonts w:ascii="Arial" w:hAnsi="Arial" w:eastAsia="Times New Roman" w:cs="Arial"/>
      <w:b/>
      <w:bCs/>
      <w:color w:val="008000"/>
      <w:sz w:val="20"/>
      <w:szCs w:val="20"/>
    </w:rPr>
  </w:style>
  <w:style w:type="paragraph" w:styleId="Jotrow">
    <w:name w:val="jot-ro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9E9E9" w:val="clear"/>
      <w:spacing w:lineRule="atLeast" w:line="312" w:before="240" w:after="150"/>
    </w:pPr>
    <w:rPr>
      <w:rFonts w:ascii="Arial" w:hAnsi="Arial" w:eastAsia="Times New Roman" w:cs="Arial"/>
      <w:color w:val="222222"/>
      <w:sz w:val="20"/>
      <w:szCs w:val="20"/>
    </w:rPr>
  </w:style>
  <w:style w:type="paragraph" w:styleId="Jotrowalt">
    <w:name w:val="jot-row-alt"/>
    <w:basedOn w:val="Normal"/>
    <w:qFormat/>
    <w:pPr>
      <w:shd w:fill="F9F9F9" w:val="clear"/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rowauthor">
    <w:name w:val="jot-row-author"/>
    <w:basedOn w:val="Normal"/>
    <w:qFormat/>
    <w:pPr>
      <w:shd w:fill="FFFFE1" w:val="clear"/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rowme">
    <w:name w:val="jot-row-me"/>
    <w:basedOn w:val="Normal"/>
    <w:qFormat/>
    <w:pPr>
      <w:shd w:fill="FFDDDD" w:val="clear"/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rowup">
    <w:name w:val="jot-row-up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rownew">
    <w:name w:val="jot-row-new"/>
    <w:basedOn w:val="Normal"/>
    <w:qFormat/>
    <w:pPr>
      <w:pBdr>
        <w:top w:val="dotted" w:sz="6" w:space="0" w:color="008000"/>
        <w:left w:val="dotted" w:sz="6" w:space="0" w:color="008000"/>
        <w:bottom w:val="dotted" w:sz="6" w:space="0" w:color="008000"/>
        <w:right w:val="dotted" w:sz="6" w:space="0" w:color="008000"/>
      </w:pBd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comment">
    <w:name w:val="jot-comment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posticon">
    <w:name w:val="jot-posticon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mod">
    <w:name w:val="jot-mod"/>
    <w:basedOn w:val="Normal"/>
    <w:qFormat/>
    <w:pPr>
      <w:spacing w:lineRule="atLeast" w:line="312" w:before="240" w:after="240"/>
      <w:jc w:val="right"/>
    </w:pPr>
    <w:rPr>
      <w:rFonts w:ascii="Arial" w:hAnsi="Arial" w:eastAsia="Times New Roman" w:cs="Arial"/>
      <w:b/>
      <w:bCs/>
      <w:color w:val="666666"/>
      <w:sz w:val="20"/>
      <w:szCs w:val="20"/>
    </w:rPr>
  </w:style>
  <w:style w:type="paragraph" w:styleId="Jotsubject">
    <w:name w:val="jot-subject"/>
    <w:basedOn w:val="Normal"/>
    <w:qFormat/>
    <w:pPr>
      <w:spacing w:lineRule="atLeast" w:line="312" w:before="240" w:after="240"/>
    </w:pPr>
    <w:rPr>
      <w:rFonts w:ascii="Arial" w:hAnsi="Arial" w:eastAsia="Times New Roman" w:cs="Arial"/>
      <w:b/>
      <w:bCs/>
      <w:color w:val="222222"/>
      <w:sz w:val="26"/>
      <w:szCs w:val="26"/>
    </w:rPr>
  </w:style>
  <w:style w:type="paragraph" w:styleId="Jotmessage">
    <w:name w:val="jot-message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poster">
    <w:name w:val="jot-poster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15"/>
      <w:szCs w:val="15"/>
    </w:rPr>
  </w:style>
  <w:style w:type="paragraph" w:styleId="Jotnav">
    <w:name w:val="jot-nav"/>
    <w:basedOn w:val="Normal"/>
    <w:qFormat/>
    <w:pPr>
      <w:spacing w:lineRule="atLeast" w:line="312" w:before="150" w:after="150"/>
      <w:ind w:left="150" w:right="150" w:hanging="0"/>
      <w:jc w:val="center"/>
    </w:pPr>
    <w:rPr>
      <w:rFonts w:ascii="Arial" w:hAnsi="Arial" w:eastAsia="Times New Roman" w:cs="Arial"/>
      <w:color w:val="222222"/>
      <w:sz w:val="20"/>
      <w:szCs w:val="20"/>
    </w:rPr>
  </w:style>
  <w:style w:type="paragraph" w:styleId="Jotsubscribe">
    <w:name w:val="jot-subscribe"/>
    <w:basedOn w:val="Normal"/>
    <w:qFormat/>
    <w:pPr>
      <w:spacing w:lineRule="atLeast" w:line="312" w:before="240" w:after="150"/>
    </w:pPr>
    <w:rPr>
      <w:rFonts w:ascii="Arial" w:hAnsi="Arial" w:eastAsia="Times New Roman" w:cs="Arial"/>
      <w:color w:val="222222"/>
      <w:sz w:val="20"/>
      <w:szCs w:val="20"/>
    </w:rPr>
  </w:style>
  <w:style w:type="paragraph" w:styleId="Jotform">
    <w:name w:val="jot-form"/>
    <w:basedOn w:val="Normal"/>
    <w:qFormat/>
    <w:pPr>
      <w:spacing w:lineRule="atLeast" w:line="312" w:before="240" w:after="150"/>
    </w:pPr>
    <w:rPr>
      <w:rFonts w:ascii="Arial" w:hAnsi="Arial" w:eastAsia="Times New Roman" w:cs="Arial"/>
      <w:color w:val="222222"/>
      <w:sz w:val="20"/>
      <w:szCs w:val="20"/>
    </w:rPr>
  </w:style>
  <w:style w:type="paragraph" w:styleId="Jotuser">
    <w:name w:val="jot-user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Jotcontent">
    <w:name w:val="jot-content"/>
    <w:basedOn w:val="Normal"/>
    <w:qFormat/>
    <w:pPr>
      <w:spacing w:lineRule="atLeast" w:line="312" w:before="240" w:after="240"/>
      <w:ind w:left="150" w:hanging="0"/>
    </w:pPr>
    <w:rPr>
      <w:rFonts w:ascii="Arial" w:hAnsi="Arial" w:eastAsia="Times New Roman" w:cs="Arial"/>
      <w:color w:val="222222"/>
      <w:sz w:val="20"/>
      <w:szCs w:val="20"/>
    </w:rPr>
  </w:style>
  <w:style w:type="paragraph" w:styleId="Jotextra">
    <w:name w:val="jot-extra"/>
    <w:basedOn w:val="Normal"/>
    <w:qFormat/>
    <w:pPr>
      <w:spacing w:lineRule="atLeast" w:line="312" w:before="240" w:after="240"/>
      <w:jc w:val="right"/>
    </w:pPr>
    <w:rPr>
      <w:rFonts w:ascii="Arial" w:hAnsi="Arial" w:eastAsia="Times New Roman" w:cs="Arial"/>
      <w:color w:val="222222"/>
      <w:sz w:val="20"/>
      <w:szCs w:val="20"/>
    </w:rPr>
  </w:style>
  <w:style w:type="paragraph" w:styleId="Joteditby">
    <w:name w:val="jot-editby"/>
    <w:basedOn w:val="Normal"/>
    <w:qFormat/>
    <w:pPr>
      <w:spacing w:lineRule="atLeast" w:line="312" w:before="240" w:after="240"/>
    </w:pPr>
    <w:rPr>
      <w:rFonts w:ascii="Arial" w:hAnsi="Arial" w:eastAsia="Times New Roman" w:cs="Arial"/>
      <w:i/>
      <w:iCs/>
      <w:color w:val="666666"/>
      <w:sz w:val="15"/>
      <w:szCs w:val="15"/>
    </w:rPr>
  </w:style>
  <w:style w:type="paragraph" w:styleId="Position">
    <w:name w:val="position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Dittocurrentpage">
    <w:name w:val="ditto_currentpage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paragraph" w:styleId="Position1">
    <w:name w:val="position1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17"/>
      <w:szCs w:val="17"/>
    </w:rPr>
  </w:style>
  <w:style w:type="paragraph" w:styleId="Dittocurrentpage1">
    <w:name w:val="ditto_currentpage1"/>
    <w:basedOn w:val="Normal"/>
    <w:qFormat/>
    <w:pPr>
      <w:pBdr>
        <w:top w:val="single" w:sz="6" w:space="1" w:color="AAAAAA"/>
        <w:left w:val="single" w:sz="6" w:space="4" w:color="AAAAAA"/>
        <w:bottom w:val="single" w:sz="6" w:space="1" w:color="AAAAAA"/>
        <w:right w:val="single" w:sz="6" w:space="4" w:color="AAAAAA"/>
      </w:pBdr>
      <w:spacing w:lineRule="atLeast" w:line="312" w:before="240" w:after="240"/>
      <w:ind w:right="60" w:hanging="0"/>
    </w:pPr>
    <w:rPr>
      <w:rFonts w:ascii="Arial" w:hAnsi="Arial" w:eastAsia="Times New Roman" w:cs="Arial"/>
      <w:color w:val="AAAAA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0:00Z</dcterms:created>
  <dc:creator>Acer</dc:creator>
  <dc:description/>
  <dc:language>en-US</dc:language>
  <cp:lastModifiedBy>RePack by Diakov</cp:lastModifiedBy>
  <dcterms:modified xsi:type="dcterms:W3CDTF">2017-02-06T07:20:00Z</dcterms:modified>
  <cp:revision>2</cp:revision>
  <dc:subject/>
  <dc:title/>
</cp:coreProperties>
</file>