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-го  марафона «Октябрьский коло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 2012г.                                   п. Каменоломни    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 – марафон 42 км 19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080"/>
        <w:gridCol w:w="264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-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2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орож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4: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ых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Черт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8: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14: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сьян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16: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6: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17: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3: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9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вак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35: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а, Б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: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</w:t>
            </w:r>
          </w:p>
          <w:p>
            <w:pPr>
              <w:pStyle w:val="Normal"/>
              <w:jc w:val="center"/>
              <w:rPr/>
            </w:pPr>
            <w:r>
              <w:rPr/>
              <w:t>Бата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ыкин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ка М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0: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щерет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 Казачьи Лаг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2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рту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6: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н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:00: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, Б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6: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ько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:13: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: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Заплав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2: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3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: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2: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ае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стов Бегущий, Каменолом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:52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пик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стов Бегущий, 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:07: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кшенов Григ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4: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к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4: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кин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5: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6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6: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 Влд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6: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8: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ня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8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рико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Заплав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евский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исян Ар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Бегущий,</w:t>
            </w:r>
          </w:p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й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р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ьи Лаг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шневская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:56: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леный пелик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3: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ева Елизав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ов Бегущи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я Кали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57: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евие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: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ут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: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- А.Т. Денисенко, г. Шахты</w:t>
      </w:r>
    </w:p>
    <w:p>
      <w:pPr>
        <w:pStyle w:val="Normal"/>
        <w:rPr/>
      </w:pPr>
      <w:r>
        <w:rPr/>
        <w:t>Курсивом и жирным выделены члены КЛБ «Ростов Бегущий», участвующие в КЛБМатч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8:00Z</dcterms:created>
  <dc:creator>Макс</dc:creator>
  <dc:description/>
  <dc:language>en-US</dc:language>
  <cp:lastModifiedBy>Comp4</cp:lastModifiedBy>
  <dcterms:modified xsi:type="dcterms:W3CDTF">2012-11-01T05:35:00Z</dcterms:modified>
  <cp:revision>11</cp:revision>
  <dc:subject/>
  <dc:title>Протокол</dc:title>
</cp:coreProperties>
</file>