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Протокол</w:t>
      </w:r>
    </w:p>
    <w:p>
      <w:pPr>
        <w:pStyle w:val="Normal"/>
        <w:jc w:val="center"/>
        <w:rPr/>
      </w:pPr>
      <w:r>
        <w:rPr>
          <w:sz w:val="32"/>
          <w:szCs w:val="32"/>
        </w:rPr>
        <w:t>13-го Семейного марафона Головиных «Солнце-Жизнь-Любов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аратов, парк Победы                         19.06.2016, +33°С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станция 42км 200м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25"/>
        <w:gridCol w:w="1985"/>
        <w:gridCol w:w="2977"/>
        <w:gridCol w:w="1417"/>
        <w:gridCol w:w="99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есов 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12.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 Бурасы, С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35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яну 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1.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, С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36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беде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3.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, С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5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дрина 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2.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, С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1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ролов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7.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енза, Nike Running P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2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Задворный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С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4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луев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Ди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42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ьев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С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49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юшенко 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арс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53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ань 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59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иков Анат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19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С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09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ин Анатол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сква, I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С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42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станция 4км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51"/>
        <w:gridCol w:w="1559"/>
        <w:gridCol w:w="2835"/>
        <w:gridCol w:w="255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ыпаева 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а, КЛЭ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каданска З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уев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орная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гель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31.05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гель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ов 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н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1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Дистанция 21км 100м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7"/>
        <w:gridCol w:w="1559"/>
        <w:gridCol w:w="3261"/>
        <w:gridCol w:w="1418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знамов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7.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, ДЮШОР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2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ойл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5.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, С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:3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емин 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9.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, С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3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ин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1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4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шев Эль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1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теп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4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19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а, Мара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4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теп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19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С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ушкин Вит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С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енок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х Генна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1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С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жаск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2.1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Саратов, Спорт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С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к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Соко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 с ограниченными возможност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на вел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нев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9.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2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ДЮШОР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9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асим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9.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, С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4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Масловец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Ad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4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1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ратов, Adidas Run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ж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Другие дистанции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51"/>
        <w:gridCol w:w="1559"/>
        <w:gridCol w:w="2835"/>
        <w:gridCol w:w="255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ган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8.35/16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6.15/12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 Вит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гельс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5.50/12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якин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45/10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стихин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/8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48/8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15/8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/2 к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Главный судья                                                    Данилов А.А.</w:t>
      </w:r>
    </w:p>
    <w:p>
      <w:pPr>
        <w:pStyle w:val="Normal"/>
        <w:spacing w:before="0" w:after="200"/>
        <w:ind w:left="708" w:firstLine="708"/>
        <w:rPr/>
      </w:pPr>
      <w:r>
        <w:rPr>
          <w:sz w:val="26"/>
          <w:szCs w:val="26"/>
        </w:rPr>
        <w:t>Организатор соревнования                            Головин А.В.</w:t>
      </w:r>
    </w:p>
    <w:sectPr>
      <w:type w:val="nextPage"/>
      <w:pgSz w:w="11906" w:h="16838"/>
      <w:pgMar w:left="720" w:right="68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0:24:00Z</dcterms:created>
  <dc:creator>Пользователь</dc:creator>
  <dc:description/>
  <cp:keywords/>
  <dc:language>en-US</dc:language>
  <cp:lastModifiedBy>Александр</cp:lastModifiedBy>
  <cp:lastPrinted>2014-06-25T15:48:00Z</cp:lastPrinted>
  <dcterms:modified xsi:type="dcterms:W3CDTF">2016-06-22T11:30:00Z</dcterms:modified>
  <cp:revision>35</cp:revision>
  <dc:subject/>
  <dc:title/>
</cp:coreProperties>
</file>