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lang w:val="en-US"/>
        </w:rPr>
      </w:pPr>
      <w:r>
        <w:rPr>
          <w:rStyle w:val="Textu"/>
        </w:rPr>
        <w:t>Пробег "Встреча Солнца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3"/>
          <w:szCs w:val="13"/>
        </w:rPr>
        <w:t>19 июня Томск, Дистанция 24 км, время у всех 3:00:00</w:t>
        <w:br/>
        <w:br/>
        <w:t>1. Бальжинимаев Бато, Томск.</w:t>
        <w:br/>
        <w:t>2. Дамбаев Дмитрий, Томск.</w:t>
        <w:br/>
        <w:t>3. Литвинов Денис, Томск.</w:t>
        <w:br/>
        <w:t>4. Индучный Дмитрий, Томск.</w:t>
        <w:br/>
        <w:t>5. Рубашкина Татьяна, Томск.</w:t>
        <w:br/>
        <w:t>6. Салов Евгений, Томск.</w:t>
        <w:br/>
        <w:t>7. Салова Татьяна, Томск.</w:t>
        <w:br/>
        <w:t>8. Марочкина Алена, Томск.</w:t>
        <w:br/>
        <w:t>9. Богатырева Татьяна, Татьяна.</w:t>
        <w:br/>
        <w:t>10. Прокофьев Илья, Томск.</w:t>
        <w:br/>
        <w:t>11. Бокор Наталья, Томск.</w:t>
        <w:br/>
        <w:t>12. Городецкий Никита, Томск</w:t>
        <w:br/>
        <w:t>13, Леонтьев Василий, клб "Сибиряк".</w:t>
        <w:br/>
        <w:t>14. Шапошников Альберт, клб "Сибиряк".</w:t>
        <w:br/>
        <w:br/>
      </w:r>
      <w:r>
        <w:rPr/>
        <w:t>Составил А.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u">
    <w:name w:val="text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3:00Z</dcterms:created>
  <dc:creator>Admin</dc:creator>
  <dc:description/>
  <cp:keywords/>
  <dc:language>en-US</dc:language>
  <cp:lastModifiedBy>Admin</cp:lastModifiedBy>
  <dcterms:modified xsi:type="dcterms:W3CDTF">2016-06-23T10:56:00Z</dcterms:modified>
  <cp:revision>1</cp:revision>
  <dc:subject/>
  <dc:title/>
</cp:coreProperties>
</file>